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D7DC2A199FA8402881CFBB4559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D7DC2A199FA8402881CFBB4559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5+t5Y+l5a2Q5LiN6LaF6L+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pyJ5pyA576O55qE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2k55Sf5L2V5rGC44CC5pma5a6J77yBPC9wPjxwPjxlbT4yLjwvZW0+5peg6K6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L2g6YO95piv5pyA576O6aOO5pmv44CC5pma5a6J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L+Q5piv5b2T5L2g5LiN5bim5Lu75L2V56eB5b+D5p2C5b+177yM5Y2V57qv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OF5pe277yM5a6D5bCx5Lya6ZmN5Li044CC5pma5a6J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bm456aP5piv5LiA54K55LiA54K55LqJ5Y+W55qE77yM5piv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v57Sv55qE44CC5LiN6KaB5Y675Lyk5a6z5Zac5qyi5L2g55qE5Lq6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ac5qyi55qE5Lq65Y+X5Lyk5a6z44CC5Zac5qyi5LiA5Liq5Lq66KaB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5u45b6F44CB55yf5b+D5Lqk5rWB44CB5oGS5b+D55u45a6I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yk5a6z5piv5Yir5Lq65bim5p2l55qE77yM5byA5b+D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qE77yM5oOz5ZOt5bCx5ZOt77yM5ZOt5a6M5LqG5o6l552A56yR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6LCB55qE5bm456aP5rKh5pS244CC5pma5a6J77yBPC9wPjxwPjxlbT42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655Y+X5Lyk5LiA6L655oiQ6ZW/77yM6LCB5LiN5piv5LiA6Z2i5rWB5r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2a5by677yM5Lq655Sf6K+05Yiw5bqV5bCx5piv6Zq+6KiA55qE6Ium55eb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LiL55qE6aOO6Zuo6KaB6Ieq5bex5oyh44CC5pma5a6J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6X5LiA5Lq65b+D77yM55m96aaW5LiN55u456a7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6YeO5b+D5b6I5bCR77yM5Y+q6KaB5L2g5bCx5aW9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7uI5pyJ5LiA5aSp77yM5L2g55qE55Sf5ZG96YeM5Lya5Ye654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uW57uZ5LqG5L2g5rOi5r6c5LiN5oOK55qE54ix5oOF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5yL5LiW55WM55qE6aOO5pmv77yM6K6457uZ5L2g5LiA5LiW55qE5qyi6aK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C48L2VtPuW/g+aDheWwseWDj+iho+acje+8jOiEj+S6hu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a0l+a0l++8jOaZkuaZku+8jOmYs+WFieiHqueEtuWwseS8muiUk+W7tuW8gOadp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Co+S5iOWlve+8jOS9leW/heiHquWvu+eDpuaBvO+8jOi/h+Wlveavj+S4gOS4q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h+S4que+juS4veeahOacquadpeaKteS4jei/h+S4gOS4qua4qeaal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muWuie+8gTwvcD48cD48ZW0+MTEuPC9lbT7ljbjkuIvkuIDlpKnnmoT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aTliLvlm7TkvaDnu5XjgILpmaTljrvntKflvKDnmoTlv4Pmg4XvvIzovbvmnb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ZDkuI3lgZzjgILmnIvlj4vnpZ3npo/lt7LmnaXliLDvvIznnIvliLDkv6Hmga/lvID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h4nniL3lpJzmmZrkvLTmnIjlhYnvvIzlubjnpo/lv6vkuZDkuIDmlbTmmZ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p3otJ3jgII8L3A+PHA+PGVtPjEyLjwvZW0+5oiQ6ZW/55qE6YGT6Lev5LiK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aSa5bCR6aOO6Zuo5ZKM6Zyc6Zuq77yM5Lya5bCd5Yiw5aSa5bCR6Imw6L6b5ZK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6aOO6Zuo6IO95aSf56Oo57uD5L2g55qE5oCn5oOF77yM6Zyc6Zuq5Lya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O5a655Z2m54S277yb6Imw6L6b6IO95aSf56Oo57uD5L2g55qE5oSP5b+X77y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Y+Y5b6X5pu05Yqg5Z2a5by644CC5LiN6KaB55Sf5rS75Zyo5Yir5Lq6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iN6KaB5bel5L2c5Zyo5Yir5Lq655qE55y86Imy5Lit77yb5LiN6KaB5o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G96L+Q5Lqk57uZ5bm75oOz77yM5LiN6KaB5oqK5byA5b+D5b+r5LmQ6ZqP5L6/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5aW96Ieq5bex55qE6Z6L6LWw5aW96Ieq5bex55qE6Lev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eIseS9oO+8jOS4jemcgOimgeS7u+S9leino+mHi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lJ/lkb3kuK3mnInkvaDvvIzmiJHkuI3lnKjop4nlvp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LmmZrlronvvIE8L3A+PHA+PGVtPjE1LjwvZW0+5pyJ5Lqb5Lq65Yiw5q2k5Li6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5Sx5LiN5b6X5L2g44CC5pma5a6J77yBPC9wPjxwPjxlbT4xN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W9k+S9oOmdnuW4uOaDs+imgeWBmuS4gOS7tuS6i+aDhe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Pr+S7pemYu+aMoeS9oOOAguaZmuWuie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b3lpKnlt6XkvZznmoTlirPntK/vvIzmipvlvIDml6XluLjnlJ/mtLvnmoTnkJD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aDkuaDmmZrpo47lvZPluorvvIzorqnkuJ3kuJ3muIXlh4nlvZPooqv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Z3npo/pmarkvaDlhaXnnaHvvIzmmZrlronvvIHlpb3moqb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oSf6LCi5L2g77yM5Zuw6Zq+5pe26Zmq5oiR6Lqr5peB77yM5rKu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yb77yM5aWL5paX5pe25re75oiR5Yqb6YeP77yM5Li65oiR5oqK6aOO6Zu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44CC56eL5aSp5piv5pS26I6355qE5a2j6IqC77yM5oS/5bCG5oiR5omA5pS26I6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5LiO5L2g5YiG5Lqr77yM5pma5a6J44CCPC9wPjxwPjxlbT4x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eahOi6q+i+ue+8jOaYr+aIkemVv+aDheWRiueZv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ibXnnYDkvaDnmoTmiYvvvIzkuIDnlJ/kuIDotbfotbD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2h55y85oO65b+q6L+O5o6l6buO5piO77yM5Yi354mZ5rS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aB6L2744CC6Ziz5YWJ57uZ5oiR5aW95b+D5oOF77yM5Lqr5Y+X5riF5paw5aW9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2v54Ot6aWu5aW955Sc6Jyc77yM5a625pyJ5Lq65Ly05aW95rip6aao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aw5pyf5b6F77yM576O5aW955Sf5rS75bi45Ly05oK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aYr+S6uueUn+eahOS4gOenjeeyvuelnueKtuaAge+8jOW+gOW+g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aIkOWKn+eahOmCo+S4gOWIu++8jOiAjOaYr+mCo+auteWKquWKm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aZmuWuieOAgjwvcD48cD48ZW0+MjMuPC9lbT7lv4PmnInlpJrlpKf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HmnInlpJrlpKfvvIzmsqHmnInlgZrkuI3liLDvvIzlj6rmnInmg7PkuI3liL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0LjwvZW0+5L2g5piv5rC077yM57u057O7552A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yNS48L2VtPuaIkeaYr+ecn+eahO+8jOecn+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OAguaZmuWuie+8gTwvcD48cD48ZW0+MjYuPC9lbT7ml6DorrrkvaD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Izog4zlnLDph4zpg73kvJrmnInkurrlr7nkvaDor7TkuInpgZPlm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PovqnjgIHkuI3orqHovoPjgIHkuIDnrJHkuobkuYvvvIzlhbblrp7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JHop4bjgILmmZrlronjgII8L3A+PHA+PGVtPjI3LjwvZW0+56S+5Lya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4is5ruh54y05a2Q55qE5qCR77yM5b6A5LiK55yL6YO95piv5bGB6IKh77yM5b6A5Li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yR6IS477yM5bem5Y+z55yL6YO95piv6ICz55uu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ieWWnOacieaCsuaJjeaYr+S6uueUn++8jOacieiLpuacieeUnOaJ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GjeWkp+eahOS8pOeXm++8jOedoeS4gOinieWwseaKiuWug+W/mOS6hu+8j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edgOaYqOWkqe+8jOS8mue0r+Wdj+S6huiHquW3s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nlJ/nmoTpu5HlpJzkuZ/msqHku4DkuYjkuI3lpb3vvIzmhIjmmK/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mnIjkuq7lkozmmJ/mmJ/lsLHmhIjmmK/nvo7kuL3kuob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5pWi57uZ5oiR5oul5oqx77yM5oiR5bCx6Zmq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MS48L2VtPuW9k+S9oOeIseaIke+8jOaIkeWws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uaZmuWuie+8gTwvcD48cD48ZW0+MzIuPC9lbT7mg7PpgIHkvaDkuID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nInmiJHlr7nkvaDmuKnlkoznmoTlmLHlkpDvvJvmg7PpgIHkvaDkuIDpopf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nu5nkvaDkv4/nmq7nmoTnpZ3npo/vvJvmg7PpgIHkvaDkuIDmnaHnvo7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Zrlronov57lkIzmmJ/mmJ/mnIjkuq7pmo/kvaDlhaXmoqb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5Zug6Zeu5YCZ6ICM5rip6aao5rWq5ryr77yM5b+D5oOF5Zug5oCd5b+16IC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G/54OC77yM56m65rCU5Zug56Wd56aP6ICM5riF6aaZ5omR6by777yM5b2T5pS25Yi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q+ePrei9piZyZHF1bzvkv6Hmga/ml7bvvIzmhL/kvaDovbvmnb7mhInlv6v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HmmZrlronvvIzlpb3moqbvvIE8L3A+PHA+PGVtPjM0LjwvZW0+5pys5L+h5o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5L+h5oGv77yB6K2m5ZGK6L+Y5rKh552h55qE5b+r5Y67552h77yM5Yia552h55qE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57un57ut552h77yM552h5LqG5b6I5LmF55qE6LW35p2l5LiK5Liq5Y6V5omA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a6e5Zyo5LiN5oOz552h55qE5ZKM5oiR5LiA6LW36aqa5omw5oOz552h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uueUn+eahOS4jeWmguaEj++8jOWvueavj+S4quS6uueah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vtO+8jOmDveaYr+acgOWlveeahOWuieaOkuOAguaZmuWui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kvaDvvIzpu5HmmpfkuI3lho3mmK/pu5Hmmpf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ug5Li65oiR54ix5L2g77yM5omA5Lul57q15a655L2g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puaDs+S5n+iuuOS7iuWkqeaXoOazleWunueOs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4jeiDveOAgumHjeimgeeahOaYr++8jOWug+WcqOS9oOW/g+mHjOOAgu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4gOebtOWcqOWKquWKm+OAguaZmuWuieOAgjwvcD48cD48ZW0+Mzk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ogIHnl4XmrbvvvIzkurrnlJ/ph4znnJ/mraPph43opoHnmoTkuovvvIzlhbblrp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7bjgILmsqHlv4XopoHkuLrkuoblsI/kuovmhIHlrrnmu6HpnaLvvIzkuZ/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t5/lsI/kurrkuonkuKrplb/nn63jgILorrDlvpflr7noh6rlt7Hlpb3ngrnl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wLjwvZW0+5Zyo5oSf5oOF6YeM77yM5L2g6Le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YCC5ZCI77yM5LiN5piv55So5Yir5Lq655qE55y85YWJ55yL77yM6ICM5piv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b+D5Y675Yik5pat44CC5pma5a6J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aYjuWkqeW/p+iZke+8jOWboOS4uuaYjuWkqeiHquacieaYjuWkqeeah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eahOmavuWkhO+8jOS4gOWkqeaLheW9k+WwseWkn+S6h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m7jmi6Xoh7PogIvogITvvIzmganniLHnm7jkuI3otJ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pS+56m65pW05Liq5b+D6ISP77yM54us55WZ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NC48L2VtPuWknOmHjO+8jOmCo+a7oeWkqee5geaY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HneinhuS9oOeahOecvOedm+OAgumCo+eajua0geaYjuaciO+8jOWwse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eahOelnuaDheOAguaZmumjjui9u+i9u+aLguadpe+8jOW4puWOu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knOa3seS6hu+8jOWBmuS4quWlveaipu+8gTwvcD48cD48ZW0+NDUuPC9lbT7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og73mlq3lubLlh4DvvIzlj4jkuI3og73lkozlpb3lpoLliJ3nmoTlhbPns7v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urrkuobjgILmmZrlronjgII8L3A+PHA+PGVtPjQ2LjwvZW0+5piO5aSp6L+Y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Gi77yM5pep54K5552h5ZCn44CC6K6w5b6X5Zad5p2v54Ot54mb5aW277yM6K6p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Wl552h44CC55uW5aW96KKr5a2Q77yM5LiN6KaB552A5YeJ77yM5oSf5YaS5LqG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+D55a855qE44CC5aW95LqG77yM5pma5a6J77yM5aW95q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bvuS4pOasoeWtpuS8mui1sOi3r++8jOS4gOasoeaYr+Wwj+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asoeWwseaYr+mBh+ingeS9oOeahOaXtuWAme+8geaZmuWu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g4XkuI3nn6XmiYDotbfvvIzkuIDlvoDogIzmg4X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5LjwvZW0+54m1552A5L2g55qE5omL77yM5LiO5L2g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pma5a6J77yBPC9wPjxwPjxlbT41MC48L2VtPuS6uuacieS6huS/oeW/te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ihjOWKqOWKm+mHj+mbhuS4reS4gOS4quaWueWQke+8jOabtOWPr+iDveacieS4gO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Wkmui/vemaj+iAhe+8jOWboOS4uuWkp+mDqOWIhuS6uuW/g+mDvea1ruiNoeS4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cieS/oeW/teeahOS6uuWuueaYk+aIkOWKn+OAguS9huacieS/oeW/t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ueaYk+WPmOaIkOWBj+aJp++8jOWboOS4uuS4lumBk+acrOadpeS+v+WkmuWPmOaYk+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PjeaIkOeluOWus++8jOWBj+aJp+eahOS/oeW/teaegemavuaJkeeBr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EuPC9lbT7kvaDmmK/kuJbpl7TmnIDlj6/niLHnmoTlsI/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iLHkuobmlbTkuKrlroflrpnlj6rkuLrlkozkvaDnorDlpLTjgILmmZrlro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I8L3A+PHA+PGVtPjUyLjwvZW0+5Y+q6KaB5L2g5pyJ5b+X5rCU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Oz55qE5LqL77yb5Y+q6KaB5L2g5pyJ6Zy45rCU77yM5bCx5rKh5pyJ5LiN5pW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Y+q6KaB5L2g5pyJ6aqo5rCU77yM5bCx5rKh5pyJ5Yqe5LiN5oiQ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yJ5ZKM5rCU77yM5bCx5rKh5pyJ5Yqe5LiN5aW955qE5LqL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v+S9oOi2n+i/h+S4luS/l+a1keawtO+8jOS7jei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k+mCo+S4gOi6q+eahOS4luaVheOAguaZmuWuieOAgjwvcD48cD48ZW0+NTQuPC9lbT7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nlnLDlrr3vvIzlhbHmuKHml6XmnIjplb/jgILmmZrlro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4K554K55aS077yM5oiR6Zmq5L2g5Yiw5rC45LmF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aUueWPmOS4jeS6huW3sue7j+WPkeeUn+eah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aXtumXtOaDs+mCo+S5iOWkmuS6hu+8jOWJjei/m++8jOaUvuaJi+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+8jOi/h+WQjuaDs+aDs+WFtuWunuS5n+WwsemCo+S5iOWbnuS6i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lJ/mtLvmiormiJHpgLzlvpflg4/kuKrmsYnlrZDvvIz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ho3ljrvlsI/puJ/kvp3kurrjgILmmZrlron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ZO25rKz77yM5Y205pyA5Zac5qyi5L2g6L+Z5LiA6aKX5pif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S4jeWLh+aVou+8jOayoeS6uuabv+S9oOWdmuW8u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awtOS4juaxl+awtO+8jOWwseayoeacieaIkOWKn+eahOazquawtOOAguacieeQh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WcsOeLseWwseaYr+WkqeWggu+8m+acieW4jOacm+Wc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5n+aIkOasouS5kOOAguiHquW3semAieaLqeeahOi3r++8jOi3quedgOS5n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OAguaIluiuuOaYr+aXtumXtOeCluWMluS6huS7luS7rOeahOW8guerr++8jO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ayueeCuOS6huaIkeeahOWdmuaMgeOAguaZmu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htMDVibXp4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obTA1Ym16e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D7DC2A199FA8402881CFBB4559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