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8EC481D788DD5D605673AC8DB8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8EC481D788DD5D605673AC8DB8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5Sf5rS75oSf5oK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wseaYr+S4gOW5leaI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S4u+inkuOAgueahOaYr+S4gOenjeefreaagu+8jOiAjOWkseaYr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m+S9v+S6uuaIkOeGn+eahOS4jeaYr+WygeaciO+8jOiAjOaYr+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hee7quWPr+S7peaOp+WItu+8jOS9huecvOazquS4jeS8muaSkuiw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kvaDkuI3mg7Pmib7vvIzmiJHkuI3mlaLmibAmcmRxdW875oiR5Lus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Z5qC35LqG44CCPC9wPjxwPjxlbT4zLjwvZW0+5bm057qq6L276L2777yM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5LiN6L2744CC5L2Z6aKd5LiN5aSa77yM5oOz5Lmw55qE5YCS5piv5oy65aSa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+55yL77yM5oOz55qE5YCS5piv5oy6576O44CCPC9wPjxwPjxlbT40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65aSn77yM5omN5LiN5Lya6KKr5Yir5Lq66Le16LiP77yM5b+D5oWI5omL6L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5q275b6X5q+U6LCB6YO95oOo44CCPC9wPjxwPjxlbT41LjwvZW0+5b6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A5Y+l6K+d77ya5L2g5b6X5pyJ6Laz5aSf55qE5a6e5Yqb77yM5L2g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V57q/5omN5Lya6KKr5Lq65bCK6YeN44CCPC9wPjxwPjxlbT42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A6L6I5a2Q77yM5omA5Lul5L2g6KaB6YCC5bqU5a2k54us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u5L2g5LiA6L6I5a2Q77yM5omA5Lul5L2g6KaB5aWL5paX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rKh5pyJ5p2l5Li055qE5LqL5Yir6IOh5oCd5Lmx5oOz77yM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ir55e05b+D5aaE5oOz44CC5aW95aW95Zyw5rS75Zyo5LuK5pyd77yM54+N5oO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oul5pyJ55qE77yM6L+Z5qC35bCx5aSf5LqG44CCPC9wPjxwPjxlbT4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7uZ5bKB5pyI55qE77yM5bKB5pyI6IO955WZ57uZ5L2g55qE77yM6Zmk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M5Yir5peg5LuW54mp44CCPC9wPjxwPjxlbT45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uF6KKr55Sf5rS75omT56Oo5oiQ5LqG6YCC5ZCI55Sf5a2Y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a+55LiW5oCB54KO5YeJ5Lq65oOF5Ya35pqW5Lmf6YO95YW35pyJ5LqG5YW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C48L2VtPueUn+WRveeahOS7t+WAvOS4jeS+nei1l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S9nOaJgOS4uu+8jOS5n+S4jeaYr+aIkeS7rOe7k+S6pOeahOS6uueJqe+8m+iA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aIkeS7rOacrOi6q+OAgjwvcD48cD48ZW0+MTEuPC9lbT7mr4/kuKrkurrpg7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obmnInkurrnlrzvvIzkuYXkuobmnInkurrlv4bvvIzov5zkuobmnInkurrnib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rDlrp7lkYror4nmiJHku6zvvIznlJ/mtLvvvIzopoHoh6rlt7Hlv5njgILoi6b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iZvjgII8L3A+PHA+PGVtPjEyLjwvZW0+6Iul5LiN5Yqq5Yqb77yM6Zmk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Zyo5rao77yM5aS05Y+R5Y+Y5bCR77yM5a656aKc5Y+Y6ICB77yM5L2g5Lmw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mw5LiN6LW377yM5L2g5Zac5qyi55qE5Lq66L+Y5piv5LiO5L2g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lumXtOayoeacieS7gOS5iOWjsOmfs+avlOayiem7mOabtOa0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WmguaenOS4gOS4quS6uuiDveivu+aHguS9oOeahOayiem7mO+8jOmCo+S7l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r+ino+S9oOeahOivreiogOOAgjwvcD48cD48ZW0+MTQuPC9lbT7kurrnlJ/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zkuIDmhJ/op4nkuI3lpb3nmoTkurrvvIzkuIDlrprkuI3opoHmt7Hku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e26Ze05ZKM5ama5ae76YO95Lya6K6p5LiA5Liq55S35Lq6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6Ze05piv5bCP54Gr5oWi54as77yM5ama5ae75piv5aSn54Gr5b+r54K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6uuS5i+aJgOS7peeKr+mUmeivr++8jOS4je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Hgu+8jOiAjOaYr+WboOS4uuS7luS7rOiHquS7peS4uuS7gOS5iOmDv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vpfkuI3liLDnmoTkuovnianliKvmg6borrDvvIzotJ/og73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opoHov5znprvvvIzkurrnlJ/mnKzlsLHkuI3lt67po47pm6jvvIzlsLHliKvlho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pLlop7kvKTmgrLjgII8L3A+PHA+PGVtPjE4LjwvZW0+5ZG96L+Q6KaB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Lya5a6J5o6S5LiA5Lqb6K6p5L2g5LiN6aG65b+D55qE5Lq65o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L2g77yM6L+Z5piv6KeE5b6L44CCPC9wPjxwPjxlbT4xOS48L2VtPu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ihqOi+vu+8jOS7peiHs+S6juaIkeS7rOS5oOaDr+S6huaPo+a1i+OAguWOu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u+WQpuWumu+8jOWPjeWPjeWkjeWkje+8jOWQjuadpeaIkeS7rOWwseWPmOW+l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EhuW8seOAgjwvcD48cD48ZW0+MjAuPC9lbT7nva7ouqvkuovlpJbvvIzosI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PlubPmsJTlkozvvIzouqvlpITlhbbkuK3vvIzosIHov5jlj6/ku6Xmt6Hlrpr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r7fkuI3opoHovbvmmJPor4Torrrku7vkvZXkurrvvIzlm6DkuLrkvaD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I8L3A+PHA+PGVtPjIxLjwvZW0+54ix5LiK5LiA5Liq5Lq6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iA5Y+R5LiN5Y+v5pS25ou+77yM5YiG5omL5bm25LiN5Y+v5oC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+Y5pS+5LiN5LiL44CCPC9wPjxwPjxlbT4yMi48L2VtPuaIkeaDs+mAg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+iOWkmu+8jOS9huaIkeaLpeacieeahOW+iOWwke+8jOaJgOS7peaIkeWPquiDvee7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kp+eahOWKquWKm+WOu+a7oei2s+S9oO+8jOiAjOmCo+aYn+aYn+WwseaYr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S9oOeahOmSu+efs++8gTwvcD48cD48ZW0+MjMuPC9lbT7ml6DorrrlsIbmnaX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lJ/mtLvpg73mmK/ku47pgYfop4Hoh6rlt7HlvIDlp4vnmo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Z2a6Z+n77yM5bqU6K+l5piv5ZOt55qE5pe25YCZ6KaB5b27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6KaB5byA5oCA77yM6K+055qE5pe25YCZ6KaB5reL5ryT5bC96Ie0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4q56LGr44CCPC9wPjxwPjxlbT4yNS48L2VtPuS6uueUn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eLrO+8jOS7u+S9lemZqui/h+iHquW3sei1sOWujOS4gOauteWvguWvnuaXtu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6lOivpeeUqOW/g+aEn+a/gOOAgjwvcD48cD48ZW0+MjYuPC9lbT7ml6D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uqbml6DmiYDosJPlpLHljrvvvIzov5nkuJbkuIrmsqHmnInku4DkuYj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sZ7kuo7kvaDjgILlvpfliLDkuobvvIznu4jkvJrlpLHljrvvvJvlpLH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vpfliLDov4fjgII8L3A+PHA+PGVtPjI3LjwvZW0+5Lq655Sf5bCx5YOP5LiA5Zy6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WZ5Lya5L2g5pyA5Yid6Iie5q2l55qE5Lq677yM5Y205pyq5b+F6IO9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yOC48L2VtPuavj+S4quS6uumDveaDs++8jOiLp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WvO+8jOS5heS6huacieS6uuW/hu+8jOi/nOS6huacieS6uueJteOAguS9hueOsO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eUn+a0u++8jOimgeiHquW3seW/meOAguiLpue0r++8jOimg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jkuPC9lbT7lubTovbvkurrlv4XpobvopoHmipjohb7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YjmnInpkrHvvIzogIzmmK/lhYjmnInog4bvvIzkuIfkuIjpq5jmpbzlubPlnL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ov5jopoHpnaDoh6rlt7HjgII8L3A+PHA+PGVtPjMwLjwvZW0+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k54us5Zyw57u05oyB552A6Ieq5bex55qE5oKy6KeC77yM5bm25LiN5piv5Zug5Li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aW977yM5Y+q5piv5Zug5Li65oiR5Lus5LiN6IO955u45L+h5pyq5pu+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Gh44CCPC9wPjxwPjxlbT4zMS48L2VtPuacgOWlveeahOS6uueUn+eKtuaAge+8mu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kse+8jOa3oeS6juaIkOi0pe+8jOS+neaXp+WQkeWJj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oirHvvIzkurrku6zlj6rmg4rmhZXlpbnnjrDml7bnmoTmmI7oibPvvI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liJ3lpbnnmoToir3lhL/vvIzmtbjpgI/kuoblpYvmlpfnmoTms6rms4nvvIzmtJL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brnibLnmoTooYDpm6jjgII8L3A+PHA+PGVtPjMzLjwvZW0+5pyA5Y+v5oCV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ZKM5L2g5pyA5aW955qE6YKj5Liq5Lq65Y205piv5Zyo6IOM5ZCO566X6K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Lq644CCPC9wPjxwPjxlbT4zNC48L2VtPuS6uueUn+i3r+S4iu+8jO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WcqOS4gOeJh+S4jeWxnuS6juiHquW3seeahOmjjuaZr+mHjO+8jOmpu+i2s+S4j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Umei/h+abtOWkmueahOeyvuW9qeOAgjwvcD48cD48ZW0+MzU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gqjok4TnvZDvvIzkvaDmipXlhaXnmoTmr4/kuIDliIbliqrlipv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mn5DkuIDlpKnvvIzlm57ppojkuo7kva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p2v5b+Y5oOF5rC05Y+v5o2i5LiA55Sf5LiN5Lyk5oKy77yM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M6IiN5LiN5b6X5b+Y5LqG5pyJ5YWz5LqO5L2g55qE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uueUn+WwseWDj+S4jeWBnOWcqOeUqOmTheeslO+8jOW8gOWni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FouaFouWcsOWwseejqOWchuS6hu+8jOS4jei/h++8jOWkqui/h+Wchua7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ruS4jeWkmuWPiOivpeaMqOWJiuS6huOAgjwvcD48cD48ZW0+MzguPC9lbT7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liKvkurrvvIzkuI3lpoLmraboo4Xoh6rlt7HjgILkuI7lhbbpgIPpgb/njrD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rJHlr7nkurrnlJ/jgII8L3A+PHA+PGVtPjM5LjwvZW0+5Lul5YmN5oC76K6k5Li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a6K6p5oiR5Lus5Y+Y5by65aSn77yM5L2G5piv6ZW/5aSn5ZCO5Y+R546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65aSn55qE77yM5piv5pS+5LiL44CCPC9wPjxwPjxlbT40MC48L2VtPueUn+a0u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eci+eahO+8jOWPquacieaKiuiHquW3seS7jui/h+WOu+S4reino+aUv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JjemdoueahOiEmuS4i+aJjeaciei3r+OAgjwvcD48cD48ZW0+ND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7mhL/ov53vvIzlsLHnm7jkv6HkuIrlpKnkuIDlrprlj6bmnInlronmjpLmiYDmnI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pg73kvJrku6Xlj6blpJbkuIDnp43mlrnlvI/lvZLmnaXnm7jkv6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l7bpl7TkuI3kvJrkuo/lvoXkvaDjgII8L3A+PHA+PGVtPjQy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A5Liq5Lq655qE5ruL5ZGz77yM5oOz5Zue562U6K+077yM5oCd5b+1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5qE6YWS44CCPC9wPjxwPjxlbT40My48L2VtPuaIkOeGn+acgOWkp+eahOWlv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JjeW+l+S4jeWIsOeahO+8jOeOsOWcqOS4jeaDs+imgeS6hu+8jOW9k+eci+e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XtuWAmeaJjeaYjueZve+8jOWOn+adpeWkseWOu+avlOaLpeacieabtO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pJrlsJHml7blgJnvvIzlm6DkuLrlvpfkuI3liL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Yfoo4XkuI3mg7PopoHjgILmsqHmnInkurrog73lrozlhajmioroh6rlt7HotaToo7jo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nKjliKvkurrpnaLliY3jgII8L3A+PHA+PGVtPjQ1LjwvZW0+54ix6ICM5LiN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77ya5LiA56eN5LuO5pyq5b6X5Yiw77yM5LiA56eN5b6X5Yiw6L+H546w5Zyo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Ge5LqO5oiR77yM5YmN6ICF5b+D6YW477yM5ZCO6ICF6Zmk5LqG5b+D6YW46L+Y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44CCPC9wPjxwPjxlbT40Ni48L2VtPuiHquW3seeahOi3r+iHquW3sei1s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LpuaYr+e0r++8jOeUmuiHs+aYr+Wksei0pe+8jOmDveimgeWOu+aJv+aL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HquW3seeahOmAieaLqe+8jOWwseaXoOaAqOaXoOaCl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iKvkuI7ph43pgKLvvIzmmK/kurrnlJ/kuI3lgZzkuIrmvJTnmoTmiI/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kuI3lho3mgrLmgIbjgII8L3A+PHA+PGVtPjQ4LjwvZW0+5oC7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L2g5oS/5LiN5oS/5oSP77yM5a6D6YO96KaB5Y+R55Sf77yM5L2g5Y+q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qb5Lic6KW/77yM566h5L2g6Lqy5LiN6Lqy6YG/77yM5a6D6YO96KaB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6Z2i5a+544CCPC9wPjxwPjxlbT40OS48L2VtPuS4gOS4quS6uu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seaYr+S4uuS6huWIq+S6uueahOeci+azleS4gOWRs+eahOaUueWPmO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Qju+8jOWBmuS4jeaIkOWIq+S6uu+8jOS5n+aJvuS4jeWbn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K/pmo/mgKfvvIzkuI3nrYnkuo7msqHohL7msJTvvIzmiJH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ov4fmiJHmmK/lloToia/nmoTpgqPkuIDkuKrvvIzlj6ropoHmiJHmhL/mhI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np43moLflrZDjgII8L3A+PHA+PGVtPjUxLjwvZW0+5oiQ5bm0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P5aSp5bSp5rqD5YWr55m+5qyh77yM5L2G5aaC5p6c5pyJ5Lq66Zeu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i48L2VtPueUn+WRveaYr+S4gOenjee8mO+8jOS9oOWIu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S4nOilv++8jOS5n+iuuOe7iOeUn+W+l+S4jeWIsO+8jOiAjOS9oOS4jeabv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v+eDgu+8jOWPjeiAjOS8muWcqOS9oOeahOa3oeaziuS7juWuueS4reS4je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MuPC9lbT7ov5nkuJbkuIrmnInkuInmoLfkuJzopb/mmK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I3otbDnmoTvvJrkuIDmmK/lkIPov5vog4Pph4znmoTpo5/nianvvIzkuozmmK/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oqbmg7PvvIzkuInmmK/or7vov5vlpKfohJHnmoTkua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aSq57qg57uT5LqO5b2T5LiL77yM5Lmf5LiN5b+F5aSq5b+n6Jm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7uP5Y6G6L+H5LiA5Lqb5LqL5oOF55qE5pe25YCZ77yM55y85Ym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KM5LuO5YmN5LiN5LiA5qC35LqG44CCPC9wPjxwPjxlbT41NS48L2VtPu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OWkqeWwpOS6uu+8jOS4jeiLpuWkp+S7h+a3seOAgui3r+WcqOiEmuS4i+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geayoeacieiwgeS8muaIkOS4uuS9oOeahOmYu+eije+8jOacieeahOWPq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/l+S4jeWdmuWumu+8gTwvcD48cD48ZW0+NTYuPC9lbT7lr7noh6rlt7Hni6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zoh6rlt7HliqrlipvvvIzlho3ov4fkupTlubTkvaDlsIbkvJrmhJ/osKLku4rlp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oh6rlt7HjgILlj6rmnInoh6rlt7HotrPlpJ/lvLrlpKfvvIzmiY3kuI3kvJr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7XouI/jgII8L3A+PHA+PGVtPjU3LjwvZW0+5Yqq5Yqb5Y675YGa6Ieq5bex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KaB5pyf5b6F5Zue5oql77yM5LiN5piv5LuY5Ye65LqG5bCx5Lya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77yM5YGa5LqG5bCx5LiN6KaB5ZCO5oKU77yM5LiN5YGa5omN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GjemVv+eahOi3r++8jOS4gOatpeatpeS5n+iDvei1sOWujO+8jOWG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3r++8jOS4jei/iOW8gOWPjOiEmuS5n+aXoOazleWIsOi+v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g73lt6blj7PlpKnmsJTvvIzkvYblj6/ku6XmlLnlj5j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omA5pyJ55qE5LuY5Ye677yM5pyA57uI6YO95Lya5Zue6aa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A5Lul5Yqg5rK55ZCn77yBPC9wPjxwPjxlbT42MS48L2VtPuecn+ato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Yr+WxnuS6jumCo+S6m+WknOaZmuWcqOiiq+eqnemHjOWTreazo++8jOiA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OiLpeaXoOWFtuS6i+eahOS6uuOAgjwvcD48cD48ZW0+NjIuPC9lbT7lgZrlpb3kuIP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DlsLHkuIDnlJ/jgILlgZrkurrvvIzlsL3lrZ3vvIzmhJ/mganvvIzooYzll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IHvvIzlgaXouqvvvIzosIvkuovjgII8L3A+PHA+PGVtPjYz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qyy5pyb77yM5qyy5pyb5b6X5LiN5Yiw5ruh6Laz5bCx55eb6Ium77yM5qyy5p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6Laz5bCx5peg6IGK77yM5Lq655Sf5bCx5YOP6ZKf5pGG5LiA5qC35Zyo55eb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LmL6Ze05pGH5pGG44CCPC9wPjxwPjxlbT42NC48L2VtPua0u+W+l+eugOWN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mcgOaHguW+l+S4uuiHquW3seiAjOa0u++8jOS4uue+juWlveiAjOeUn+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WBmuOAgumcgOaxgui2iuWwj++8jOiHqueUsei2iuWkmu+8m+WlouWNju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i2iuWkmuOAgjwvcD48cD48ZW0+NjUuPC9lbT7mnLrkvJrlsLHlg4/np4PlrZ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oLnmr5vvvIzkvaDmipPkvY/lsLHmipPkvY/kuobvvIzmipPkuI3kvY/lsLHmsq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KaB54+N5oOc5q+P5LiA5Liq5b2T5LiL77yM5q+V56u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oiQ5Li65pu+57uP44CC5q+V56uf5oiR5Lus6LCB5Lmf5LiN5pWi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us5LmL6Ze05Lya5LiN5Lya5b2i5ZCM6ZmM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iOWtkOWGs+WumuS6uueUn++8jOaOpei/keS7gOS5iOagt+eahOS6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S7gOS5iOagt+eahOi3r++8jOaJgOiwk+eJqeS7peexu+iBmu+8jOS6uuS7pee+p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mg7PmiJHmsqHpgqPkuYjpmr7ov4fvvIzlj6rmmK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qb/nmoTml7blgJnmnInngrnlv4Pnl5vjgII8L3A+PHA+PGVtPjY5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qK6ZKl5YyZ77ya5o6l5Y+X44CB5pS55Y+Y44CB56a75byA44CC5LiN6IO95o6l5Y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iN6IO95pS55Y+Y77yM6YKj5bCx56a75byA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3oeS4gOeCue+8jOS4jeimgeWkquWcqOS5juWIq+S6uueahOmCo+W8oOiEuOOA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Cue+8jOS4jeimgeeUqOS7luS6uue7meeahOWwuuWtkO+8jOmHj+iHquW3seeah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EuPC9lbT7kuJbnlYzkuIrmiYDmnInnmoTmg4rllpzlkoz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ntK/np6/nmoTmuKnmn5TlkozlloToia/vvIzlgZrkuIDkuKrmuKnmn5T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JTlhoXlv4PlvLrlpKfnmoTkurrvvIzmuKnmmpboh6rlt7HvvIzkuZ/nhafkuq7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65pyA5aSn55qE5LiN5bm477yM5bCx5piv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bm456aP55qE77yM5a+55LqO5omA5oul5pyJ55qE5LiA5YiH77yM6YO96Ke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omA5b2T54S277yM54S25ZCO5ou85ZG95ZCR5aSW5a+75om+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eUn+WTquacieS7gOS5iOiuoeWIkuWRqOWFqO+8jO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5tOiAjOWwse+8jOS8n+Wkp+mDveaYr+S7juS4gOeCueS4gOa7tOW8gOWni+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Utui1t+efq+aDhe+8jOihjOWKqOaJjeaYr+ehrO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JbnlYzkuIrmsqHmnInku7vkvZXkuJzopb/lj6/ku6XmsLjmgZL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YHliqjvvIzlroPlsLHmtYHotbDvvJvlpoLmnpzlroPlrZjnnYDvvIzlroPlsLHlubLm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roPnlJ/plb/vvIzlroPlsLHmhaLmhaLlh4vpm7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Ieq54S25piv5Liq5b+g5a6e55qE5L6b57uZ6ICF77yM5L2G5a6D5Y+q5oqK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qq5Yqb5bel5L2c55qE5Lq644CCPC9wPjxwPjxlbT43Ni48L2VtPueugOWNl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+a0u+WFtuWunuS4jeW5uOemj++8jOaJgOS7peaIkeWPquaLpeaKseWIuemCo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MgeS5heeahOaEn+inieagueacrOS4jeW/q+S5kO+8jOaJgOS7peaIkeWPquS/oeS7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NzcuPC9lbT7pgYfliLDkuovvvIzlhYjlpITnkIb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ITnkIbkuovmg4XvvIzmg4Xnu6rlpITnkIbkuI3lpb3vvIzkuovmg4XkvJrmm7Tns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aC5p6c5oiR5Lus55qE5b+D6Laz5aSf5piO5YeA77yM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q6Ziz56a75oiR5Lus5b6I6L+R77yM5pyI5Lqu56a75oiR5Lus5b6I6L+R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ev54Gv6YO95pS+552A5YWJ5piO77yM57CH5oul5oiR5Lus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Un+a0u+S4reacieWkquWkmueahCZsZHF1bzvmiJHku6XkuLo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oOF5Ya15LiL77yM6K6p5oiR5Lus57qg57uT55qE5LiN5piv546w5a6e5py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Sp55yf55qE5oOz5b2T54S244CCPC9wPjxwPjxlbT44MC48L2VtPuWBmu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a7ke+8jOacieWWhOiJr+WBmuetueegge+8jOi1sOWIsOWTqumDveS4jeaAle+8m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/heiZmuWBh++8jOeUqOecn+ivmui1sOWkqea2r++8jOWIsOWTqumDveaci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nIDmtYXoloTnmoTlhbPns7vlsLHmmK/vvIzkuIDku7b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pobrnnYDkvaDnmoTlv4PvvIzkvaDlsLHkvJrlv5jkuobmiJHlr7n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yLjwvZW0+5Lq655Sf5LiL5p2l5LiN5piv5Li65LqG5ouW552A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6ICM5piv5Li65LqG5bGV5byA5Y+M57+844CCPC9wPjxwPjxlbT44My48L2VtP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aAkueahOaEj+aAneWwseaYr++8muWIq+S6uuWBmuS6huigouS6i++8jOeEtu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o+abv+S7luS7rO+8jOihqOeOsOWHuuesqOibi+eahOagt+Wtk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Zroh6rlt7HnmoTlpKrpmLPvvIzkuI7mtbfkuLrpgrvvvIzkuI7lsb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h6rkv6HogIzli4fmlaLvvIE8L3A+PHA+PGVtPjg1LjwvZW0+5pyJ5pe25YCZ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eU5bGI77yM5pys5p2l5LiN5oOz5ZOt77yM5Y+v5piv5Y+q6KaB5Yir5Lq65LiA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77yM55y85rOq5bCx5Lya5b+N5LiN5L2P5Zyw5rWB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Un+a0u+WwseWDj+WdkOi/h+Wxsei9pu+8jOaciemrmOWzsO+8jOS5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+8jOi/meaEj+WRs+edgO+8jOaXoOiuuuecvOS4i+aYr+WlveaYr+Wdj+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OAgjwvcD48cD48ZW0+ODcuPC9lbT7mnKrmnaXov5nkuKror43lkKz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o7lpb3vvIzlj6/mmK/kvaDliKvlv5jkuoblkYDvvIzmr4/kuIDkuKr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nvo7lpb3mnKrmnaXvvIzpg73lv4XpobvmnInkuIDkuKrliqrlipvnmoT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Zyo5omA6LCTJmxkcXVvO+S6uuS4lumXtCZyZHF1bzv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5rmiZPoh7Pku4rvvIzmiJHllK/kuIDmhL/mhI/op4bkuLrnnJ/nkIbnmoTvvIz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IDlj6Xor53vvJrkuIDliIfpg73kvJrov4fljrvnmoT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GT6Lev5LiK5pei5pyJ5Z2m6YGT77yM5Y+I5pyJ5rOl5rOe77yb5pei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+I5pyJ6Zm36Zix77yM5Y+q5pyJ5Z2a5a6a5L+h5b+15Y+I5YuH5b6A55u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Yiw6L6+6IOc5Yip55qE57uI54K544CCPC9wPjxwPjxlbT45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r+i/m+S9oOeahOeUn+a0u++8jOWPquaYr+S4uuS6hue7meS9oOS4iuS4gOivv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9rOi6q+emu+W8gOOAguS4jeaYr+avj+S4quS6uumDvemAguWQiOS4juS9o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OTEuPC9lbT7ku6XliY3mgLvop4nlvpfkuJbnlYzlpKr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kuI3ml7bmg7Pmib7kuKrkurror7Tor7Tor53vvIzlpoLku4rlj4jop4nlvpf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LXvvIzmgLvmg7PkuIDkuKrkurrourLotbfmnaXpnZnkuIDpnZn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aSf5LyY56eA77yM5Lq66ISJ5piv5LiN5YC86ZKx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95rGC5p2l55qE77yM6ICM5piv5ZC45byV5p2l55qE44CC5Y+q5pyJ562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77yM5omN6IO95b6X5Yiw5ZCI55CG55qE5biu5Yqp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S5i+mXtOaEn+aDheeahOegtOijgu+8jOacieaXtuWAmeagueacr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+WTquS6m+S4ieingu+8jOaDheWVhuS9juWwseWPr+S7peS6h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mK/ngavvvIzlpLHmnJvmmK/ng5/vvIznlJ/mtLvlsLHmmK/kuIDov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DovrnlhpLng5/jgII8L3A+PHA+PGVtPjk1LjwvZW0+5rC45LiN5pyf5b6F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H6K6+77yM5rC45LiN5by65rGC44CC6aG65YW26Ieq54S277yM6Iul5piv5rOo5a6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F5Lya5aaC5L2g5omA5oS/44CCPC9wPjxwPjxlbT45Ni48L2VtPuS9oOe7i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/meS5iOS4gOS4quS6uu+8jOS7luS8mueUqOaVtOS4quS6uueUn+WwhuS9oOeyv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jOeUqOa8q+mVv+WygeaciOaKiuS9oOWmpeWWhOWuieaUv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iKvkuYvlkI7vvIzmiJHnnpLnnYDmiYDmnInkurrvvIznu6fnu63niLH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jgII8L3A+PHA+PGVtPjk4LjwvZW0+6Z2S5bGx5LiN5Y+K5L2g55yJ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LiN5Ly85L2g55uu5r6I77yM6Leo6L+H5bGx5rC05Yeg5Zy66Zuo77yM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Liq5L2g44CCPC9wPjxwPjxlbT45OS48L2VtPuWkseS5i+WdpueEtu+8jOW+l+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S6ieWFtuW/heeEtu+8jOmhuuWFtuiHqueEtuOAguacieS6m+Wkseacm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WFjeeahO+8jOS9huWkp+mDqOWIhueahOWkseacm++8jOmDveaYr+WboOS4uuS9oO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OAgjwvcD48cD48ZW0+MTAwLjwvZW0+5oiR5Lus5YGa55qE5pyA5pyJ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5oOF5piv77yM5oiR5LiN6IGU57O75L2g77yM5L2g5Lmf5LiN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kurrvvIzmnIDlpb3nmoTlv4PmgIHmmK/lubPpnZ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rbmgIHmmK/nroDljZXvvJvmnIDlpb3nmoTmhJ/op4nmmK/oh6rnlLH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4XmmK/nq6Xlv4PjgII8L3A+PHA+PGVtPjEwMi48L2VtPuS4jeimgeivleW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Un+WRveWinuWKoOaXtumXtO+8jOiAjOimgee7meS9oOeahOaXtumXtOi1i+S6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ebruWFieaUvui/nOS4gOeCue+8jOS9oOWwseS4jeS8pO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pyJ5pe25YCZ5oy66K6o5Y6M6Ieq5bex55qE77yM5LiN5Lya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ZaE6Imv77yM5rKh5LuA5LmI5b+D55y877yM6L+Y6L+Z5LmI5Y+v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ku7vkvZXlgLzlvpfliLDovr7nmoTlnLDmlrnpg73msqHmnInmjbf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ovbvmnb7nrJHlrrnnmoTog4zlkI7pg73mnInkuIDkuKrlkqzntKfniZ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cnRwd21kaDYuaHRtbCI+aHR0cHM6Ly9kdWFuanV6aWt1LmNvbS9kdWFuanV6aS9rMHJ0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8EC481D788DD5D605673AC8DB8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