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D2582F24968A523A0A4F3BA71A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D2582F24968A523A0A4F3BA71A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Lyk5o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vuuiogOS4jei/h+aYr+S4gOenjeiwjuiogO+8jOmCo+aYr+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suumql++8jOWPr+WwseaYr+acieS6uuaEv+aEj+S4uuS6huWug+aUvuW8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i48L2VtPuaAp+WRveaYr+i/meenjeaYjuehrueahOWRvei9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aYr+aIkeWRvei9ruS4reS4gOWPtuaJgeiIn+eahOetie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m+epv+WxseWys+eahOebruWFie+8jOa8q+mVv+eahOiLpuiLpuacn+ebv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XqeW3suaooeeziuS6huinhue6v++8jOS9oOWPr+eci+W+l+ing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guW9k+mZjeS9juacn+acm+WAvO+8jOeUn+a0u+WwseaYr+mCo+agt+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S6uuaEv++8jOS6i+S4jeS7juS6uuW/g+OAguaJv+ivuueahOiDjOWQjuacieS4q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+S4gOaXtuWFtOi1t+OAgjwvcD48cD48ZW0+NS48L2VtPuacieS6m+S6uuS5i+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PquacieS4gOauteaXtumXtOeahOi3neemu++8jOeEtuWQjuWwsemZjOeU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5uOWlveeIseaDheS4jeaYr+S4gOWIh++8jOW5uOWlv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eIseaDheOAguWGjee+juWlveS5n+e7j+S4jeS9j+mBl+W/mO+8jOWGjeaCsu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S4jei/h+aXtumXtOOAgjwvcD48cD48ZW0+Ny48L2VtPuS5n+iuuO+8jOi3r+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eahOOAgumUmeeahOWPquaYr+mAieaLqe+8m+eIseW5tuayoeaciemUmeeahO+8j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e8mOWIhuOAgjwvcD48cD48ZW0+OC48L2VtPue7k+WpmueahOaXtuWAmeiusO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vt+afrO+8jOaIkeS4gOWumuimgeWWneS4gOWPo+i/meS4lumXtOacgOeDi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gOWdl+i/meS4lumXtOacgOiLpueahOezluOAgjwvcD48cD48ZW0+OS48L2VtPu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NleivjeaUueaIkFFR5a+G56CB77yMM+Wkqee7neWvueiDjOWIsO+8jOi/m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AuPC9lbT7lho3llpzmrKLkuZ/kuI3opoHml6fmg4XlpI3nh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g4XlpI3nh4PnmoTnu5PmnpzlsLHmmK/ph43ouYjopobovpnvvIzoh6rkvZzlpJr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LrlsLHmmK/oh6rlj5blhbbovrHjgII8L3A+PHA+PGVtPjExLjwvZW0+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ou/6ZKI5omO5LiL6Ieq5bex77yM6Lqr5L2T55qE55a855eb5Y+v5Lul5Y6L5Yi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5a855eb44CCPC9wPjxwPjxlbT4xMi48L2VtPueIseS4juiiq+eIseeah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p+amguWwseaYr+eOqeaNiei/t+iXj+eahOaXtuWAmeaIkeaJvuS4jeWIs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dgOaApe+8jOiAjOS9oOaJvuS4jeWIsOaIke+8jOS9oOWwseS8mu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h6rkvaDnprvlvIDku6XlkI7vvIzmiJHku6XkuLrml7bpl7TkvJr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orrDkvaDvvIzlj6/kuI3mm77mg7PljbTorqnmiJHlr7nkvaDnmoTmgJ3lv7Xlj5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onjgII8L3A+PHA+PGVtPjE0LjwvZW0+5bCx566X5ZCD6YaL5Lmf6KaB6KOF55qE6Lef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Wx5rK55Ly855qE77yM5LiN6IO96K6p5Yir5Lq6556n5LiN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7meaIkeS4gOWPpeWHhuS/oeWlveS4jeWlve+8jOi/meWvueaIk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5n+S4jemcgOimgeW+iOWkmuWWnOasou+8jOWPquimgeS4gOeCueeCu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5jlrZfkuIrpnaLmmK/kuKrkuqHvvIzkuIvpnaL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g7PopoHlv5jorrDosIHvvIzlj6rmnInmrbvkuoblv4PvvIzkvaDmiY3lv5jlvp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6K+055qE5oOF6K+d77yM6YO95piv5LiA5Liq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Ky5ZOA55qE5piv5oiR5Y205b2T55yf5LqG44CCPC9wPjxwPjxlbT4x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e7meS9oOeahOaYr+W/q+S5kOaYr+acn+W+he+8jOS5n+aYr+acgOe7iO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WcqOemu+WIq+WQjueVmee7meaIkeS4gOi6q+W/g+eWv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vojml6Dmg4XvvIzlroPkvJrmiorkvaDmrKDkuIvnmoT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v5jkuI3otbfjgILlj4jkvJrmiorlvojlpJrlr7nkuI3otbfvvIzlj5jmiJD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IwLjwvZW0+5Lik5Liq5Lq65Zyo5LiA6LW35LmF5LqG77yM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ZKM5Y+z5omL77yM5Y2z5L2/5LiN5YaN55u454ix5Lmf5Lya6YCJ5oup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7iOS6juS9oOi6q+W9sea2iOWkseWcqOS6uua1t+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eskeedgOWTreacgOeXm+OAgjwvcD48cD48ZW0+MjI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6rvvIzlubbkuI3ku6PooajohIblvLHvvIzogIzmmK/nnJ/nmoTooqvkvKT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ix5oOF5pyJ5pe25YCZ5LiN5q+U6LCB54ix5b6X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4ix5b6X5pu05LmF77yM5q+U55qE5piv6LCB54ix5b6X5pu06L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quacieaOieecvOazqueahOaXtuWAme+8jOWIq+S6uuaJjeS7pe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mavui/h+OAguaIkeaDs++8jOWPquaciemCo+S6m+WGsOWHieeahOa2suS9k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aIkeWNmuW+l+WQjOaDheOAgjwvcD48cD48ZW0+MjUuPC9lbT7lkYblkYblnL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prvljrvvvIzmjKXliKvnmoTmiYvvvIzlsLHnrpfmmK/lho3lpJrnmoTkuI3oi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ZnkuI3kvY/kvaDnmoTlv4PjgII8L3A+PHA+PGVtPjI2LjwvZW0+5pqn5pin5bCx5YOP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to+WcqOi+k+WFpSZyZHF1bzvvvIzlj6/og73nrYnkuoblvojkuYXkuYvlkI7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oXlrrnpg73msqHmnInjgII8L3A+PHA+PGVtPjI3LjwvZW0+5Y+v5LiN5Y+v5Lu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K6p5oiR5Zyo5rKh5Lq655+l6YGT55qE5LiW55WM6YeM77yM6KKr5pe26Ze0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Jma5peg44CCPC9wPjxwPjxlbT4yOC48L2VtPuW+rueske+8jOS4jeaYr+WboOS4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quS5he+8jOaYr+WkquS5heeahOaXtumXtOmHjOW/mOiusOWOu+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nml7blgJnlvojntK/vvIzkuI3mg7Por7Tor53kuZ/kuI3mg7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lronmhbDvvIzkuI3pnIDopoHpmarkvLTvvIzlj6rmg7Popo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nYDjgII8L3A+PHA+PGVtPjMwLjwvZW0+5L2g5pS+5b+D77yM6Jm954S25oiR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7ud5LiN5Lya57yg552A5L2g77yM5oiR5rKh5pyJ5L2g6K+055qE6YKj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YWl55uu44CCPC9wPjxwPjxlbT4zMS48L2VtPuS4uuS7gOS5iOayoeiwiOaBi+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nOasouW+l+S4jeW+l+S6hu+8jOehruWumuWFs+ezu+S5i+WQjuWwseS4j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S6i+S6huOAgjwvcD48cD48ZW0+MzIuPC9lbT7mg7PlnKjorqTor4bkvaD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rKzkuIDnnLzop4HliLDkvaDlvIDlp4vjgII8L3A+PHA+PGVtPjMzLjwvZW0+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pyA576O5aW955qE54ix77yM5piv5oiQ5YWo77yM5oiQ5YWo5Y675a+7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zNC48L2VtPuaIkemDveinieW+l+WPr+aCs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mDveayoeS6huiuqeaIkeS/oeS7u+eahOi1hOagv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v4XopoHliLvmhI/pgYfop4HosIHvvIzkuZ/kuI3mgKXkuo7mi6XmnIn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i4nlvLrnlZnkvY/osIHvvIzkuIDliIfpobrlhbboh6rnhLbvvIz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nu5nmnIDlkI7nmoTkurrjgII8L3A+PHA+PGVtPjM2LjwvZW0+5q+P5oqx5oCo5a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LmL5ZCO77yM5aaC5p6c6IO96aG65omL5Lmf5oSf6LCi5LiA5Lu25LqL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aW96L+H5LiA54K544CCPC9wPjxwPjxlbT4zNy48L2VtPuS9oOeZvuiIrO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u+eIseS4gOS4quS6uu+8jOS7peS4uuS7luaAu+S8muaEn+WKqO+8jOaAu+S8m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lveOAguWPquaYr+S9oOS4jeefpemBk+WViu+8jOWuueaYk+W+l+WIsOeah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S4jeiiq+ePjeaDnOOAgjwvcD48cD48ZW0+MzguPC9lbT7lvZPkvaDlpYfmgKrku5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7nkvaDlv73lhrflv73ng63nmoTml7blgJnvvIzku5blj6/og73mraPlnKjkuLr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TmsaTouYjngavjgII8L3A+PHA+PGVtPjM5LjwvZW0+5oiR5piv6YKj5LmI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LiA5Liq5Lq677yM5Li65L2g5Y245o6J5omA5pyJ6ZOg55Sy77yM5Y205L6d5pe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b+D55a844CCPC9wPjxwPjxlbT40MC48L2VtPuS4jee+oeaFle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r+e+jua1qua8q++8jOe+oeaFleW5tOiAgeaXtueahOebuOS6kuaQgOaJ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nInml7blgJnvvIzlmLTkuIror7TnmoTvvIzot5/lv4Pph4z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oLnkuI3mmK/lkIzkuIDlm57kuovjgII8L3A+PHA+PGVtPjQyLjwvZW0+5ZCO5p2l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77yM5pyJ5Lqb5Lq677yM5L2g5LiN5Li75Yqo6IGU57O75LuW77yM5LuW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ya5oOz5Yiw5L2g77yM54ix5Lq65Lmf5aW977yM5pyL5Y+L5Lmf57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jeeuoeacieWkmuS5iOaUvuS4jeS4i++8jOavj+auteaEn+aDh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S8muaYr+S4gOWcsOayp+ahkeOAgjwvcD48cD48ZW0+NDQuPC9lbT7kuI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pgYfop4HkuobkvaDvvIzogIzmmK/lm6DkuLrmnInkvaDlnK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mnIDlpb3nmoTml7blhYnjgII8L3A+PHA+PGVtPjQ1LjwvZW0+5L2g55yL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55qE5qC35a2Q77yM5Lmf6K645piv5YGH6KOF5Ye65p2l55qE77yM5L2g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m456aP5LmI44CCPC9wPjxwPjxlbT40Ni48L2VtPuaIkeS7rOacie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xvOe8uOmHjOeahOmxvO+8jOaDs+ivtOeahOW+iOWkmu+8jOS4gOW8gOWPo+Wws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suecgeeVpeWPt+OAgjwvcD48cD48ZW0+NDcuPC9lbT7ml6LnhLbniLH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r7TlhaXlj6PvvIzmnInkupvkuJzopb/lpLHljrvkuoblsLHlnKjkuZ/lm57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4LjwvZW0+55Sf5rCU77yM5bCx5piv5ou/5Yir5Lq655qE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p572a6Ieq5bex44CC5Y6f6LCF5Yir5Lq677yM5bCx5piv5pS+6L+H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vtOS4jeWwveeahOW/g+mFuOWPquiDveW9k+eskeiwiO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W+gOS6i+WPquWlvemaj+mjjuWQueaVo+OAgjwvcD48cD48ZW0+NT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aXpgaXov5zov5znmoTot53nprvvvIzmiYDmnInnmoToqpPoqIDpg73mmK/kuIDlnLr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lpJznmoTmlYXkuovvvIE8L3A+PHA+PGVtPjUxLjwvZW0+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Z2a5by677yM5LqO5piv5LmO77yM5Zyo5YGH6KOF5Z2a5by65Lit77yM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p2l6LaK5Z2a5by644CCPC9wPjxwPjxlbT41Mi48L2VtP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S6uuecn+ato+WPr+S7peWvueWPpuS4gOS4quS6uueahOS8pOeXm+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NTMuPC9lbT7pgZflv5jvvIzkuI3mmK/lm6DkuLrorrDnnY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LogIzmmK/lm6DkuLrvvIzpmaTkuoblv5jorrDvvIzmg7PkuI3liLDlho3mj5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IbnlLHjgII8L3A+PHA+PGVtPjU0LjwvZW0+55u45oCd5oOF5p+T6buE5piP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LiA5b2x5rex5aSc5b2S44CC5oCd5b+15Yeg6K6477yM5b+n5Lyk5Yeg5oOF6KG3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qP6aOO6YCd44CCPC9wPjxwPjxlbT41NS48L2VtPuaAu+aciemCo+S5iOS4gOS4qu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bvue7j+S4uuS6huS4gOS4quS6uuaLkue7neS6huaJgOacieS6uu+8jOacgOWQjuWN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S4gOaXoOaJgOacieOAgjwvcD48cD48ZW0+NTYuPC9lbT7miJHlj6rmmK/kuIDkuK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sI/lgrvlrZDvvIzlgrvlgrvnmoTlnKjnrYnkupvku4DkuYjvvIzlgrvlgrvnmo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7lpLHljrvnnYDku4DkuYjjgII8L3A+PHA+PGVtPjU3LjwvZW0+5L2g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LiW55WM55qE5Lq677yM6YGT5LiN5ZCM77yM5LiN55u45Li66L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S7rOayoeacieeQhueUseW/mOiusOi/h+WOu++8jO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S4jeimgeWOu+aDs+i1t+OAgjwvcD48cD48ZW0+NTkuPC9lbT7kuZ/orr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ph4zpg73mnInkuIDmrrXmgrLkvKTvvIzopoHkuYjnlKjlv4PpgZflv5j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ajlipvnlJ/plb/jgII8L3A+PHA+PGVtPjYwLjwvZW0+54ix5oOF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c6KW/77yM5Y2z5L2/5a6D5Lyk5LqG5L2g55qE5b+D77yM5Lmf6KaB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77yM54S25ZCO5byA5aeL5LiL5LiA5q615peF56i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S4gOWcuua8q+mVv+eahOaXheihjO+8jOS4jeimgea1qui0ueaXtumX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+hemCo+S6m+S4jeaEv+S4juS9oOaQuuaJi+WQjOihj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5TlsYjkuoblpKrlpJrmrKHvvIznrYnku5bnu4jkuo7plb/lpKfkuob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nmoTml7blgJnvvIzkvaDlv73nhLbkuZ/msqHpgqPkuYjmg7PopoHku5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YKj5Y+q5piv5LiA5Zy65YKA5YSh5oiP77yM5Y2z5L2/6Ka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5y85rOq77yM5Lmf6KaB5rWB55qE55yf5a6e44CCPC9wPjxwPjxlbT42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S4iueahOaYn+aYn+OAgeS4jeeuoeWkmue+juS4veOAgemDveaYr+eUqOadpeihrOaJ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ahOe+juOAgjwvcD48cD48ZW0+NjUuPC9lbT7lpoLoirHnvo7nnLfvvIzkvLz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m57lvpfkuobov4fljrvvvIzlm57kuI3kuoblvZPliJ3jgILmnInkupvkurrjg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uIDovazouqvlsLHkuIDovojlrZDjgII8L3A+PHA+PGVtPjY2LjwvZW0+5Zy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q+P5Liq5qyi5LmQ5piO5Lqu55qE5pe25Yi777yM5oiR5oC76YKj5LmI6L275piT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44CCPC9wPjxwPjxlbT42Ny48L2VtPuWSjOS9oOW3sue7j+mZjOeUn+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QpuimgeeCuei1numDveimgeaWn+mFjOWGjeS4ieeahOWcsOat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raTni6zvvIzmmK/kuIDkuKrkurrnmoTmgrLlk4DvvIz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v7XvvIzmmK/lnKjlr7nnmoTml7bpl7TvvIzlr7nnmoTlnLDngrnvvIzpgYfliLD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h6rlt7HmuKnmmpbvvIzlhYXmu6Hmv4Dmg4XnmoTkur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bCx5LiN6KaB77yM5bCx566X5rKh5pyJ5L6d6Z2g77yM5Y+v5oi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PC9wPjxwPjxlbT43MC48L2VtPuS4jeWxnuS6juaIkeeahOS4nOilv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S4jeaYr+ecn+W/g+e7meaIkeeahOS4nOilv++8jOaIkeS4jeeogOe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lj6rkvYbmhL/ov5nkuKrkuJbnlYzlj6/ku6Xni6DlsI/ni6D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iLDmiJHkuIDlm57ouqvkvr/lj6/nnIvop4Hkva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YGX5oa+55qE77yM6I6r6L+H5LqO77yM562J6Zey5Zyw5bqf5byD5LqG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77yM5omn5ouX5Zyw77yM5L+d5oyB5LqG5LiN6K+l5Z2a5oy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gOebtOWdmuS/oeWvueeahOS6uuS8muWcqOWvueeahOaXtumXt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gOS7peayoeaciemBh+WIsOmCo+S4quS7lueahOS6uumDveS4jeimgeaA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ubjnpo/kuI3mmK/miJHku6zlsIbopoHpqbblvoDnmoTnm67nm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rmmK/miJHku6zml4XpgJTnmoTmhJ/lj5f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bel5L2cJmxkcXVvO+eos+WumiZyZHF1bzvvvIzlj6rkuI3ov4fmmK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vvIzlubbmsqHmnInorqnkvaDoh6rnlLHjgII8L3A+PHA+PGVtPjc2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YaN5oCO5LmI5om/5Y+X77yM5oiR5Lmf5Y+q5piv5Liq5a2p5a2Q5LiA5qC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Ot44CCPC9wPjxwPjxlbT43Ny48L2VtPuiZveeEtuaIkeihqOeOsOW+l+Wlv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S5ju+8jOWFtuWunuWcqOaIkeW/g+mHjOavlOS9oOaDs+ixoeeahOi/mOimg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guPC9lbT7mgLvmnInkuIDkupvkurrvvIzlupXmnKzlj6rmmK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v4flrqLvvIzlkI7mnaXljbTmiJDkuoborrDlv4bnmoTluLj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a2m552A5ZK95LiL5LiA5aSn5q616K+d5ZKM5omA5pyJ5oOF57u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ev6KGo6L6+5oiR5omA5pyJ5b6X5oOz5rOV44CCPC9wPjxwPjxlbT44M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W/huW5tuS4jeW/p+S8pO+8jOWPquaYr+aIkeS7rOiKseWkquWkmuaXtumXtOWOu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WOu++8jOWNtOW+gOW+gOW/veeVpeS6huaIkOmVv+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b/or7rmnKzmnaXlsLHmmK/nlLfkurrkuI7lpbPkurrnmoTkuIDlnLrop5L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nmoblpKfmrKLllpzvvIzlpKfpg6jku73nmoTmg4XlhrXljbTkuKTotKXkv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iR5LiN5Lya5YaN5Lul55yf5b+D5a+55b6F5Lu75L2V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YGH6KOF5a+55oiR5aW955qE77yM5Zug5Li65LuW5Lus5oC75piv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uO6IOM5ZCO5o2F5oiR5LiA5YiA77yM6L+Y6Zeu5oiR55a85LiN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WvOi/h+S6hu+8jOaJjeaHguW+l+OAguWkseWOu+S6huS9oO+8jO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PjeaDnOOAguWQg+S6huiLpu+8jOaJjeWtpuS8muaUueWPmOS7gOS5iO+8jOaUvuW8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ODQuPC9lbT7kuIDkupvlj5fov4fkvKTnmoTkurrkvJrmhI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LrvvIznlLHkuo7ku5bku6zmmZPlvpfvvIzmnIDnl5vkvYbmmK/lpoLmlq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4weWZ1ZDdkem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MHlmdWQ3ZHp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D2582F24968A523A0A4F3BA71A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