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DDF80AA5606B7CD445F6AD77C9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DF80AA5606B7CD445F6AD77C9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khOWkhOacieWOi+WKm++8jOeZveWkqeacie+8j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i2s++8jOaZmuS4iuacie+8jOedoeecoOS4jei2s++8m+W/meaXtuacie+8jOWKqO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mXsuaXtuacie+8jOi9u+advuS4jei2s+OAguimgeato+inhuWOi+WKm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Wvue+8jOivt+mFo+eEtuWFpeaipu+8geaZmuWuie+8gT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i+WPi++8jOS4jei/h+aYr+S4pOadoeWOn+acrOS6kuS4jeW5sua2ieeahO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fkOS4gOS4queCueS4iuWPkeeUn+S6hueisOaSnuOAguaSnuWvueS6hu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vuOAgueCuemUmeS6hu+8jOWwseaIkOS6huS4gOS4quihgOe6oueahOWP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qeaZqOWlve+8jOaZmuS4iuWlve+8jOaXqeaZqOi1t+adpemXr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JjeedoeinieivtOaZmuWuie+8jOekvOiyjOWtpuS5oOW+iOmHjeimge+8jO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qOmDveWkuOWllu+8jOW/q+eCuemXruWAmeWPlOWPlOWSjOmYv+Wnq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W/q+S8keaBr++8jOWPlOWPlOmYv+WnqO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i/meagt+eugOeugOWNleWNleS4gOWPpemXruWAme+8jOW3sue7j+aIk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DqOWIhu+8jOW9vOatpOaKmuaFsOedgO+8jOW9vOatpOaDpuW/teedgOOAgu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IseaEj+WPr+S7peiuqeS6uuaUvuS4i+S4gOWkqeeahOW3peS9nO+8jO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/mOWNtOeWsuaDq+eahOeUn+a0u++8jOWPr+S7peiuqeS6uuWuieeEtuWFpeec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Gp+aGrOi/juaOpeaYjuWkqe+8gTwvcD48cD48ZW0+NS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FheWunu+8jOW/teS9oOeahOaXtuWAmeacgOmAjemBpe+8jOeJteaMguiAge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mXruWAmeaKiuS9oOacgOWFiOWIsO+8jOaEv+S9oOaXpeaXpeS5kOmZtumZ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nOWknOaipue+juWlve+8m+aZmuWuieOAgjwvcD48cD48ZW0+Ni48L2VtPu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aJjeWPkeeOsOacgOe+jueahOmjjuaZr+aYr+WcqOecvOWJje+8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+8jOWPr+eIseeahOS6uuS4gOebtOmDveWcqO+8jOWFtuWunu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uaZmuWuie+8gTwvcD48cD48ZW0+Ny48L2VtPuWFtuWunu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Fs+mUruWcqOS6juS9oOaAjuagt+WOu+WPkeeOsO+8jOaAjuagt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uW4uOivtOS4iuW4neS4uuS9oOWFs+S6huS4gOaJh+mXqO+8jOaAu+S8mu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4gOaJh+eql+OAguS4jeW/heWOu+aKseaAqOeUn+a0u++8jOWboOS4uuaKseaA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S7gOS5iOOAguaZmuWuie+8gTwvcD48cD48ZW0+OC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uiJr+iNr++8jOWug+S8muayiea3gOacgOe+jueahOaDheaEn++8jOS5n+S8muW4pui1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iZmuaDheOAguaZmuWuie+8jOS4lueVjO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JgOacieeahOWnlOWxiOmDveeFp+WNleWFqOaUtu+8jOWIq+aAu+WcqOaal+WcsO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eLrOiHqumAnuW8uu+8jOWIq+aAleaLkue7neWIq+S6uu+8jOWIq+aAlem6u+e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Iq+iuqeS9oOeahOWWhOiJr+S8pOWIsOS6huiHquW3s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vvIzmlL7lvIPmmK/lj6bkuIDnp43lnZrmjIHvvIzkva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pI/oirHnu5rng4LvvIzlv4XlsIbkvJrotbDov5vnp4vlj7bpnZnnvoz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7vkvZXkurrvvIzpg73kvJrmiJDkuLrov4fljrvvvIzkuI3opoHot5/lroP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orrrlpJrpmr7vvIzmiJHku6zpg73opoHlrabkvJrmir3ouqvogIzpgI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7Sv55qE5pe25YCZ5oqx5oqx6Ieq5bex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E5ZOE6Ieq5bex77yb6Lqr6L655LiN5Y+v6IO95peg5pe25peg5Yi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5L2g5a6g552A5L2g77yM6KaB5a2m5Lya6Ieq5bex55a86Ieq5bex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oOiuuuS7iuWkqeWPkeeUn+WkmuS5i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W6lOivpeaEn+WIsOaCsuS8pOOAguS4gOi+iOWtkOS4jemVv++8jOavj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+8jOWOn+iwheaJgOacieeahOS6uuWSjOS6i+OAgu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mnIjkuq7lpb3lpKflpb3lnIbvvIzkvaDnnIvop4HkuoblkJf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JvnnYDkvaDnhp/nnaHnmoTnnLznnZvvvIzkvaDnnaHlvpfotornhp/otor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ronmhbDvvIzmiJHkuIDnm7Tpg73lnKjkvaDnmoTouqvovrn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J5b+D5YWl552h77yd6Lqr5L2T5YGl5bq3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d57K+5Yqb5YWF5rKb77yM57K+5Yqb5YWF5rKb77yd5bel5L2c6K6k55yf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d5Lia57up56qB5Ye677yM5Lia57up56qB5Ye677yd6LSi5a+M5peg6Zm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77yM5L2g5LiA5Liq5a6J5b+D5YWl552h5bCx6IO95b6X5Yiw6L+Z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LqG77yM5aW95aW9552h5ZCn77yM5oS/5L2g5LuK5aSc5aW9552h55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OaYjumjjua4he+8jOeJm+mDjue7h+Wls+aYn+S4uuS9o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uq+WrpuWopeS4uuS9oOeMruiInu+8jOWQtOWImumdmemdmee7meS9oOaWn+a7o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iKsemFkuOAguaIkee7vOWQiOWkp+WutueahOW/g+WjsO+8jOe8lui+keaIkO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S4jeimgeWGjeeGrOWknOS6hu+8jOecvOedm+mDvee6ouS6hu+8jOWwj+WFlOW0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CueedoeWQp+OAguaZmuWuieOAgjwvcD48cD48ZW0+MTYuPC9lbT7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4LljrvljovlipvvvIznuYHmmJ/mvKvlpKnpnZnosKflronpgLjvvIznn63kv6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JLlv4PvvIzkvbPml6Xoia/lrrXnnaHmoqbnlJzonJzjgILnpZ3nvo7moqb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JzjgIJHb29kbmlnaHTjgII8L3A+PHA+PGVtPjE3LjwvZW0+55m95aSp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aSc5pma5YWl552h77yM57K+5Yqb5YWF5rKb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ruh576O5qKm77yM6Ieq55Sx5Z2m54S277yM5b+r5LmQ5peg6ZmQ77yM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275p2+5YWl55yg77yM56Wd5L2g5byA5b+D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q+S9k+mHjOacieS4gOenjea1geWKqOeahOW5s+Wuie+8jOWPq+WBmuihgO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acieS4gOenjea1geWKqOeahOW5s+Wuie+8jOWPq+WBmuaXtumXt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gOenjeaYn+WFieeahOeBv+eDgu+8jOWPq+WBmuaZmu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S6uuWlveaipu+8jOaZmuWuie+8gTwvcD48cD48ZW0+MTk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zmmZrvvIzlpJznqbrnmoTnuYHmmJ/ku6PooajmiJH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nmo7mtIHnmoTmnIjoibLmtJLlnKjkvaDouqvkuIrvvIzmm7/kvaDmtJ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rPntK/vvIzmhL/kvaDku4rlpJzmnInkuIDkuKrnlJzonJznmoTmoqb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I5aSa5pe25YCZ77yM5oiR5Lus5peg5b+D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6Ieq5bex55qE5oCn5qC877yM5b+D55u05Y+j5b+r55qE6K+0552A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5CG5omA5b2T54S255qE5YGa552A5oOz5YGa55qE5LqL44CC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5L2T5Lya5Yir5Lq655qE5oSf5Y+X77yM5bCx5YOP5oiR5Lus5biM5py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oiR5Lus55qE5oSf5Y+X5LiA5qC344CC5Lmf6K645L2g5Lya6K+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x5piv6L+Z5qC377yM5LiN6KaB6K6p6IS+5rCU5oiQ5Li65Lyk5a6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yMS48L2VtPuS4gOi3r+i1sOadpe+8jOavj+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cieaui+e8uu+8jOavj+S4gOS4quaVheS6i+aYr+mDveacieaal+S8pOOAguaDheaE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unuWunu+8jOWFiemYtOaYjuaYjueBreeBre+8jOimgeiuqeiHquW3seWBmuWIs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n+eahOS4jeaYk+OAguS9oOaDs+imgeeahOacquW/heWxnuS6juiHquW3s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NtOacquW/heaYr+aJgOacn+W+heeahOOAguWkqeaciemYtOaZtO+8jOS6u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oOaAjuagt+eci+W+heeUn+a0u++8jOeUn+a0u+WwseaAjuagt+WbnuW6l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IuPC9lbT7kuJbkuIrmnInlvojlpJrkuI3lj6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3opoHlnKjkvaDmnKrlsL3lhajlipvkuYvliY3kuIvnu5Porrr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pma552h5YmN77yM5Y6f6LCF5omA5pyJ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g6K665LuK5aSp5Y+R55Sf5aSa5LmI57Of57OV55qE5LqL77yM6YO9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q+6L+H44CC5pma5a6J77yBPC9wPjxwPjxlbT4yNC48L2VtPuS5n+iuuOWIq+S6uu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WuieaFsO+8jOS5n+e7meeahOS6huWKneaFsOWRiuivq++8jOWNt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/g+W6leaYr+WkmuS5iOeahOS4h+eureepv+W/g+OAguaJgOS7peS4je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nlOWxiO+8jOWkmuS5iOeahOmavuWPl++8jOiusOW+l+acgOe7iO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mOaYr+iHquW3seOAguaZmuWuie+8gTwvcD48cD48ZW0+MjUuPC9lbT7po4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Hlj7bokL3ml6Dlo7DvvIzlpJzljrvkuoblj4jmmK/kuIDlpKnjgIL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J/kuIvotbfkuobpm6jvvIzpm6jlkI7lh7rnjrDnmoTpgqPkurr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lpLTvvIzlkKvnrJHnmoTpo47mma/vvIznvo7kuL3nnYAmbGRxdW87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YuPC9lbT7nnaHlkKfvvIzlrprlv4PlnLDnna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tL7kuoblpJzmuLjnpZ7lnKjkvaDpl6jlpJbnq5nlspfvvIzku5bkvJrlub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iZPot5Hlv6fmhIHvvIzotbbotbDng6bmgbzvvIzmlL7ov4flpb3moq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nLDnnaHlkKfvvIzlrprlv4PlnLDnnaHlkKfvvIE8L3A+PHA+PGVtPjI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i75Lmf6K645bCx5piv5ouQ54K555qE5byA5aeL77yM5pS55Y+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pa55byP5bCx5Y+v6IO96L+O5p2l6L2s5py644CC5Lul5bmz5bi45b+D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LCi6YO95piv6aOO5pmv44CC5pma5a6J77yM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aZmueahOaciOS6ruWlveWkp+WlveWchu+8jOS9oOeci+ing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aIkeacm+edgOS9oOeGn+edoeeahOecvOedm++8jOS9oOedoeW+l+i2iueGn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wsei2iuWuieaFsO+8jOaIkeS4gOebtOmDveWcqOS9oOeahOi6q+i+u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ZGFzaDsmbWRhc2g75pma5a6J77yBPC9wPjxwPjxlbT4yOS48L2VtPuacqOahqeWws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Oi+WKm++8jOeJoumdoOWcqOaIkeS7rOiCqeS4iu+8jOe8uuWPo+WwseWDj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djuWdt++8jOiuqeaIkeS7rOWmguatpOW9t+W+qO+8jOWPi+iwiuWwseWDj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eJjO+8jOWwhuiJsOmavuWbsOiLpumYu+aMoe+8jOWboue7k+WwseWDj+eOsOWun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aKiuaIkeS7rOW4puWIsOaYjuS6rueahOWJjeaWue+8jOePjemHjeWPi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iHs+S4iu+8gTwvcD48cD48ZW0+MzAuPC9lbT7nlJ/mtLvkuI3kvJrlg4/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oiKzlroznvo7vvIzlroPlj6rkvJrkuI3lsL3kurrmhI/vvIzni6Dni6DnmoT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ZPlh7vkvaDvvIzogIzmiJHku6zvvIzlj6rmnInmib/lj5fvvIznu4/ljob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jgII8L3A+PHA+PGVtPjMxLjwvZW0+5peg6K666L+H5Y675Y+R55Sf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45L+h77yM5pyA5aW955qE5bCa5pyq5Yiw5p2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uqeaIkeS7rOWtpuS8muS6huaLheW9k++8jOWtpuS8muS6huiHquW3s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ygeaciOiuqeaIkeS7rOWtpuS8muS6humAieaLqeS4juaUvuW8g++8jO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seinkuWIhuaYjuWPmOW+l+Wchua2puaIkOeGn++8jOWtpuS8muS6huS5kOWkqeefp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6rmnInpnZ7luLjoh6rkv6HnmoTkurrvvIzmiY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iKvkurrpnZ7luLjnmoTkv6Hku7vjgII8L3A+PHA+PGVtPjM0LjwvZW0+55Sf5rS7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F5ruh5LqG5aSx5pyb77yM5LiN5piv5omA5pyJ55qE562J5b6F6YO96IO9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L2g5LiU56yR5a+577yM5LiN5b+F5oWM5byg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aDheS9oOi2iuaYr+aLvOWRveWOu+aKk+S9j+Wug++8jOS9o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pOWus+Wwsei2iuWkmu+8jOWAkuS4jeWmguWPiuaXtuaUvuW8gOWPjOaJi++8jO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OAgjwvcD48cD48ZW0+MzYuPC9lbT7miJHku6znnJ/mraPmg7PopoHnmoTvvIz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ogIzmmK/lv4PngbXnmoTlr4zotrPjgILmg7Pojrflvpflubjnpo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4PngbXlvpfku6XlhYXlrp7jgILmmZrlronvvIE8L3A+PHA+PGVtPjM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5qE5Yir5oWM77yM5b6F5auB55qE5Yir5b+Z44CC57uP6JCl5aW9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pe25YWJ77yM5Y+K5pe25bC95a2d77yM5LiA5YiH6K+l5p2l55qE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LiK5Y+q5pyJ5LiA56eN5oiQ5Yqf5Y+r77yaJmxkcXVvO+eUq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i/h+S4gOeUnyZyZHF1bzvjgILmmZr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aB5rGC6Ieq5bex77yM5L2g5Lya5pu05Yqg54us56uL77yM5bCR6KaB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eP5bCR5aSx5pyb44CC5a6B5oS/6Iqx5pe26Ze05Y675L+u54K8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LiN6KaB5rWq6LS55pe26Ze05Y675pyf5b6F5a6M576O55qE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S48L2VtPuS6uuWwseaYr+i/meagt++8jOi2i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i2iueIseivtOWkp+ivne+8jOS4lueVjOS4iuWPquacieayoeacieWun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VtOWkqeW4jOacm+WIq+S6uui1nui1j+OAgjwvcD48cD48ZW0+N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JrmlbDmg4XlhrXkuIvvvIzml7bpl7TlubbkuI3kvJrnnJ/nmoTluK7miJHku6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4DkuYjpl67popjvvIzlroPlj6rmmK/miorljp/mnaXkvaDniLHovoPlirLnmoT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5jlvpfkuI3lho3ph43opoHkuobvvIHmmZr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6JSa6JOd77yM5p2c6bmD57q36aOe77yM5pu+57uP6JCN5rC055u46YCi77yM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6JOm54S25Zue6aaW77yM5ZSv5pyJ5Y+L6LCK5a2Y55WZ77yb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oKg5oKg77yM5pe25YWJ5bey6YCd77yM5ZSv5L2g54us55WZ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KiumFkuiogOasoueahOaXtuWAme+8jOS9oOaYr+WQp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+8jOeni+mjjumAgeeIveeahOaXtuWAme+8jOS9oOaYr+WQpui/mOWcqO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s+W/g++8jOaJjeacgOePjei0te+8jOS7iuWknOaIkei/mOWcqOaDs+ed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ci+WPi++8jOaZmuWuie+8gTwvcD48cD48ZW0+NDMuPC9lbT7mmKXlpK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oiKznmoToirHvvJvmmKXlpKnvvIzmnInoirHkuIDoiKznmoTmoqbjgIL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hL/kvaDnmoTmoqbvvIzlg4/nvo7kuL3nmoToirHvvJvmhL/kvaDlv4PkuK3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o7kuL3nmoTmoqbjgILmmZrlronvvIE8L3A+PHA+PGVtPjQ0LjwvZW0+5Lu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5YOP5oCd5b+16ZmN6JC95p2l5Li077yM6Zeu5YCZ5LiN5Y+q5piv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5oGS6JeP5Zyo5b+D5bqV77yM6Zuo5YGc6ICM5oOz5b+15LiN5q2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054m15oyC5L6d54S277yM5YiA56Wd5oKo5pma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kOS4uuiHquW3seWWnOasoueahOagt+WtkO+8jOS4jeaKseaAqOOAg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HjuW/g+OAgeacieWFieiKkuOAgjwvcD48cD48ZW0+NDYuPC9lbT7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miYDns7vvvIzmiY3pgqPkuYjmt7HliLvnmoTmhJ/lj5cmbGRxdW875pma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PpeaJgOaJv+i9veeahOa4qeaaluS4jueJteaMgu+8jOmCo+acieWkmuWwkeeIs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NDcuPC9lbT7kuKfvvIzml6Dkurror7TvvIzkuI3lj6/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vvIzml6Dms5Xor7TvvIzmr5Xnq5/mmK/kuIDkuKrkurrnmoTkuovvvIz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g4XlvITkuKfkuobjgII8L3A+PHA+PGVtPjQ4LjwvZW0+5Yqd54Om5oG8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577yM6K6p5b+r5LmQ5YaS5Liq5bCP5rOh77yb6K6p55eb6Ium5bCP5oap5q2H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o6l6L+e6LWb6LeR77yb5ZOE5pmm5rCU552h5Liq6ZW/6KeJ77yM56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KE5oKE5p2l5Yiw44CC6K6w5b6X5b+r5LmQ5ZOm44CCPC9wPjxwPjxlbT40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aIkeS5n+S8muaUvuS4i+WmguS7iueahOaJp+edgOWS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ojeiuuOeahOmBl+aGvu+8jOi/h+edgOayoeacieS9oOeahOaWs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wgeWwkeS6huiwgeS4jeihjOWVi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lvpflubPluLjlv4PvvIznrJHnnIvkuJbpl7TkuovjgILnlJ/mtLvmgLv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3kvZPps57kvKTvvIzogIHlpKnnu5nkuobmr4/kuKrkurrkuIDmnaHlkb3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7vkvZXkurrlp5TlsYjoh6rlt7HvvIzljZHlvq7kuI3mmK/kvaDor6XmnIn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u4jmmK/msqHmnInlpoLmnpzjgILkurrnlJ/vvIzkuI3lj6/lgYforr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3mnaXjgII8L3A+PHA+PGVtPjUxLjwvZW0+5aaC5p6c5rKh5Lq66K6k5Y+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Ieq5bex6K6k5Y+v6Ieq5bex77yb5aaC5p6c5rKh5Lq65qyj6LWP5L2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yj6LWP6Ieq5bex77yb5aaC5p6c5rKh5Lq656Wd56aP5L2g77yM6YKj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44CC5LiO5YW255So5rOq5rC05oKU5oGo5pio5aSp77yM5LiN5aaC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u85pCP5piO5aSp44CCPC9wPjxwPjxlbT41Mi48L2VtPueVmeS4gOS7vea3oeeE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WRveiHqueEtuS8muWkqemrmO+8jOS6kea3oe+8jOmjjui9u+OAguec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Oemu+WWp+Wao+S6uue+pOmCo+a3oea3oeeahOWuiemdme+8jOWcqOWtpOeLrOeah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nguiniOmAj+inhuS6uumXtOeahOmjjuaZr++8jOmdmemdmeWbnuW/hua3oea3o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tuiOt+eUn+a0u+eahOmYheWOhu+8jOWcqOW5s+a3oeWugemdmemHjOmHiuaU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gTwvcD48cD48ZW0+NTMuPC9lbT7mnIjlhYnlgL7mtJLvvIznlrLmg6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mmZrpo47ovbvliK7vvIzmuIXmlrDlh4/ljovvvJvpu5HmmpfokL3kuIv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uIDlpJzkuIDmt7HmgJ3vvIzlpJzlpJznm7zlronnnKDvvIzmhL/kvaD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ml6nml6nlhaXnnKDvvIzmmZrlronvvIE8L3A+PHA+PGVtPjU0LjwvZW0+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Y5Ye66L+H55qE5oSf5oOF44CB54+N5oOc6L+H55qE55u46YGH44CB5pu+57u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5Li65Y+v5Lul5rC46L+c5Zyo5LiA6LW355qE5Lq677yM5Y6f5L6G5pyJ5LiA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aSx5Y6777yM6L+Y5piv5peg5aWI6KaB6K+05LiA5aOw5YaN5Lya44CC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Y+R546w77yM5oiR5Lus54ix5b6X5q+U6Ieq5bex5Lul5Li655qE6Ka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5pma5a6J44CCPC9wPjxwPjxlbT41NS48L2VtPuS4jeeuoei/meS4gO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iusOW+l+iupOecn+a0l+WlveiEuOWGsuS4qua+oe+8jOWuieWuieeos+eo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iq+eqne+8jOW6iuWwseWDj+S4gOS4quiDtuWbiu+8jOaXtuWFieWSu+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9oOWIsOS4gOS4quaYjuS6rueahOaXqeaZqO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JzmmZrnmoTlroHpnZnmmK/nvo7lpb3nmoTvvIzmnInkvaDnmoTpmarkv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mnInkvaDnmoTnhafpob7mmK/otLTlv4PnmoTvvIznlJ/mtLv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Ljov5zpg73mmK/mnInmhI/kuYnnmoTvvIHmmZrlr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aSn77yM5Zuw6Zq+5bCx5bCP5LqG77yM5qC85bGA5pS+5aSn5LiA54K5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6ZW/6L+c5LiA54K577yM5Yir5oC75piv55uv552A55y85YmN55qE5Zuw6Zq+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pma5a6J77yBPC9wPjxwPjxlbT41OC48L2VtPuaAgOW/teS4jeS4gOWumuWws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WnOasouS4jeS4gOWumuWwseimgeWcqOS4gOi1t++8jOS9oOimgeebuO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i3neemu+mDveacieWug+WtmOWcqOeahOaEj+S5i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mtLvlsLHmmK/ov5nmoLfvvIzlvZPkvaDotrPlpJ/lvLrlpK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o/ml7bmkYbohLHku7vkvZXkuIDnp43ns5/ns5XkurrlooPpgYfml7b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lvpfkuobkvaDjgII8L3A+PHA+PGVtPjYwLjwvZW0+5LiN566h5pio5aS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rOj5LiN5oiQ5aOw77yM5pep5pmo6YaS5p2l6L+Z5Liq5Z+O5bi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C5byA5b+D5oiW6ICF5LiN5byA5b+D77yM5Z+O5biC6YO9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M5L2g5Y+q6IO96ZOt6K6w5oiW6ICF6YGX5b+Y77yM6YKj5LiA56uZ5L2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Go6L+H55qE5peF56iL77yM6YKj5LiA5q615L2g5ou85ZG95Yqq5Yqb5Y20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55qE5pel5a2Q44CC6YO95Lya6L+H5Y6744CC5oS/5L2g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O95Lya5raI5pWj77yM6Ziz5YWJ5L6d54S2576O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Pl+eahOaXtuWAmeS7gOS5iOmDveS4jeaDs+ivtO+8jOiAjOaYr+eJueWIq+a4t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S4gOS4i+OAguS5n+iuuOaYjuWkqei/mOacieW+iOWkmum6u+eDp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+8jOS5n+iuuOaYjuWkqeS+neaXp+imgeino+WGs+S4gOWghuWghuS6i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TquiDvemdoumdouS/seWIsOWViu+8jOWTquiDveawuOi/nOWBmuS4gOS4qu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eahOS6uuWRouOAguaJgOS7pemavuWPl+eahOaXtuWAmeWwseWlveWlv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mGkuadpeivpeWdmuW8uuivpeWKquWKm+ivpeWli+aWl+eahOi/mOaYr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peWtkOaAu+S4jeiDveS4gOWRs+efq+aDheWcsOi/h+WVi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ku4DkuYjot6/pgJTpgaXov5zjgILotbDkuIDmraXmnInkuIDmraX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nInkuIDmraXnmoTmrKLllpzjgILlubjnpo/vvIz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rS75Lit5pys5bCx5YWF5ruh5LqG5aSx5pyb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b6F6YO96IO95aaC5oS/5Lul5YG/77yM5L2g5LiU56yR5a+577yM5LiN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2NC48L2VtPuWGheW/g+a4qeaflOeahOS6u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i/h+W+iOWkmueIse+8jOWPquaYr+WlueaEv+aEj+ebuOS/oe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9ouS6hu+8jOebuOS/oeWlveeahOaAu+avlOebuOS/oeWdj+eahOimgead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mipjkuIDmoLnlpKnkvb/nvr3mr5v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4LljrvkvaDnmoTnlrLmg6vng6bmgbzlv6fkvKTvvJvmjYnkuIDlj6rnnoznnaHoma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kvaDlronnhLblnabnhLbmgKHnhLblkbzlkbzlpKfnnaHvvIzkuIDop4n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kbXlkbXvvIzmmZrlronjgII8L3A+PHA+PGVtPjY2LjwvZW0+5pel5pel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5ZCb77yM5aSc5aSc5YWl5qKm6Zq+5oiQ6Z+177yM5q+U5q+U55qG5piv5pi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yf55yf6Ium54We55u45oCd5Lq677yM5bm05bm06YO95pyJ6L+Z5LiA5pes77yM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5LiN5aaC5q2k5LiA5pil77yM5Lq65Lq66YO95o2n546r55Gw5Y6777yM54mH54m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5yf77yfPC9wPjxwPjxlbT42Ny48L2VtPuaciOWEv+eql+Wkluebr+aiou+8jOec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ecvOedoeS4jeedgOinieOAguaxl+awtOa5v+S6humXruWAme+8jOWAn+edgOWkn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uOAguWxj+W5leWFieS6rumXqu+8jOi3s+WHuuS4suW/q+S5kOespuWPt+OAgueln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aZmuWuie+8gTwvcD48cD48ZW0+NjguPC9lbT7lpJzoibLlvpDlvpD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nlLDmuJDmuJDlronpnZnvvIzlj5HmnaHnn63kv6HpgIHkvaDvvIzmmZrkuI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oqbvvIzlgaXlv5jkuovmg4XlirPpob/vvIzmipvlvIDns4rlj6Png6bmgbz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lpKnlv6vkuZDvvIzov73lv7XkuIDml6XkvJjnvo7vvIznvo7moqbljbPmnKr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nnZvnnaHnnYDjgII8L3A+PHA+PGVtPjY5LjwvZW0+6LCx5LiA5pSv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77yM5riF6Zu25L2g55qE5aSn6ISR77yb6YCJ5LiA5bqK6L275p2+5qOJ6KK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a6J552h77yb5YCf5LiA57yV5piO5pyI5LmL5YWJ77yM5a+E5YWl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Y+R5LiA5p2h56Wd56aP55+t5L+h77yM6YCB5Y675aSc55qE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M5Lii5byD5Y6L5Yqb77yM5a6J54S25YWl55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mdmeeahOWknOaZmu+8jOmUpue7o+eahOaYn+epuu+8geS9oOWIs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kqeepuu+8jOWcqOS9oOeahOmdouWJjeacieS4pOmil+a1geaYn++8jOS4gOmil+WP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mil+WPq+WuieOAguWIkuiQveWIsOS9oOeahOaJi+S4re+8jOS9oOaOpeS9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muS4quWlveaipu+8gTwvcD48cD48ZW0+NzEuPC9lbT7kuI3opoHlkJH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lm6DkuLoyMO+8heeahOS6uuS4jeWFs+W/g++8jOWJqeS4i+eahDgw77yF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auY5YW044CC5pGG5q2j5b+D5oCB77yM5rip5p+U6Ieq55u46ZqP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7uZ6Ieq5bex5ZCs77yM56yR57uZ5Yir5Lq655yL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peWtkOi/mOS4jeaYr+eFp+aXp++8jOiHquaWn++8jOiHqumlru+8jOiH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OAguaZmuWuie+8gTwvcD48cD48ZW0+NzMuPC9lbT7nnJ/mraPnmoTkv67ooY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vvIzkuI3mmK/ourLpgb/vvIzogIzmmK/mrKPnhLbnmoTpnaLlr7nvvIzlhaj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jqXlj5fmraTliLvkvaDmraPlnKjnu4/ljobnmoTkuIDliIflpb3kuI7ln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0LjwvZW0+5L2g55qE5ZCO5oKU77yM5L2g55qE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5pS55YmN6Z2e77yM6YKj5piv5L2g6Ieq5bex55qE5L+u6KGM44CC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Yir5Lq655qE5Lyk55eb5bCx5Lya5aW977yM5L2g6YGT5q2J5LiN5Luj6KG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yk5a6z5bCx5rKh5Y+R55Sf77yM5L2g55eb5pS55YmN6Z2e5Lmf5LiN5Luj6KG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Lya5YCS5rWB44CC5q2J5oSP5piv55So5p2l6Ieq5oiR5pWR6LWO55qE77yM5Y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R5p6244CCPC9wPjxwPjxlbT43NS48L2VtPuS4gOS4quS6uuWmguaenO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eahOS4nOilv++8jOW+iOWuueaYk+i/t+Wks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lp4vnu4jkvJrmnaXvvIzljYPkuIfliKvlpKrnnYDmgKXvvIzlpoLmnpz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gJDlv4PvvIzlsLHkvJrlpLHljrvmm7TlpJrjgILor6XotbDov4fnmoTot6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ov4fnmoTvvIzku47mnaXkuI3opoHorqTkuLrkvaDotbDplJnkuobot6/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azkuobkuIDkuKrlpKflvK/jgILov5nmnaHot6/kuIrkvaDnnIvliLD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bnlsZ7kuo7kvaDoh6rlt7HnmoTvvIzmsqHmnInkurrog73lpLrotbDlro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aSc5pma5Yiw77yM5aSa576O5aW977yM6YCB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5LiK5aW977ya54Om5oG85oqb77yM6IiS5b+D5oqx77yM5pel6Ze057q35omw6Y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pif5pif556n77yM5pyI5Lqu6ICA77yM5L2g55qE576O5qKm55yf5LiN5bCR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6Jmr5YS/56W377yM5LuK5aSc5a6J552h5LmQ5reY5re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acieS6m+a3se+8jOW/g+acieS6m+mGie+8geS4jeefpemBk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mAgeS4iuaIkea4qemmqOeahOelneemj++8jOa0l+WOu+S9oOS4gOWkq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S4gOWPpeaZmuWuieS7o+S9oOi/m+WFpee+juWmmeeahOaipuS5oe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aYjuWkqeS8muabtOe+juWlve+8gTwvcD48cD48ZW0+NzkuPC9lbT7lpJzmm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vo7lpb3vvIzpgIHkuKrkv6Hmga/lpb3kuIrlpb3vvJrng6bmgbzmipvvvIz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Xpl7TnurfmibDpg73otbbot5HvvJvmmJ/mmJ/nnqfvvIzmnIjkuq7og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nnJ/kuI3lsJHvvJvpo47lhL/nrJHvvIzomavlhL/npbfvvIzku4rlpJzlr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H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xNWFnZGpmYz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MTVhZ2RqZm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DF80AA5606B7CD445F6AD77C9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