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DD673404B59F0D5D27733DA9F2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DD673404B59F0D5D27733DA9F2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2c6bmD6Iqx55qE6K+X5Y+l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gemUgeiJsuS6keW+gOS6i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whumBl+aBqOWvhOiKs+S4m+OAguW9kuW/g+WNg+WPpOe7iOmavueZve+8jOWVvOi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kmuaYr+e6ouOAguaeneW4pue/oOeDn+a3seWknOaciO+8jOmtgumjnumUpuawtOaX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OAguiHs+S7iuafk+WHuuaAgOS5oeaBqO+8jOmVv+aMgumVv+S6uuacm+ecvO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yf5bGx5rCR44CK5p2c6bmD6Iqx5b6X57qi5a2XJm1pZGRvdDvmhIH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pHlvoDkuovnqbrjgIs8L3A+PHA+PGVtPjIuPC9lbT7pspznuqLmu7Tmu7TmmKDpnJ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mK/lhqTnpr3ooYDmn5PmiJDjgILnvoHlrqLmnInlrrblvZLmnKrlvpfvvIzlr7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kuKTlkKvmg4XjgIImbWRhc2g7Jm1kYXNoO+adqOW3veaWi+OAiuadnOm5g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nOm5g+i4r+i6heato+W8gOaXtu+8jOiHquaYr+WxseW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h+OAguiOq+aNruecvOWJjeeci+aYk+WOjO+8jOW4neWfjuWPquWNluaLheWktOae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pe25Y+v44CK5p2c6bmD6Iqx44CLPC9wPjxwPjxlbT40LjwvZW0+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qm6buE5LiJ5pyI5aSp77yM6Z2S5bGx5aSE5aSE5pyJ5ZW86bmD44CC5pat5bSW5Ye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aC6KGA77yM54Wn5rC05pm06Iqx5pqW5qyy54S244CC5LiJ5Y+56bmk5p6X5oiQ5qKm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5Sf6ZiG6IuR6KeF56We5LuZ44CC5bCP5bGx5ouE6aKQ5oSB5peg5aWI77yM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IGS5aSc55yg44CCJm1kYXNoOyZtZGFzaDvph4rmi6nnkpjjgIrlko/mnZzpu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nmb7lubTov4fljYrlrablv5jmg4XvvIznu67or63oip/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qbnlJ/jgILlm6DnlJrlr7noirHmg4XmnKrkuobvvIzmnZzpuYPpopzoibLmraPlgL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WuiOekvOOAiuadnOm5g+iKse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/g+S8pOWwveWVvOaXoOihgOOAguWMluS4uuiKse+8jOaeneaeneS8vOmbquOAguiJ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tuWnrO+8jOmtgueKueacm+W4ne+8jOmVv+WQq+mcnOaciOOAgue6ouminOS4gOWkle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ueskeWGsOWnv+OAgeiDreiEguWwveiEseOAguaarumbqOialeS4m++8jOacnee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+8jOiwgeaAnOWHhOe7neOAgiZtZGFzaDsmbWRhc2g75bGI5aSn5Z2H44CK546J5Zu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mb3mnZzpuYPoirHjgIs8L3A+PHA+PGVtPjcuPC9lbT7kuIDmnLXlj4j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IDlr5Lpo5/ml7bjgILosIHlrrbkuI3npoHngavvvIzmgLvlnKjmraToirHmn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advuOAiuWvkumjn+aXpemimOadnOm5g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cgOW4nemtgumUgOaBqOS4jeept++8jOmHjuiKseW8gOiQveWAmuS4nOmj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aXoOWkjeaeneWktOihgO+8jOWHoOW6puWVvOadpeafk+S4jee6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O55+z44CK55m95p2c6bmD6Iqx44CLPC9wPjxwPjxlbT45LjwvZW0+54Of6Zuo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Gx6Iqx5Y+R5p2c6bmD44CC6a2C5oSB5pWw5Y+25pqX77yM6KGA5riN5LiA5Li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6Imy5LqJ54KO5pel77yM6YeN5Y+w5rKT57ub56y644CC5pil6aOO5Yeg5byA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Go6Ieq5bm05bm044CCJm1kYXNoOyZtZGFzaDvlvpDmuK3jgIrmnZzpuYP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W86bif5oSB5aaC5q2H77yM6Zey5oOF5a+E5rWF57yD44CC55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V5Zac77yM6aKd5pmT5b6F5re75aaG44CC6YWS6Imy6YaF6I66576977yM5pil5oOF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aaZ44CC5oSB5b+D6L+35pyb5bid77yM6IGK5a2m6LWt6KKN6b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pKvkuYvjgIroirHlko/lhavpppYmbWlkZG90O+WFtuWFrSZtaWRkb3Q76buE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S4gOWbree6ouiJs+mGieWdoemZgO+8jOiHquWcs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h+iSqOe9l+OAguicgOmthOacquW9kumVv+a7tOihgO+8jOWPquW6lOWBj+a7tOatpOS4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6Z+p5YGT44CK5YeA5YW05a+65p2c6bmD5LiA5p6d57mB6Im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LPC9wPjxwPjxlbT4xMi48L2VtPuicgOm4n+WVvOadpeWPo+ihgOa3se+8jOafk+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Oa7oeepuuael+OAguiKs+mtguS4jemAkOmjjuWQueaVo++8jOi/mOWQkeWkqea2r+mG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OAgiZtZGFzaDsmbWRhc2g7546L5oGt44CK5p2c6bmD6Iqx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WPquivtOaYoOWxsee6ou+8jOW5u+WHuumTheWNjuWkuuWMluW3peOAguiO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m5g+mjnuS4jeWIsO+8jOaVheaXoOWVvOihgOafk+iKs+S4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Ws6L+c44CK55m95p2c6bmD6Iqx44CLPC9wPjxwPjxlbT4xNC48L2VtPuWxseefs+am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jeWxsei4r+i6he+8jOS4gOWQjeadnOm5g+iKse+8jOadnOm5g+WVvOaXtuiKseaJ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5m95bGF5piT44CK5bGx55+z5qa05a+E5YWD5Lm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nOm5g+iKseaXtuWkreiJs+eEtu+8jOaJgOaBqOW4neWfju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eWugeiOq+mBo+aYpemjjuWQue+8jOeVmeS4juS9s+S6uuavlOminOiJ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96IKp5ZC+44CK5p2c6bmD6Iqx6K+N44CLPC9wPjxwPjxlbT4x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remmmeeDp+WNiOWknOeDn++8jOepuuW8ueWuneeRn+aAqOa1geW5tOOAguS4nOmjj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t+iWh+mbqu+8jOiAgeWwveaYpemjjuaYr+adnOm5g+OAgiZtZGFzaDsmbWRhc2g75p+z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44CK5p2c6bmD6Iqx44CLPC9wPjxwPjxlbT4xNy48L2VtPuWNg+Wxsee7lee8readnOm5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gue6uOe9jeWwiua7oeaPkuadpeOAguW6lOaYr+epuuaWi+WFhOWmueihg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mbqOS4jeiDveeBsOOAgiZtZGFzaDsmbWRhc2g75ZGo546J566r44CK5bGx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aYpeWxseeQquagkee7v+S6pOWKoO+8jOicgOW4neau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qOaciOaWnOOAguWVvOihgOa7oeaeneaXoOedgOWkhO+8jOaYpemjjuWQueS9nOiJs+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46L5L2Q44CK5p2c6bmD6Iqx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q+iOuua8q+WmkuiKseminOiJsuOAguicgOmBk+mtguaXoOaegeOAguWHoOaXtuS4iuiL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u+agueOAguS4jeWQkeibruS5oeeDn+mpv+afk+WVvOeXle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44CK6Jme576O5Lq6Jm1pZGRvdDvpu4TmnZzpuYPoirH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CR6YeN6YeN5ZKM5rOq5ZCf77yM5pWF5a6r6YGX5bqZ5pyJ55+l6Z+z44CC56em5Z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G6Iqz6I2J77yM5p+T5Yiw5bGx6Iqx5oGo5pyA5rex44CCJm1kYXNoOyZtZGFzaD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kp7jgIrmnZzpuYPoirHjgIs8L3A+PHA+PGVtPjIxLjwvZW0+6Iul5q+U5LyX6Iqz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Zq+5ZCM5LiK5ZOB5piv5Lit5pil44CC54mh5Li55Li65oCn55aP5Y2X5Zu977yM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5pON5b+D5LiN5ruh5pes44CC55WZ5b6X5Y2057yY55yf6L6+6ICF77yM6KeB5p2l5a6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aS5Lq644CC6bmk5p6X5aSq55ub5LuK56m65Zyw77yM6I6r5pS+5p6d5p2h5Ye65Zub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krjnlKjjgIrlkIzlj4vnlJ/popjlg6fpmaLmnZzpu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p2c6bmD6Iqx5Y+R5pig5bGx57qi44CC6Z+25YWJ6Ke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5rC05rWB57qi57Sr5ZCE6KW/5Lic44CC57u/6IKl5pil5bey56m644CC6Zey5oi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ri46JyC44CC56C06Zmk6Iqx5b2x6YeN44CC6Zeu5pil5L2V5LqL5LiN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aOO6Zuo5Lit44CCJm1kYXNoOyZtZGFzaDvotbXluIjkvqDjgIrpmK7pg47lvZ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dnOm5g+iKseWPkeaYoOWxsee6ouOAizwvcD48cD48ZW0+MjMuPC9lbT7lsI/lm63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blpoLng5jvvIzmu6HmoJHoirHlvIDng4LmvKvnuqLjgILosIHosJPmnZzpuYPllb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mKXmnaXkuZ/kvJrnrJHkuJzpo47jgIImbWRhc2g7Jm1kYXNoO+acseeFjOOAi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einguadnOm5g+iKseOAizwvcD48cD48ZW0+MjQuPC9lbT7ljrvlubTmm77nnIv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honlh7rmmKXmnpfml6Xlt7LmlpzjgILku4rml6XljJflsqnlsbHkuIvot6/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g5/pm6jov4flg6flrrbjgIImbWRhc2g7Jm1kYXNoO+WImOW0p+OAiumbqOS4reinge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izwvcD48cD48ZW0+MjUuPC9lbT7mnKrpl67np7vmoL3ml6XvvIzlhYjmhIHok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nlo/kuK3ku47pl7Tlj7bvvIzlr4blpITojqvng6fmnp3jgILpg6LlrqLmlZnosIHm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onILmmK/oh6rnn6XjgILlkajlm57kuKTkuInmraXvvIzluLjmnInphonkuaHmn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ueW5suOAiuadnOm5g+iKseOAizwvcD48cD48ZW0+MjYuPC9lbT7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gqzlvZLlkr3kuIDlo7DvvIzlpJXpmLPllrfmgajlhaXnuYHoi7HjgILmnp3mnp3ooYD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47mmZrvvIzokLzokLzmhIHlvIDosLfpm6jmmbTjgILlsJrmnInmmKXprYLpgZfkuIf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ml6DmnIjoibLnhafkuInmm7TjgILlhqTnuqLpga7ojqvpmo/mtYHmsLTvvIzmnIDm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onIDlrqLmg4XjgIImbWRhc2g7Jm1kYXNoO+iRo+WXo+adsuOAiuadnOm5g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mKXnuqLlp4vosKLlj4jnp4vnuqLvvIzmga/lm73kuqHmna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rqvjgILlupTmmK/onIDlhqTllbzkuI3lsL3vvIzmm7Tlh63popzoibLor4nopb/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iejeOAiumAgeadnOm5g+iKseOAi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lj5HmnZzpuYPllbzvvIzkvLzooYDlpoLmnLHkuIDmirnpv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i+eRvuOAiuadnOm5g+iKsSZtaWRkb3Q75p2c6bmD6Iqx5Y+R5p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cm+W4neWNg+W5tOmthO+8jOaYpeWxseWHoOW6pumjjuOAguWjsOWjsOWQ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WygeWygeS9nOiKsee6ouOAguWvguWvnuiNkueDn+ijue+8jOWmluWohue7h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Pr+aAnOa6heaIkOihgO+8jOaXoOWkjeingeialeS4m+OAgiZtZGFzaDsmbWRhc2g7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44CK5p2c6bmD6Iqx44CLPC9wPjxwPjxlbT4zMC48L2VtPuS6keaYj+awtOaaluiNieiQ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uuiwt+aXoOS6uueLrOadluiXnOOAguWNtOW/huilv+axn+efs+alvOiAge+8jO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S4i+WtkOinhOWVvOOAgiZtZGFzaDsmbWRhc2g76JGb56uL5pa544CK6aKY5Y2n5bG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xJm1pZGRvdDvmnZzpuYPoirHjgIs8L3A+PHA+PGVtPjMxLjwvZW0+5p2c6bmD6I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oCo6Imz5Lik5L2V6LWK44CC55aR5piv5Y+j5Lit6KGA77yM5ru05oiQ5p6d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Ow5a+S6aOf5aSc77yM5pWw5py16YeO5YOn5a6244CC6LCi6LG55Ye65Li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f6L+f5Y+I5pac44CCJm1kYXNoOyZtZGFzaDvmiJDlvabpm4TjgIrmnZzpuYP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2c6bmD6Iqx5Y+R5p2c6bmD5ZW877yM5Ly86KGA5aaC5p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b2Q44CC5bqU5piv55WZ5pil55WZ5LiN5L2P77yM5aSc5rex6aOO6Zyy5Lmf5a+S5Y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4vnkb7jgIrmnZzpuYPoirEmbWlkZG90O+adnOm5g+iKseWPk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onIDlm73mm77pl7vlrZDop4TpuJ/vvIzlrqPln47ov5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jgIImbWRhc2g7Jm1kYXNoO+adjueZveOAiuWuo+WfjuingeadnOm5g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HozMDZvZ21q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6MzA2b2dtan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DD673404B59F0D5D27733DA9F2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