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2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EFD2C3C86265FBBC3D7D23E91571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FD2C3C86265FBBC3D7D23E91571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6ZKf5aOw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mZpOWklemSn+WjsOmjmO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XquS6rueZu+Wcuu+8jOi0oui/kOS6qOmAmue7temVv++8jOS6i+S4mumhuuWI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Mi48L2VtPuWcqOaYpeiKguWNs+WwhuWIsOadpe+8jOmSn+Wj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Tjei1t++8jOeEsOeBq+WNs+WwhueHg+i1t+eahOaXpeWtkOmHjO+8jOefreS/o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emj+WFiOmAgeWOu+e7meS9oOOAguaEv+S9oOWcqOaWsOeahOS4gOW5tOmHjOWlv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+8jOW5s+atpemdkuS6ke+8jOS4h+S6i+WmguaEj+OAgumihOelne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mSn+WjsO+8jOS9oOWDj+Wkp+a1t+mHjOeahOeBr+Whl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mXqueDgeedgOeBr+WFie+8jOS4uuS4gOiJmOiJmOegtOa1quiIquihjOeahOiIqu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mihuedgOWJjei/m+eahOiIqueoi++8gTwvcD48cD48ZW0+NC48L2VtPuaWsOW5t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Sn+WjsOaVsu+8jOelneemj+WIsO+8jOaEv+S9oOaWsOeahOS4gOW5tOemj+WI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+8jOi0ouWIsO+8jOWWnOWIsOOAgjwvcD48cD48ZW0+NS48L2VtPuaWsOW5tOmSn+Wj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aVsuWTjeS6hu+8geWGnOadkeS4h+WutueBr+eBq++8jOmereeCruWjsOWjsOWWnO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OAgjwvcD48cD48ZW0+Ni48L2VtPumZpOWkleWknO+8jOmSn+WjsOWTje+8jOelne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eS4jeaBr+OAgjwvcD48cD48ZW0+Ny48L2VtPuaWsOW5tOeahOmSn+WjsOmHjOS4v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u+mFkueahOmGh+mmmeWcqOepuuawlOS4reiNoea8vu+8jOS7u+aIkeWvue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WcqOadr+mHjOaFouaFouayiea3gO+8jOa3sea3seelneemj+aIkeeahOaci+WP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5uOemj+e+jua7oe+8jOWBpeW6t+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eahOmSn+WjsOWNs+WwhuWTjei1t++8jOiQveWPtumjnuiInuedgO+8jOa4qemm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edgO+8jOecn+aDheiNoea8vuedgO+8jOelneemj+S8tOmaj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neaWsOaYpeW/q+S5kO+8geaYpeWkqeeahOmSn+WjsOWTje+8jOaWsOW5t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i/iO+8jOelneaWsOW5tOeahOmSn+WjsO+8jOaVsuWTjeS9oOW/g+S4reW/q+S5k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pu+8jOW5uOi/kOS4juW5s+Wuie+8jOWmguaYpeWkqeeahOiEmuatpee0p+e0p+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WNjueni+Wunu+8jOaIkeawuOi/nOS4juS9oOWQjOWcq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nmoTpkp/lo7DljbPlsIblk43otbfvvIzmt7Hmt7HnmoTmgJ3lv7Xlt7Lnu4/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mmpbmmpbnmoTpl67lgJnol4/lnKjlv4PlupXvvIznnJ/lv4PnmoTnpZ3mhL/lhaj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jgILpooTnpZ3kvaDmmKXoioLlv6vkuZDvvIzkuIfkuovlpoLmhI/vvIzotKL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vvIzkuIDnlJ/lubPlronvvIE8L3A+PHA+PGVtPjExLjwvZW0+5paw5bm06ZKf5aOw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pWy5ZON77yM54Of6Iqx54iG56u55ruh5aSp5ZON77yM5paw5bm05Yiw55yf54Ot6Ze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Wlve+8jDIwMjHvvIHovp7ml6fov47mlrD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mlbLlk43mlrDlubTpkp/lo7DjgII8L3A+PHA+PGVtPjEzLjwvZW0+5paw5bm0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65L2g5pWy5ZON77yM5o+95LiA57yV5pyI5YWJ5oS/5L2g5Lq655Sf576O5ruh77yM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ZCJ5pif5oS/5L2g6K+45LqL5aaC5oS/77yM6YeH5LiA5py154Of6Iqx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i45Ly077yM5Li+5LiA55uP54Gv56y85oS/5L2g57qi54Gr5aSp5aSp44CC5oCd5b+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5ryr6L+H5bGx6LC377yM6JCm57uV5L2g5oiR44CC54mb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WcqOaWsOW5tOmHjO+8jOaIkeS4vui1t+adr++8jOS7u+aZtuiO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7qu+8jOaChOaChOWcsOS8tOmaj+mSn+WjsOmjmOWQkeS9oOi6q+i+ue+8jOa3s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S9oOaYpeiKguW/q+S5kO+8gTwvcD48cD48ZW0+MTUuPC9lbT7pkp/lo7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p7ml6fov47mlrDnmoTpkp/lo7DvvIzkvaDmmK/lgqzkurrlpYvov5vnmoTpkp/lo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LTpmo/nnYDml7bku6PliY3ov5vnmoTohJrmraXjgII8L3A+PHA+PGVtPjE2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ZKf5aOw5piv5LiA56eN5biM5pyb77yM6K6p5oiR5Lus5a2m5Lya5Yqq5Yqb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5CG5oOz5aWL5paX5LiN5oGv44CCPC9wPjxwPjxlbT4xNy48L2VtPuaWsOW5t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aYr+S4gOenjeelneemj++8jOiuqeaIkeS7rOWtpuS8muaEn+aBqe+8jOWtpuS8muiH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S5kOOAgjwvcD48cD48ZW0+MTguPC9lbT7pkp/lo7DmmK/miJHnmoTpl67lgJnvvIz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K/miJHnmoTnpZ3npo/vvIzpm6roirHmmK/miJHnmoTotLrljaHvvIznvo7phZL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7lkLvvvIzmuIXpo47mmK/miJHnmoTmi6XmirHvvIzlv6vkuZDmmK/miJHnmoT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u5/nu5/pg73pgIHnu5nkvaDvvIznpZ3kvaDmmKXoioLlv6vkuZDvvIE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Ke5ZON5bmz5a6J6ZKf77yM56WI5pyb5paw55qE5LiA5bm06YeM5bm456aP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rOw5rCR5a6J44CCPC9wPjxwPjxlbT4yMC48L2VtPuaWsOW5tOeahOmSn+WjsOa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eahOW6j+W5le+8jOaWsOW5tOeahOmiguatjOWUseWTjeWQieelpeeahOWP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eahOekvOiKsee7veaUvuWWnOaCpueahOW/g+aDhe+8jOaWsOW5tOeahOefre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a4qemmqOeahOelneemj+OAguaWsOW5tOWIsOS6hu+8jOaEv+S9oOaWsOW5tOW/q+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jEuPC9lbT7otoHnnYDpkp/lo7Dov5jmnKrlk43vvIzotoH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ov5jmnKrpuKPvvIzotoHnnYDmmKXoioLov5jmnKroh7PvvIzotoHnnYDniZvlubT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otoHnnYDkurrov5jmnKrllp3phonjgILlhYjmiormiJHnvo7lpb3nmoTnpZ3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kvaDnmoTmiYvmnLrvvIzmhL/kvaDniZvlubTlkInnpaXlpoLmhI/vvIzlkIjlrr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yLjwvZW0+5YeM5pmo77yM6Zu25pe277yM6Zu25YiG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r+A5Yqo55qE5pe25Yi777yM5paw5bm055qE6ZKf5aOw5ZON5LqG77yM54mb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BPC9wPjxwPjxlbT4yMy48L2VtPuacm+edgOeql+WklueahOeRnumbqu+8jOmX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geS6uueahOaihemmme+8jOaIkeW/g+S4reeahOa2n+a8quWTn++8jOS4jeWGjeW5s+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edgOaWsOeahOeliOebvO+8jOWFhea7oeedgOe+juWlveeahOWQkeW+gOOAg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Ike+8jOacn+W+heedgO+8jOaWsOW5tOmSn+WjsOeahOaVsuWTjeOAguacn+W+h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KseaWsOaYpeeahOesrOS4gOe8lemYs+WFieOAguS4uueUn+a0u+a3u+W9q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zqOWFpei+ieeFjOOAgjwvcD48cD48ZW0+MjQuPC9lbT7mlrDlubTliLDkuob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pkp/lo7Dlj4jopoHmlbLlk43vvIzorqnlroPmlbLlk43kvaAyMDIx5bm055qE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o77yM5bim57uZ5L2g5LiA5pW05bm055qE5YGl5bq35bmz5a6J44CB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oSP5ZCJ56Wl44CC5o+Q5YmN56Wd5L2g5paw5bm0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W5tOeahOmSn+WjsOWRgO+8jOS9oOe+juWmmeWKqOWQrO+8jOS9oOaSreaS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OAguaci+WPi++8jOiuqeaIkeS7rOaJi+eJteaJi++8jOS8tOmaj+edgOaCpuiAs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mSn+WjsO+8jOWFseWQjOatpeWFpeaYpeeahOauv+Wgg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pkp/lo7DmlbLlk43kuYvpmYXvvIznpZ3kvaDlr7/mr5TljZflsbHvvIznpo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vvIzotKLmupDojILnm5vjgII8L3A+PHA+PGVtPjI3LjwvZW0+5paw5bm05aSn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77yM5byA5b+D55Sf5rS75bey55m75Zy644CC5pWy5Ye65aW96L+Q5LiN5Y+v5o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Ye65b+r5LmQ5b+D6IiS55WF77yM5pWy5Ye65Zac5bqG5Zac5rSL5rSL77yM5pWy5Ye6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W95pe25YWJ77yM5pWy5Ye65bm456aP5LiO5a6J5bq377yM5pWy5Ye65bmz5a6J5ZK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C54mb5bm05aSn5ZCJ77yBPC9wPjxwPjxlbT4yOC48L2VtPuWRiuWIqzIwMjDvvIz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yMDIx77yM5paw5bm06ZKf5aOw6YCB5ZCJ56Wl44CCPC9wPjxwPjxlbT4yO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n+WjsOaVsuWTjeaXtu+8jOW5s+WuieWQieelpeWFieW9qe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ov4fmlrDlubTvvIzmlrDlubTpkp/lo7Dlk43otbfmnaXvvIzlrrblrrbmiLf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lubTjgII8L3A+PHA+PGVtPjMxLjwvZW0+5Zyo6L6e5pen6L+O5paw5LmL6ZmF77yM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6l56aP5pWy5ZON5paw5bm06ZKf5aOw77yM56WI56W35bmz5a6J5ZCJ56Wl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eT57Sr5rCU5Lic5p2l77yM55Ge5pif6auY54Wn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weG12bXlweTdh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Hhtdm15cHk3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FD2C3C86265FBBC3D7D23E91571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