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202F8E683BC2DD9D98415E11AB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02F8E683BC2DD9D98415E11AB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Sf5Yiw5oqR6YO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ruWlluWIruWHuuS4gOS4quiw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2s+Wkn+S6hu+8jOeIseaDheS5n+S4gOagt++8jOayoeacieW/heimgeaKiuiwoui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uWbm+S4quWtl+WIruW+l+W5suW5suWHgOWHgO+8jOaJjeiCr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ZmueCueebuOmBh++8jOS9oOWImuWlvea4qeaflO+8jOaIk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Gn++8jOaIkeS7rOS8muS4jeS8mui1sOWIsOacgOWQ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kmuW5tOS7peWQju+8jOacieS4gOS6m+S6i+aDheaIkea3oeW/m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usOW+l+S9oOeahOWQjeWtl++8jOavleern+abvue7j+WmguatpOeIsei/h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S7juaYjuWIsOaal+m7keWknOWIsOeZveaYv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n+eQg+eahOWvguWvnua1geWKqOOAgjwvcD48cD48ZW0+NS48L2VtPuimg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JjeaVouW/teW/teS4jeW/mO+8jOS7peWQjueisOingeWQjOagt+eahOaDhe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Ds+i1t+mCo+S4quS6uu+8jOaDs+S4gOasoeWwseeXm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awuOi/nOayoeacieaNt+W+hOWPr+iogO+8jO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1sOS4i+WOu+OAgjwvcD48cD48ZW0+Ny48L2VtPuS8pOWwseS8pO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4gOa7tOihgO+8jOWwkea1geS4gOa7tOazqu+8jOaIkeS4jeimgeWQjOaDhe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ThOiwi+W3suS5he+8jOaIkeS5n+eUmOW/g+S4iumS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muS8muaciei/meS5iOS4gOS4quS6uu+8jOW9k+S9oO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W/g+mHjOWwseS8muaOoOi/h+a1ruS6keiIrOeahOa4qeaflO+8jOiiq+ihgOiE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aDheeJteW8le+8jOWkqea2r+a1t+inku+8jOiOq+WkseiOq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6rlvZPmiJHmmK/ot6/kurrnlLLvvIzmiJHljbTlvIDlp4v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tbDlpKnmtq/jgII8L3A+PHA+PGVtPjExLjwvZW0+5oCd5b+1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YKj5LmI6L+c77yb6YGX5b+Y55qE5pe25YCZ77yM5L2g5Y+I56a75oiR6L+Z5qC3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6m+S6uuaNheaIkeS4gOWIgO+8jOaIkeWPr+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+8jOS9huacieS6m+S6uuaNheaIkeS4gOWIgO+8jOaIkeWPquiDveaNgued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OAgjwvcD48cD48ZW0+MTMuPC9lbT7liKvorqnmm77nu4/ooqvmhqfmhqzlpqXlj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jrDlrp7ooqvlm57lv4bnu5nlpqXljY/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2g77yM5Y2z5L2/5bey57uP5rKh5pyJ5YaN562J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NS48L2VtPuW+iOWkmuaXtuWAmeWGjeWGt+WGjeeXm+S5n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+8jOWSrOedgOeJmeW/jeS9j+S4jeiuqeiHquW3seWTre+8jOWPjeWAkuaYr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a4qeaaluS4gOS4i+WtkOWwseiDveaKiuS6uumAvOWHuuaz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vvIzlho3kuZ/lm57kuI3ljrvkuobvvIzlr7nkuI3lr7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LmL6Ze055qE6Led56a777yM5bCx5YOP5LiA5byg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Jm954S26KKr5a6a5qC877yM5Y205rKh5pyJ6Imy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Wls+eUn+S4gOWIh+W/g+S8pOeahOi/h+W+gO+8jOmDveaYr+S4j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OAgjwvcD48cD48ZW0+MTkuPC9lbT7kvaDlj6/ku6Xogobml6Dlv4zmg67nmoT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HvvIzlj6/liKvop6bnorDliLDmiJHnmoTlupXnur/vvIzkuI3nhLbkvaDkvJr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zmr5Xnq5/mr4/kuKrkurrlj5HmgJLotbfmnaXvvIzpg73mmK/ml6Dms5XmirX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2g5Yir6K6p55y85rOq5Y+I5Y+R54Or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5So5LiA55Sf5L+h5Luw55qE5Lq677yM6K+l5oCO5LmI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8uuW/jeedgOaCsuS8pOOAgeWPquaYr+S4jeaDs+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jeWkn+WdmuW8uuOAgjwvcD48cD48ZW0+MjIuPC9lbT7ogLPmnLrph4zpnaL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Ybov5jkuI3kvJrllLHnmoTmrYzvvIzmiYvmnLrlsY/luZXkuIrnmoTnhafniYf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Ybov5jmsqHlnKjkuIDotbfnmoTkurrjgII8L3A+PHA+PGVtPjI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rKh5pyJ5Lq65piv5bqU6K+l6KaB6Zmq5L2g6LWw5Yiw5pyA5ZC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imgeWWnOasouS9oOS6hu+8jOmZpOS6huWnlOWx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+l+S4jeWIsOOAgjwvcD48cD48ZW0+MjUuPC9lbT7lnKjllpzmrKL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rvnlJ/mtLvvvIzlnKjkuI3llpzmrKLkvaDnmoTkurrpgqPph4zljrvnnIvmu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6Zmk6Z2e5LqS55u45Zac5qyi77yM5ZCm5Yi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YWo6YO95piv5b+D6YW444CCPC9wPjxwPjxlbT4yNy48L2VtPueIse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eIseS5i+aDnOS5i++8jOW+l+iAjOePjeS5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mlL7lvIPniLHkvaDnmoTlv4PvvIznm7TliLDlsIblv4PlvbvlupXmkpX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5LjwvZW0+5oiR5b2T54S255+l6YGT5Lq66YO9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pyq5oyH5pyb6L+H5L2g5rC46L+c5aaC5Yid77yM5L2G5oSf6KeJ5Yiw5L2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85LuO5YmN5pe277yM6L+Y5piv5b+N5LiN5L2P5YG35YG36Zq+6L+H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S4jeWcqOS4gOS4quWcsOaWue+8jOivt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MzEuPC9lbT7msqHmnInlnKjkuIDotbf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7nnmoTkurrvvIzlr7nnmoTkurrkvaDlsLHkuI3kvJrlpLHljrv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O5p2l55qE5aSc5pma77yM5Y2V5puy5b6q546v5omN6IO9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WGjeW9k+S4quWlveWlveWFiOeUn+S6hu+8jOmCo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UvuS4jeS4i+S9oOOAgjwvcD48cD48ZW0+MzQuPC9lbT7ml6Dmg6fmt7HlpJ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IDkuKrkurrnmoTlrrXlpJzkuZ/lj6/ku6Xlvojnsr7lva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rKJ55qE5ryU6K+R5LqG5LiA5puy5Y+I5LiA5puy5rWu5rKJ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7meaIkeWGmeS6huS4gOS4querpeivne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u+WujOOAgueUqOeIseaDheeahOWQjeS5ieebuOS8tOWIsOiAge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hYjmmK/msqHog73lj5jmiJDkvaD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Z/msqHog73lj5jmiJDoh6rlt7HllpzmrKLnmoTmoLflrZDvvIzliY3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LkuobkuKrlvbvlupXjgII8L3A+PHA+PGVtPjM4LjwvZW0+5Lq66LeM5YCS5LqG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oOz56uZ6LW35p2l77yM5Yir5Lq65oOz5biu5Lmf5biu5LiN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j+WnkeWomOS4jeaHguS6i+mDveS8mui/t+aBi+WHoOS4qu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jeiJr+WwkeW5tOOAgjwvcD48cD48ZW0+NDAuPC9lbT7kuI3mmK/miJHlraTlg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hL/mhI/lkozkurrlpKrnhp/vvIznhp/lrozlkI7lj4jmuJDooYzmuJD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lpb3pmr7lj5fjgII8L3A+PHA+PGVtPjQxLjwvZW0+54ix5oOF77yM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Gd54Of55qE5oiY5LqJ77yM5oiR5Lus6YO96L6T57uZ5LqG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WkseaBi+i/h+S4gOasoe+8jOS9oOmDv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i0se+8gTwvcD48cD48ZW0+NDMuPC9lbT7or7Tlpb3kuobmiYvnibXmiYv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nIDlkI7nmoTmnIDlkI7miJHlj6rmmK/kvaDnmoTkvLTpg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YWz57O75oiR5Lus5Y+q5piv5pyL5Y+L77yM5omA5Lu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byA55qE55CG55Sx44CCPC9wPjxwPjxlbT40NS48L2VtPuS4juWFtuS8pOW/g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mguS7juWuuemdouWvueOAgjwvcD48cD48ZW0+NDYuPC9lbT7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tLvvvIzlj6rmmK/msqHmnInkvaDlvojpmr7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Zug5Li654ix552A5L2g77yM5oCO5LmI5Lya5rex5aSc6L+Y5rKh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+15aS06YO95YWz5LqO5L2g77yM5oiR5oOz5L2g77yM5aW9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mavuS7peiHquaLlOeahO+8jOmZpOS6hu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IseaDheOAgjwvcD48cD48ZW0+NDkuPC9lbT7kvaDov5jniLHmiJHlkJf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voDlvoDmmK/kvaDku6zopoHliIbmiYvnmoTliY3lhY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a75byA5bCx6LGh5peg5pWw5p+E6ZOB6ZSk5Ye75Zyo5oiR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peg5rOV5ZG85ZC444CCPC9wPjxwPjxlbT41MS48L2VtPuS9oOiDvemlruS4i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S5n+iDveeGrOi/h+ayoeacieS7lueahOWvkuWGrO+8jOS9oOS4gOi6q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leW/heacqui1jOWFiOi+k+OAgjwvcD48cD48ZW0+NTIuPC9lbT7kvaDlv4Xpob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7XmiY3og73mlLnlloToh6rlt7HvvIzoh6rnlpfmtLvlnY/nmoTouqvlv4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7Xkvr/mnInluIzmnJvjgII8L3A+PHA+PGVtPjUzLjwvZW0+5LiN5pu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62J5b6F55qE5ruL5ZGz77yM5LiN5pu+6L+35oGL77yM5LiN55+l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eb6Ium77yM5L2g5piv5ZCm6L+Y6K6w5b6X77yM5pu+57uP6L+Y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rex5rex55qE54ix5L2g77yfPC9wPjxwPjxlbT41NC48L2VtPuW5uOi/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aLpeS9oOeahOa4qeaflO+8jOS9oOeahOeskeWuuei/mOacieS9oOmXr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/g+WKqOOAgjwvcD48cD48ZW0+NTUuPC9lbT7nl5vkuI3nl5v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5jmsqHlj5jlj6rmnInoh6rlt7HmiY3mh4LjgILkuI3opoHpl6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rbvkuI3kuoblsLHov5jlpb3jgII8L3A+PHA+PGVtPjU2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285q2k55qE5b2x5a2Q77yM5omA5Lul5b2x5oiP5bCx5Lya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eVjOS4iuacgOWuueaYk+iiq+W/mOiusO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TguPC9lbT7lrojnnYDmgqDmgqDorrDlv4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mtYHlubTph4zov73pgJDlpZTot5HjgII8L3A+PHA+PGVtPjU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uW77yM5bCx5Yir57uZ5biM5pyb77yM5L2g55qE5ZaE6Imv77yM5piv5q+B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ZHXoja/jgII8L3A+PHA+PGVtPjYwLjwvZW0+5oqY56Oo5LqG6Ieq5bex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L+Y5Zyo5Y+v5oCc55qE5rK+5rK+6Ieq5Zac44CCPC9wPjxwPjxlbT42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8muaFouaFouayiea3gO+8jOiAjOS4lOW+iOWkmuS6i+S8mu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ooeeziuOAgjwvcD48cD48ZW0+NjIuPC9lbT7lpbPnlJ/nlJ/lkb3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uI3mmK/nlJ/pgKLkubHkuJbvvIzogIzmmK/pga3pgYfoloTmg4Xlr6Hku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jgII8L3A+PHA+PGVtPjYzLjwvZW0+5oiR5omN5LiN6KaB562J5L2g5raI5oG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62J5p2l55qE6YO95piv5aSx5pyb44CCPC9wPjxwPjxlbT42N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S4gOS4quS6uu+8jOetieS4gOS4quiDveS4uuaIkeeahOWtpOeLrOeUu+S4iu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jUuPC9lbT7kvaDor7TmmZrlronnmoTml7blgJ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Kzop4HmiJHnmoTlv4Plvojnl5vjgII8L3A+PHA+PGVtPjY2LjwvZW0+6YKj5Y+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GX5aSx5Zyo5rWB5bm06YeM44CCPC9wPjxwPjxlbT42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seWDj+S4gOacrOaOieS6humhteeahOm7hOWOhu+8jOayoeacieS6uuWOu+ey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hteS4gOmhteaDs+i1t+OAgjwvcD48cD48ZW0+NjguPC9lbT7niLH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jY7okL3lsL3lkI7nlZnlnKjouqvovrnnmoTpgqPkuIDkuKrvvIzpgqPkuK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lt7HljrvnnIvnu4bmsLTplb/mtYHnmoTkurrogIzlt7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Luj5pu/5LiN5LqG5oSf5oOF77yM5b+15pen5Lmf5Zue5LiN5Yiw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vpeWmguS9lei3n+S4jeaDs+WkseWOu+eahO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gOS5iOmDveayoeivtO+8jOWwsei/meagt+i1sO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tormg7Plv5jorrDvvIzljbTotor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iN5Lya5Zyo57mB5Y2O55qE5aSn6KGX5LiK5aSn5aOw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YGN5oiR54ix5L2g77yM5Y+q5Lya5Zyo5b+D5bqV5LiA6YGN6YGN55qE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mf5Zue5LiN5Y6744CCPC9wPjxwPjxlbT43My48L2VtPuS7gOS5iOWPq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mBh+acieaXtuWAmeW+gOW+gOWwseaYr+i/kOawlO+8jOayoeaciei/kOawl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uuS8muaJvuWIsOacuumBh++8jOabtOS9leiwiOaIkOWKn+S6j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KLmjonlm57lv4bvvIzlgZrkuKrmsqHlv4PmsqHogrrnmoTlpb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L+H5Y676YO95piv5YGH55qE77yM5Zue5b+G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l5aSp5oC75piv5LiA5Y675LiN5aSN6L+U77yM5pyA55av54uC5omn552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uI56m25piv6L+H55y85LqR54Of44CCPC9wPjxwPjxlbT43Ni48L2VtPuaUvuW8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aJjeiDveWkn+mAieaLqeWBmuato+ehr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lpzmrKLkuIDkuKrkurrvvIzkvaDopoHlvpflj6rmmK/ku4r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vaDmnJ/mnJvnmoTmmK/msLjov5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oqK5rWR6Lqr55qE5Yi657uZ5LqG5oiR77yM5piv5Li65LqG5rip5p+U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ir5Lq644CCPC9wPjxwPjxlbT43OS48L2VtPuaIkeS/neWtmOedgO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aYr+eOsOWcqOeahOiusOW/humHjOWwkeS6hu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nKjov5nkuKrkuJbnlYzkuIrvvIzkuI3opoHlpKrkvp3otZ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oh6rlt7HnmoTlvbHlrZDvvIzkuZ/kvJrlnKjpu5Hmmpfml7b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qn5pin5Y+q6IO96K6p5Lq65YWF5ruh6Ziy5aSH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rKh5pyJ5b2S5bGe44CCPC9wPjxwPjxlbT44Mi48L2VtPuW9k+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Xm+W+l+eUqOaJi+e0p+e0p+aKk+S9j+iDuOWPo++8jOaDs+imgeaKiuW/g+a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iDuOaKteWcqOiGneWktO+8jOS7u+azquawtOiChuaEj+aoqua1ge+8j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eLrOiAjOWPiOaXoO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hlbjRuZ3p0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oZW40bmd6d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02F8E683BC2DD9D98415E11AB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