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5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AD9B8D3DC6498E6BE8DF01B95FD4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D9B8D3DC6498E6BE8DF01B95FD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aW95q615aSn5YWo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1sOi/m+WFrOWbre+8jOi3r+i+ue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HjOeahOiKseWNg+Wnv+eZvuaAge+8jOe6oueahOWDj+S4gOWboueBq++8jOm7h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ghumHke+8jOeZveeahOWDj+S4gOaNp+mbquOAguiKseWEv+acieeahOWQq+iLnuas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Dj+S4gOS4quiFvOiFhueahOWwj+WnkeWomO+8m+acieeahOWNiuW8gOedgO+8jO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eUqOe7huWrqeeahOaJi+aNp+edgOiEuOW6nu+8m+acieeahOaYgummluaAk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8gOacl+WcsOWvueS6uuS7rOeskeWRouOAgjwvcD48cD48ZW0+Mi48L2VtPuav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g+iKse+8jOWFtuWunumDveaYr+S4gOS4quaYpeWkqeOAguiKseW8gOaYr+aYpe+8j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uaYr+aYpe+8jOS9lemhu+i+l+i9rOW9ku+8n+S7u+eUseaYpeWOu+aYpeadpe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j+iLku+8jOa8q+i/h+WUkOaXtumjjuWui+aXtumbqOaXp+aXtumjjuaciO+8jOi/m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+8jOaXqeW3sua1uOafk+S6huaYpeWkqeminOiJsu+8jOWPquW+heS4gOS4quiOuumj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aXpeWtkO+8jOWcqOaYjuWqmumYs+WFieS4i++8jOiHqueUsee7ve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GrOWkqeeahOWknOaZmuaAu+aYr+m7keeahOaXqeS4gOS6m+OAgui4j+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iQveWPtueLrOiHqui1sOWcqOWbnuWutueahOi3r+S4iuOAgui2iuaYr+eZvuaEn+S6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WIu+i2iuaYr+WPkeeOsOivjeept+OAguavj+WkqemprOS4jeWBnOi5h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dpeS4jeWPiuS8keaBr+OAguadpeS4jeWPiuWQg+mlreOAguadpeS4jeWPiu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jeWPiue7meiHquW3seS4gOS4quWkp+Wkp+eahOaLpeaKseOAguaXoOaEj+WNt+W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err+OAguaXoOWKqeiMq+eEtuS5n+aXoOWPr+WliOS9l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Wto+WmguaYpeeahOa1t+WNl++8jOacieWtleiCsuiKsee+jueahOS4k+Wxnu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S8muWboOWbm+Wto+S5i+WPmOiAjOiuqeiKseiJs+S4juiKs+mmmeS4jeWcqO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n+e5geague+8jOengOWPtue7v+Wmhu+8jOeahuS4uuiKseS5i+e+jueOsO+8geWbm+Wt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O+8jOW5tOWkjeS4gOW5tO+8jOi/memHjOiKsei/mOiJs++8jOi/memHjOiKsei/m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S48L2VtPuaIkeeahOaXtumXtOWDj+mSiOWwluS4iuS4gOa7tOaw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kp+a1t+mHjO+8jOaIkeeahOaXpeWtkOa7tOWcqOaXtumXtOeahOa1gemHj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mfs+S5n+ayoeacie+8jOS4gOeCueW9seWtkOS5n+eci+S4jeWIsO+8jOaIkeS4jee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lOa2lOiAjOazqua9uOa9uOS6huOAgjwvcD48cD48ZW0+Ni48L2VtPuWwj+iKsemVv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mprO+8jOi6q+S4iueahOavm+aYr+S4gOmBk+m7ke+8jOS4gOmBk+eZveeahO+8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S4pOS4quWwj+eBr+azoeS8vOeahO+8jOWktOWDj+WchuWchueahOavm+e6v+eQ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WDj+S4pOaKiuWImuejqOWujOeahOWJkeS4gOagt+WwluOAguWwj+m7kemVv+W+l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jOm7keeahOe7kuavm++8jOiAs+acte+8jOWktO+8jOecvOedm+mVv+W+l+WSjOWwj+iK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kmuOAgjwvcD48cD48ZW0+Ny48L2VtPuaIkeingeWJjeaWueeahOS4nOaWueaYjueP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lOminOWFreiJsueahO+8jOaIkeWGjeS4gOeci++8jOeZveWkqei/meS4que5ge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WcqOeBr+WFieeahOihrOaJmOS4i+WPmOW+l+WNgeWIhue5geWNjuOAg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iuqeaIkeWNgeWIhuS4jeino++8jOS4iuaWueacieWNgeS6lOeJh+iOsuiKse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S6m+WPtuWtkOS4jeS8muWQjOaXtuW8gOaUvu+8jOiAjOaYr+S4gOS8muWEv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OAguaIkeS4gOebtOazqOaEj+edgOWug++8jOiAjOWug+WcqOaFouaFouW8gOaUvuWu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WPtuWtkOOAgjwvcD48cD48ZW0+OC48L2VtPuaYpeWkqeaAu+eIseWcqOa5m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S4reazm+i1t+eIveacl+eahOW+rueske+8jOa/gOiNoei1t+S4g+W9qeeahO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huaYpeeahOelnuivnea8lOe7jueahOabtOWKoOWujOe+ju+8jOi/meWwse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m+a6ouedgOe+juWmmeerpeivneeahOWto+iKgu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eKueWmguS4gOS4queUu+Wutu+8jOS7peWkp+WcsOS4uue6uO+8jOi9u+mjju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hui1pOOAgeapmeOAgem7hOOAgee7v+OAgemdkuOAgeiTneOAgee0q+iej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huemj+mfs+aSremAgee7meavj+S4gOenjeeUn+eJqe+8jOi1kOe7meS6uuS7rO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0u+WKm++8jOe7meS6huWkp+WcsOacneawlOiTrOWLg+eahOaZr+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abor7vlvpflpJrogIzkuI3liqDmgJ3ogIPvvIzkvaDlsLHkvJr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nmoTlvojlpJrjgILlj6/lsLHmmK/vvIzlvZPkvaDor7vkuabogIzmgJ3ogI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ml7blgJnvvIzkvaDlsLHkvJrmuIXmpZrlnLDnnIvliLDkvaDnn6XpgZPnmo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jgII8L3A+PHA+PGVtPjExLjwvZW0+562J5Y+25a2Q5q2j6ZW/5b6X6IyC55u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7uG5b+D55qE5oiR5Zyo5Y+25a2Q5Lit6Ze05Y+R546w5Yeg5Liq5bCP6Iqx6I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J5LqU5aSp5Yqf5aSr77yM6Iqx6Iue5b6I5b+r5bCx6IOA5aSn5LqG77yM5oiQ5Lq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5qyy5pS+55qE6Iqx6aqo5py177yM5YOP5piv6aWx5ZCr54+N6LS155qE6Jyc5rGB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Liq5by65b+N552A55qE56yR5a6544CC57uI5LqO5pyJ5LiA5aSp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qo5py15b+N5LiN5L2P56yR5LqG5Ye65p2l77yM5oqK6YeM6Z2i55qE57qi6Imy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y5LqG5Ye65p2l44CCPC9wPjxwPjxlbT4xMi48L2VtPuWmguaenOS9oOaYr+S4gOa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Wwsea0kuS4i+S4gOeJh+e7v+mYtO+8m+WmguaenOS9oOaYr+S4gOagquWwj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nua3u+S4gOS7veaYpeiJsu+8m+WmguaenOS9oOaYr+S4gOWPquicnOicgu+8jOWw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S4gOS7veeUnOicnO+8m+WmguaenOS9oOaYr+mbhOm5sO+8jOWwseaQj+WHu+S4h+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+8m+iuqeaIkeS7rOWFseWQjOWIm+mAoOi+ieeFj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flvIDnk7bnm5bvvIzkuIDogqHphZLpppnnq4vliLvmiZHpvLvogIzmnaXvvIzov5jo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7vnmoTlmJvvvIHkuI3nn6XlkbPpgZPlpoLkvZXvvIzmiJHlgJLkuobljYrmna/nmb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a/lrZDph4zvvIzlhYjlsI/lmKzkuobkuIDlj6PvvIznnJ/pmr7llp3llYrjgILlpKro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q4vliLvnlKjmiYvkuI3lgZzlnLDmiYfoiIzlpLTvvIzmg7PpqbHmlaP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I8L3A+PHA+PGVtPjE0LjwvZW0+6IWK5qKF5LiN5Zyo57uG6Zuo6JKZ6JKZ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pS+77yM5LiN5Zyo55qE54OI5pel54KO54KO55qE5aSP5aSp57u95pS+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yo5qCR5Y+26aOY6JC955qE56eL5aSp5bGV546w5L2g6YKj6L+35Lq6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yo5a+S6aOO5Yi66aqo55qE5Yas5aSp57u95pS+5L2g55qE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Qp+e0ouWNleiwg+eahOWGrOWto+mHjO+8jOaAu+aYr+WcqOebv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uebvOacm+WlueeahOiNiemVv+iOuumjnu+8jOS4nee7puaLguWgpO+8jOebvOac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Ng+agkeeQvOiKse+8jOeip+azoua2n+a8qu+8jOebvOacm+WlueeahOWFsOmmqOiV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2pueJqeWmgumFpe+8m+ebvOacm+WlueeahOaYpeiJsua7oeWbre+8jOiQvee6o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YuPC9lbT7mmKXlpKnmnaXkuobvvIzmmKXlpKnmnaXkuob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47lnLDlupXkuIvmjqLlh7rlpLTmnaXvvJvmn7PmoJHlj5Hoir3kuobvvIzlvq7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n7PmnaHpmo/po47mkYbliqjvvIzlpb3lg4/lnKjlg4/miJHmi5vmiYvvvJvlsI/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7Pmnp3kuIrlj73lj73llrPllrPlnLDlj6vnnYDvvIzlpb3lg4/lnKjllLHnnYD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mrYzjgII8L3A+PHA+PGVtPjE3LjwvZW0+5pil5aSp55qE5pep5pmo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s55So5a6D6YKj5rip5p+U55qE5omL6IeC5oqK5aSn5Zyw5LuO5qKm5Lit5ZSk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YWJ6L6J6ZO65ruh5qCh5Zut44CC6L+Z5pe277yM5oiR5Lus6YO95Zyo5pW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F5LiN5L2P5LqG77yM5LiN57qm6ICM5ZCM5Zyw6LeR5Yiw5qCh5Zut6YeM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ruh5Zut55Sf5py655qE5pil6Imy44CCPC9wPjxwPjxlbT4xOC48L2VtPuS9oOWQ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ci+eDn+eBq++8jOaIkeWcqOeql+i+ueeci+S9oO+8jOi/meaXtu+8jOS9oOavl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ci+eahOWkmu+8jOS9oOeahOecvOecuOWAkuaYoOa7oeWkqeeahOeDn+eBq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s+WtlOWAkuW9seS9oOmXquWFieeahOecvOiJsu+8jOi/meaXtu+8jOaIkeavlOeDn+iK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MTkuPC9lbT7ph5HoibLnmoTlpKrpmLPvvIzlnIblnIbnmo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qbrnmoTlpKflnIbnkIPvvIzmm7Tlg4/kuIDlj6rmjILlnKjlpKrnqbrkuK3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rZDjgILlpKnnqbrnmb3ojKvojKvnmoTkupHmnLXkuIDmnLXmr5TkuIDmnLXlpKf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kuIDkvJrlhL/lg4/ni67lrZDvvJvkuIDkvJrlhL/lg4/lsI/ni5c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oC75LmL5Y+Y5YyW5aSa56uv5b2i5oCB5LiH5Y2D44CCPC9wPjxwPjxlbT4y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l+Wnl+adpei/n+OAguixhuWkp+eahOawtOa7tO+8jOWDj+mAg+mavueahOeBvuaw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uWMhuWcsOi3s+WIsOS6huiNt+WPtuS4iu+8jOa6hei1t+S6huWkp+Wkp+Wwj+Wwj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+8jOW+iOacieiKguWlj+WcsOW8ueWHuuS4gOmmluWPiOS4gOmmluS8mOe+ju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bsu+8jOi/meaYr+WkmuS5iOWcsOiuqeS6uumZtumGie+8jOmZt+WFpeWIsOaXoOmZ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+S4reOAguaIkeWSjOeIuOeIuOWmiOWmiOi6suWcqOWxi+aqkOS4i++8jOingui1j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ahOWlvemjjuaZr+OAgjwvcD48cD48ZW0+MjEuPC9lbT7mp5DmoJHkuIrlnaDnnY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sIfmp5DoirHvvIzmjqnmmKDlnKjkuIDniYflq6nnu7/kuYvkuK3jgILlr4blr4bljJ3lj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5DmoJHmnp3vvIzlkJHlpKnnqbrlu7bkvLjnnYDvvIzlpb3lg4/lsLHlv6vliJLnoL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Llj6/mgJznmoTpmLPlhYnku47lpKrpmLPpgqPph4zmipXlsITliLDov5nph4z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YDlianml6Dlh6DvvIzkvYbmmK/ov5nnvKrnvKrml6DmnoHnmoTpmLPlhYnljbTmoL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/ng4LvvIzmoLzlpJbnmoTmmpblkozvvIznu5nov5nph4zmt7vkuobkuI3lsJHnlJ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L+Z5pe25YCZ77yM5pyJ5Lqb5aWz5ZCM5a2m5bCx5o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W36YKj5Lqb57KJ57qi6Imy55qE5bCP57uS6Iqx77yM5pyJ55qE5oqK5a6D5aS55Zy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Lit6Ze077yM5pyJ55qE5oqK5a6D5oi05Zyo5aS05LiK77yM5pyJ55qE5oqK5a6D5Y6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b2i55qE77yM54S25ZCO5b2T5oiQ5bCP5omH5a2Q546p77yM55yf5piv5Y+I6aaZ5Y+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yMy48L2VtPuW9k+eBq+i+o+i+o+eahOWkqumYs+aZkuWIsOiE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kj+WkqeadpeS6huOAguaIkeS7rOi1sOi/m+ael+mXtO+8jOWOu+WAvuWQr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rOeahOatjOWUse+8jOWOu+WSjOWPi+WWhOeahOWwj+WKqOeJqei/vemAkOWsiemXu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WQkea1t+i+ueWOu+WAvuWQrOa1t+eahOWPrOWUpO+8jOepv+S4iua9nOawtOih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ouWvu+a3sea1t+mHjOWlpeenmO+8muWknOa3seS6uumdmeaXtu+8jOmBpeacm+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7oeWkqeeahOaYn+aWl+S8vOmil+mil+ePjeePoOmVtuW1jOWcqOWkqeepuu+8jO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S6ru+8jOaXoOmZkOWjruS4veOAgjwvcD48cD48ZW0+MjQuPC9lbT7miJDnvqTnmoT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nKjoirHku47kuK3lv5nnooznnYDvvIzlkLjnnYDoirHolYrvvIzovpvli6TlnLDpo5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rvjgILmmKXlpKnpmo/nnYDokL3oirHotbDkuobvvIzlpI/lpKnmiqvnnYDkuIDou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lhL/lnKjmmpbpo47ph4zouabot7PnnYDotbDmnaXkuob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aSp77yM5aSp54Ot5b6X5Y+R5LqG54uC44CC5aSq6Ziz5Yia5LiA5Ye65p2l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y57uP552A5LqG54Gr77yM5LiA5Lqb5Ly85LqR6Z2e5LqR44CB5Ly86Zu+6Z2e6Z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rCU77yM5L2O5L2O5Zyw5rWu5Zyo56m65Lit77yM5L2/5Lq66KeJ5b6X5oaL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cqOWtpuagoemHjO+8jOivu+S5puWtpuS5oOaYr+aIkeeahOWk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iAgeW4iOWtnOWtnOS4jeWApueahOaVmeivsuS4i++8jOaIkeeahOe+vee/v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Oa7oe+8m+WcqOWutumHjO+8jOS4iue9keaYr+aIkeeahOivvuS9meeIseWlve+8jOS4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+S7rOiwiOWkqeivtOWcsO+8jOS+g+S+g+iAjOiwiO+8jOaYr+aIkeS6uueUn+S4gO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m+WllOmpsOWcqOaTjeWcuu+8jOS6q+WPl+eLguWllOeahOasouaEie+8m+mBq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pua1t++8jOS6q+WPl+aWh+WtpueahOS5kOi2o+OAgjwvcD48cD48ZW0+Mjc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poHlg4/nuqLoibLpgqPmoLfng63ng4jvvIzpgrvph4zpnIDopoHok53oibLpgqPmoLf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niLHmg4XopoHlg4/nsonoibLpgqPmoLfov7fkurrvvIzlgZrkurropoHlg4/nmb3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uq/mtIHvvIznjq/looPopoHlg4/nu7/oibLpgqPmoLfnjq/kv53vvIznlJ/mt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ankupHpgqPmoLflpJrlp7/vvIznlJ/lkb3opoHlg4/oirHmnLXpgqPmoLfnu5r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as5aSp55qE5aSp5rCU5Y2D5Y+Y5LiH5YyW77yM5Yia5Y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m05pyX77yM6L2s55y86Ze06Zi05LqG77yM6Zuq6Iqx57q357q36aOY5LqG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6a2U5rOV5biI5LiA5qC3556s6Ze05oqK5oiR5Lus55qE5a2m5qCh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my55qE5Z+O5aCh44CCPC9wPjxwPjxlbT4yOS48L2VtPuS4gOmYteW+rumjju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i/q+S4jeWPiuW+heeahOWSjOmjjuWphuWphuWFseiInuOAguiKseeahOS4re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WDj+e7o+iKsemSiOS4gOagt+eahOiKseiViuOAguWPr+S4jeimgeWwj+eci+Wu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+8jOWug+S4iuacieiKseeyie+8jOicnOicguaKiui/meS6m+iKseeyieS8oOaSree7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iKse+8jOiKseiwouS7peWQju+8jOWwseWPr+S7pemVv+WHuuWwj+ahg+Wtk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mKXlpKnmnaXkuobvvIzmn7PmoJHjgIHmnajmoJHnm7jnu6f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uobvvIznu7/msrnmsrnnmoTvvIzlhbDoirHkuZ/lvIDoirHkuobvvIzml6Dorrrotb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l7TlnLDlpLTov5jmmK/oirHlm63ph4zvvIzpg73og73lkKzliLDlsI/puJ/mrKL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vvIzmiJHnmoTlv4Pmg4Xlpb3mnoHkuobjgII8L3A+PHA+PGVtPjMxLjwvZW0+6YG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2u5pyI77yM56uf5piv5LiA5oq55reh5reh55qE6buE5pmV5ZKM5a+S5b275YWl6a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WJ77yM6YKj56uf5piv5LiA6L2u5ZyG5pyI44CC6ICM5q2k5pe25bm25LiN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Lit56eL6IqC77yM5a6D5q2k5pe254Wn552A55qE5LiN5YaN5piv5LiH5a62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IOM5pmv5p6B5rex6YKD55qE5aSc5bmV5LmL5LiL77yM6L+Y5pyJ5Yeg6aKX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Iis5rWF6JOd55qE5pif5Zyo6KOF6aWw552A6L+Z5a6B6Z2Z6ICM5reh6L+c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G/5b6I5bCR77yM5L2G5a6D5Lus5Y205byC5bi455qE55KA55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6oueBr+esvOixoeW+geedgOWWnOW6huWbouWchu+8jOavj+W5tOeah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bkOS6reeahOihl+WktOmDveS8muaMgui1t+Wkp+e6oueBr+esvO+8jOS7peacn+eb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W5uOemj+eUn+a0u++8jOWWnOW6huWQieelpeeahOW5tOWRs+WEv+Wws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eahOiUk+W7tuW8gOadpe+8gTwvcD48cD48ZW0+MzMuPC9lbT7lsI/ojYnku4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qLlh7rlpLTmnaXvvIzpgqPmmK/mmKXlpKnnmoTnnInmr5vjgILmn7PmoJHmjKXotbf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nKjlj6vmiJHku6zljrvlkozku5bkuIDotbfnjqnlkaLvvIHnpr7oi5fmuJDmuJDlnL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pKfniYflpKfniYfnmoTnu7/kuobotbfmnaXvvIzlsLHlg4/kuIDniYf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nLDjgII8L3A+PHA+PGVtPjM0LjwvZW0+5pil5aSp5p2l5b6X5aW95b+r77yM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CU44CB5LiN55+l5LiN6KeJ5Lit77yM6I2J5YS/57u/5LqG77yM5p6d5p2h5oq96Iq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aSE55qE6YeO6Iqx44CB5rK56I+c6Iqx5byA5b6X54G/54OC5aSa5ae/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52A5pil5pmo55qE5puZ5YWJ77yM5Zyo5Lic6aOO5Lit5pGH5byL44CB6L275p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bCR5aWz55qE6L275q2M5pu86Iie77yM5qWa5qWa5oSf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WkqeadpeS6hu+8jOaYpeWnkOWnkOS4uuWkp+WcsOW4puadpeS6huS6lOW9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OAguWluemAgee7meahg+agkeeyieiJsuiDjOW/g++8jOahg+iKseiEuOibi+WEv+ey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n+OAguWluemAgee7meiNieWcsOe7v+iJsuijpOWtkO+8jOWwj+iNieWrqee7v+Wrqee7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mAgee7mei/juaYpeiKsem7hOiJsuidtOidtue7k++8jOi/juaYpeiKsemcsuWHuumH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eskeiEuOOAguWluemAgee7meadj+iKseS4gOS7tuWpmue6seijme+8jOa7oeagke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nuetlOetlOW8gOS6huOAgjwvcD48cD48ZW0+MzYuPC9lbT7lubPlnLDlk43otbf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7fvvIzov5nmmK/mmKXlp5HlqJjlj5Hnu5nlpKflnLDnmoTkv6Hmga/vvIzmjqXnnY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57nu7XvvIzkuI3kvYbmtqbphpLkuoblsI/ojYnjgIHmtqbnu7/kuobmnajmn7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vIDkuobmiqXmmKXoirHvvIzmmKXlpKnmnaXkuobjgILlsI/ojYnpkrvlh7rkuoblnL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pYflnLDmnJvnnYDvvJvmnajmn7PmkYbliqjnnYDohbDogqLvvIzpmo/po47oiJ7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qXmmKXoirHpvJPotbflsI/lloflj63vvIzmmKXlpKnlpb3vvIzmmKXlpKnlpJrnvo7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pWF5Lmh55qE54KK54Of77yM5bCx5Zyo5q2k5Yi7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oiR5b+D5LiK77yM6YKj5Lqb6Zu25pWj5Zyw5YiG5biD5Zyo5bCP5bGx5p2R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oi/5a2Q5LiK77yM6aOY5Yqo6LW35LqG57yV57yV54KK54Of44CC6YKj6L276L27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Z2S54Of5piv5bGx5p2R55qE5raI5oGv5qCR44CCPC9wPjxwPjxlbT4z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mZjeS4tO+8jOW5veiTneW5veiTneeahOWkqeepuuS4reeCuee8gOedgOaXoOaV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OAguS4gOecqOS4gOecqOeahO+8jOS7v+S9m+mCgOivt+S6uuS7rOWIsOW5v+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epuuWOu+mCgOa4uOOAgueajua0geeahOaciOS6ruWDj+S4gOWPqumTtuiJsueahO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3seiTneiJsueahOWkp+a1t+S4reiIquihjOOAgjwvcD48cD48ZW0+Mzk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kuobvvIzlpKnlj5jlhrfkuobvvIzkurrku6zkuI3nn6XkvZXml7bkuI3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LkuIrkuoblhqzooaPvvIzkurrku6zotZ7mmKXlpKnvvIzotZ7lpI/lpKnvvIzotZ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LzkuY7lr7nlhqzlpKnmgIDnnYDkuIDnp43nibnmrornmoTmg4XmhJ/vvIz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pJLotKzvvIzlsKTlhbbmmK/ljJfmlrnnmoTlhqzlpKn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eR5aiY5oKE5oKE5Zyw5o6l5LqG56eL5aeR5aiY55qE54+t77yM5bim552A5LuW57u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6S854mp77yM5p2l5Yiw5LqG5Lq66Ze044CC6ZyO5pe26Ze077yM5ZGI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m55Yir55qE576O77yM5bm25rKh5pyJ54G/54OC55qE54Gv5YWJ77yM5rKh5py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LmQ6Zif77yM5Y+q5pyJ6YKj5LiA5bGC6JaE6JaE55qE6Zu+77yM6L+Y5pyJ6YKj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55qE6KW/5YyX6aOO5aSE552A44CCPC9wPjxwPjxlbT40MS48L2VtPueItuS6sue7m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muS6uueahOmBk+eQhuOAgeeUn+WtmOeahOaKgOW3p++8jOaVmeS8muaIkeS7r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eimgeeOh+ecn+OAgeimgeacieavheWKm+OAguaJgOS7peaIkeS7rOS7iuWkq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eavheWKm+OAgeeUn+WtmOS5i+mBk+mDveacieeItuS6sueahOW9seWT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qIfmu7Tmu7TnmoToirHmnLXvvIzmt6HntKvoibLnmoToirHns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PkuK3pmpDol4/oirHolYrnmoTlnLDmlrnliJnmmK/kvJjpm4XnmoTmooXnuqL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vIDmnaXnmoTkupTmmJ/nirbjgILop5LnmoTlh7nlh7jlpITlj4jmnInkuIDnlar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t6flj6/niLHnmoTpu4ToibLlsI/lnIbmtJ7vvIzph4zpnaLmmK/lq6nlq6n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k6nvvIHlroPntKfkvp3nmoTnu7/lj7bvvIzmnInlh6DnsIflj7blrZDvvIzlsLHmnIn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lhL/jgILlroPku6wmbWRhc2g7Jm1kYXNoO+WPtuS4juiKse+8jOWPquWxnuS6j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KseWHi+S6hu+8jOWPtuS5n+aer+S6huOAgjwvcD48cD48ZW0+NDMuPC9lbT7pq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pHovabnmoTkurrku6zlsLHlg4/lt53mtYHkuI3mga/nmoTmva7msLTkuIDmoLflkJ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jrvvvIznnJ/nmoTmnInnp40mbGRxdW875LiH6ams5aWU6IW+JnJkcXVvO+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Wwj+W/g+e/vOe/vOWcsOi5rOedgOi9puWtkO+8jOacieeahOS6uuWIme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neS4reW/q+mAn+WcsOepv+aireOAgjwvcD48cD48ZW0+NDQuPC9lbT7lnKjngo7ng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ojbfoirHopoHmmK/ooqvmi6jkuoblh7rmnaXnmoTor53vvIzojI7kuI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Z/kuI3kvJrnspjkuIrms6XlnJ/vvIzpnZ7luLjnmoTlubLlh4DvvIzmiYDku6XmiJ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vo7kuL3vvIzmiJHniLHlroPpgqPpq5jlsJrnmoTlk4Hlvrf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77yM5piv5LiA5Liq5Luk5Lq65Ya36Z2Z5oCd6ICD55qE5aSc5pma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c5pma77yM5Lmf6K645pyJ6K646K645aSa5aSa55qE5Lq65Zug55m95aSp55qE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uw5oOR77yM6ICM5q2k5pe25q2k5Yi777yM5Y206IO95aSf6K6p5Lq65oqb5Y67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C5b+177yM6Z2Z5LiL5b+D5p2l77yM5aW95aW955qE5oOz5oOz6KaB5oCO5qC35Y6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C9wPjxwPjxlbT40Ni48L2VtPuWcqOWkj+WkqeeahOWknOepuumHjOi/mO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jua0geeahOaciOS6ruOAguaciOS6ruWDj+S4quWus+e+nu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mCo+eajua0geeahOaciOWFieaYjuS6ruWcsOeFp+iAgOedgOS6uumXtOOAguWlu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eci+WIsOaIkei/meS4quWwj+eUt+WtqeOAgui/meS4je+8jOWlueato+WcqOWQk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Rou+8geS4gOaXtumXtO+8jOaYn+aYn+S7rOmDveWus+e+nuS8vOWcsOi6suS6h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ieWHoOmil+aYn+aYn+WLh+aVouWcsOermeWcqOWkqeW5l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tbDov5vov5nniYflkJHml6XokbXoirHlnLDvvIzonLvonJPlkbzllK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onbTonbbluKbmiJHkuIDotbfnv6nnv6notbfoiJ7jgILmr4/kuIDmo7X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bXpg73mmK/miJHnmoTnn6Xlt7HvvIzlroPku6zov47pnaLpgIHmnaXml6Dovrnnmo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r4/kuIDmnLXlkJHml6XokbXpg73lnKjnnIvnnYDmiJHjgILmiJHotbDliLD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ml4HvvIzpnZnpnZnlnLDvvIzku7/kvZvoh6rlt7HkuZ/mmK/kuIDmo7X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gII8L3A+PHA+PGVtPjQ4LjwvZW0+5LiA5qCR5qCR5qaG5Y+25qKF77yM54G/54OC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aZ5a6c5Lq677yM5Zyo5pmo6Zyy6YeM5ZCr56yR57u95pS+77yM5Zyo5pil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GG552A5aiH5aqa55qE6Lqr5ae/44CC57KJ57qi55qE6Iqx55Oj77yM6YeR6buE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77yM5LiA5py15py177yM5LiA5Liy5Liy77yM5Zui5Zui55u45L6d77yM57CH57CH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9oOeci++8jOS4gOS4quS4qumTuuWtkOeahOWxi+aq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gua7oeS6hue6oumAmumAmueahOeBr+esvOWSjOS6lOminOWFreiJsueahOW9qeW4p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aegeS6hu+8geihl+S4iuS6uuS7rOmrmOmrmOWFtOWFtOeahOaJi+aMveaJi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seatjOi3s+iInu+8jOS4gOa0vuiKguaXpeeahOaZr+ixo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vvIzkuYvmiYDku6XlpJrlp7/vvIzmmK/lm6DkuLrmnInkuIDlvKDooajmg4X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hI/mt7HliLvnmoTohLjvvJvkuYvmiYDku6Xlj6/niLHvvIzmmK/lm6DkuLrmnInkuID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lvq7nrJHnuq/nnJ/ml6DpgqrnmoTohLjjgILlvq7nrJHvvIzmtYHpnLLlnKjohL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L7nvo7vvIznlJzonJzlnKjlv4Pph4zmiY3mmK/nnJ/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eR5aiY6LiP552A6L2755uI55qE6ISa5q2l6LWw5p2l5LqG44CC5bCP6I2J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35YG35Zyw5LuO5Zyf6YeM5o6i5Ye65LqG5bCP6ISR6KKL77yM5bCx5YOP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aiD5aiD77yM5Ly46ZW/5LqG6ISW5a2Q5omT6YeP552A5aSW6L65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GieWGieWIneWkj+aXtu+8jOiUt+iWh+iKseWPiOW8g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6huagheagj+S4iu+8jOe+juS4veS6huevseeshuWimeOAgui/nOi/nOacm+edg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S4jea4heeahOaeneadoe+8jOWvhuWMneWMneeahOiKse+8jOmXu+edgOiUt+iWh+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me+8jOaKiueIseeahOaAneW/teWPmOa1k+OAgjwvcD48cD48ZW0+NTMuPC9lbT7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mZrpo47vvIzkuIDogqHogqHojbfpppnvvIzopb/ovrnnu5rkuL3nmoTmmZrpnJ7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YHov57lvoDov5TvvIzmm7TorqnmiJHmta7mg7PogZTnv6nvvIHmiJHlpJrkuYj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sI/lt6fnmoTku5nlpbPvvIzlnZDlnKjojbflj7bkuIrpnZnpnZnlnLDogYblkKz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nu4bor63jgILourrlnKjoirHolYrkuK3op4LotY/lpKnnqbrnvo7kuL3nmoTmmZrp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jbfoirHnmoTmuIXpppnkuK3nlJznlJznmoTnnaHkuIrkuID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q2j5Y2I55qE6Ziz5YWJ77yM5Lu/5L2b5piv5Z2X5ZmA5Lq677yM5riF5ZGz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aSq5aaD57OW77yM5Y+I5oGN6Iul6buP56ig5aSa5rGB55qE6YW45qKF5rGk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Gz57mE5Lq66aSN5Lqr77yM5aCq5L2/5Lq66aOo6IiM5rmO5rq65YW25Lit6IC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mf44CC5oiR5ZSv5Zac5bCG6YKj6Ieq55SY5aaC6Jyc5Liw5rKb6bKc55uI55qE5q2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oOz6LGh5oiQ6K+456eN5Luk5Lq65Y+v5Zac55qE576O5ZGz6IK06aaU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76O5aaC6K+X5riF6bKc5aaC55S755qE6YGQ5oCd44CC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iuuOWkmuiKse+8jOacieWNjui0teiAjOiJs+S4veeahOeJoeS4uei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r+W6hOiAjOmrmOmbheeahOeZvuWQiOiKse+8jOi/jumcnOiAjOWCsueri+eahO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wlOWbm+a6oueahOahguiKse+8jOi/mOacieWwj+W3p+a4heengOeahOWFsOiK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WnOasouWHuua3pOazpeiAjOS4jeafk++8jOa/r+a4heiOsuiAjOS4jeWmlueah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YuPC9lbT7ku4rlpKnvvIzmiJHku6zlvqrnnYDpppnlkbP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moJHliY3vvIzmiJHov6vkuI3lj4rlvoXlnLDlpZTliLDmoYLoirHmoJHkuIvvvIzk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4Llr5/otbfmnaXvvIzlroPmmK/ph5HmoYLvvIzlg4/mu6HlpKnnmoTmmZrpnJ7jgIL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lg4/moqfmoZDpgqPkuYjpq5jlpKfvvIzkuZ/kuI3lg4/pu4TmnajmnKjpgqPkuYjnn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roPmnp3nuYHlj7bojILvvIzmtYHpppnmuqLlvanvvIzov5zov5zmnJvljrv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lnIbnkIPjgII8L3A+PHA+PGVtPjU3LjwvZW0+5aSP5aSc55qE5b6u6aO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YS/5LiA6IKh5YS/5Zyw5LuO5pSv5byA55qE56qX5a2Q5LiK5ZC56L+b5p2l44CC6YK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6Zyy5rC055qE5r2u5rCU77yM5Lmf5bim552A6bqm54af55qE6aaZ5ZGz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yo5bqE56i85Lq655qE5b+D5Z2O5LiK77yM5q+U5ZCr552A5LiA5Z2X5Yaw57OW6L+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1OC48L2VtPuaciOaciemYtOaZtOWchue8uu+8jOS6uuacie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QiO+8jOWRveacieWQpuazsOWPmOWMlu+8jOW5tOacieWbm+Wto+abtOabv++8j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WknO+8jOS9oOS+v+iDveingeWIsOm7juaYju+8jOmlseWPl+eXm+iLpu+8jOS9oO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W/q+S5kO+8jOiAkOi/h+WvkuWGrO+8jOS9oOS+v+aXoOmhu+ibsOS8j++8jO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kuaihe+8jOS9oOS+v+iDveS8geebvOaWsOaYpeOAgjwvcD48cD48ZW0+NTkuPC9lbT7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vvIzmiJHlj4jmnJvkuobkuIDnnLzmoqjoirHvvJrov5nmoqjoirHvvIznsIfmiJD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rmiJDlm6LvvIzkuIDnsIfnsIfjgIHkuIDlsYLlsYLlg4/kupHplKbkvLzlvpfmvK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nLDvvIzlnKjmuKnlkoznmoTmmKXlhYnkuIvvvIzlpoLoirHkvLznjonjgIHmtIHnmb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gIHmuqLlhYnmtYHlvanvvIznkoDnkqjmmbbojrnjgILnnJ/oiI3kuI3lvpfnprvlvID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qGD6Iqx5ZGK6K+J5oiR5Lus77yM5pil5piv5YWF5ru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Ot5oOF55qE57qi6Imy44CC5rK56I+c6Iqx5ZGK6K+J5oiR5Lus77yM5pil5piv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44CB5rS75rO855qE6YeR6Imy44CC6ICM5oiR6KeJ5b6X5pil5piv5LiA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JOs5YuD44CB5qyj5qyj5ZCR6I2j55qE5a2j6IqC77yM5oiR5qyj6LWP5L2g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WL5LiA6aaW6K+X44CB5ZSx5LiA6aaW5q2M44CB55S75LiA5bmF55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YpemjjuWnkeWomOadpeWIsOmrmOWxsei+ue+8jOaKiumVv+iilu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rmOWxseS4iuS4gOWxguWxguWOmuWOmueahOWGsOmbquS7juWxseS4iua7m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xseW8gOW/g+eahOeskeS6hu+8m+aYpemjjuWnkeWomOWRiuWIq+mdkuWxse+8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j+a6qumCo++8jOeci+ingeWPmOaIkOWGsOmdoueahOWwj+a6quWBnOatouS6hu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juaYr++8jOaYpemjjuWnkeWomOS9v+WKsuS4gOWQue+8jOWPruWSmu+8jOWwj+a6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sei1t+S6huatjOOAgjwvcD48cD48ZW0+NjIuPC9lbT7ojbfoirHnmoTmoLflrZDljYP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vvIzmnInnmoTlg4/lrrPnvp7nmoTlsI/lp5HlqJjvvIzmtqjnuqLkuobohLjvvIz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qfnu7/nmoTojbflj7bkuIvvvJvmnInnmoTlpb3lpYflnLDmjqLlh7rlpLTmnaX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nvo7kuL3lj6/niLHnmoTkurrpl7TvvJvmnInnmoTlg4/kv4rkv4/nmoTku5nlp5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lubPpnZnnmoTmuZbpnaLvvIznu4blv4PlnLDmorPlpobmiZPmi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7+g57u/55qE6I235Y+25Lib5Lit77yM5Lqt5Lqt546J56uL55qE6I6y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Liq5oqr552A6L275rKZ5Zyo5rmW5LiK5rKQ5rW055qE5LuZ5aWz77yM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6uL77yM5aiH576e5qyy6K+t77yb5aup6JWK5Yed54+g77yM55uI55uI5qyy5ru0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Zi16Zi177yM5rKB5Lq65b+D6IS+44CCPC9wPjxwPjxlbT42NC48L2VtPua1t+e7meS6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S4gOeJh+iUmuiTneeahOWkqeepuu+8jOmxvOWEv+S5n+e7meS6hua1t+S4gOeJh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kp+WcsOe7meS6huagkeacqOaIkOmVv+eahOa2puWcn++8jOagkeS5n+WPjei1o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4gOeJh+mYtOWHie+8m+Wkqeepuue7meS6hum4n+WEv+S7rOiHqueUsee/see/l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m4n+WEv+S5n+i1i+S6iOWkqeepuuS4gOeJh+W/q+S5kOOAgueUn+a0u+iZve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acieedgOS7mOWHuuS4juaOpeWPl+eahOi9ruWbnu+8jOacieedgOS7mOWHuuS4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JgOiwseWGmeeahOWKqOWQrOOAgee+juWmmeeahOWNjuS4veS5kOer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luIzmnJvvvIzog73lnKjlv4PniLHnmoTnmb3nurjkuIrnlLvnl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7rnrKjmi5nnmoToh6rnlLHvvIznlLvkuIvkuIDlj6rmsLjov5zkuI3kvJrmtYHms6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kuIDniYflpKnnqbrvvIzkuIDniYflsZ7kuo7lpKnnqbrnmoTnvr3mr5vlkoz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kuIDkuKrmt6Hnu7/nmoTlpJzmmZrlkozoi7nmnpzvvIzmiJHmg7PnlLvkuIvml6nm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vkuIvpnLLmsLTjgIHmiYDog73nnIvop4HnmoTlvq7nrJHvvIznlLvkuIvmiYDmnI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HmsqHmnInnl5voi6bnmoTniLHmg4XjgII8L3A+PHA+PGVtPjY2LjwvZW0+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M5LqR6JS95pel5pe26IO955u05LiK5LqR6ZyE55qE6YKj56eN5YuH5pWi55qE6b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piv5aSn5rWq6L+t6LW35pe25rW35LiK5YuH5b6A55u05YmN55qE5LiA5Y+25omB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O5YuH5pWi6ICF77yM5bCd6K+V5piv5LiA5p2h5bSt5paw55qE55Sf5rS7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LqO5oem5byx6ICF77yM5bCd6K+V5piv5LiA5bqn6ZOB562R55qE6auY5a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YpeWkqeWcqOWTqumHjOWRgO+8jOaYpeWkqeWcqOWTqu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wseWcqOaIkeS7rOeahOagoeWbremHjOOAgua4qeaalueahOaYpemjjuWQuei/m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+juS4veWPr+eIseeahOagoeWbremHjO+8jOiuqeaJgOacieeahOS4gOWIh+mDve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edoeaipuS4reiLj+mGkuS6huOAgjwvcD48cD48ZW0+NjguPC9lbT7ojrLoir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jbfoirHvvIzmmK/kuIDnp43msLTnlJ/mpI3nianjgILmoLnns7vnlJ/kuo7msaHms6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u7/lj7bmta7kuo7msLTpnaLjgILlpI/ml6XvvIzojrLlsLHmkYfmm7Pkuo7muIX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lj7bkuYvpl7TvvIzkvLzkuZ3lpKnku5nlp53vvIzmiJbnjonmtIHlhrDmuIXvvIz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oibPkuL3jgILnvo7jgIHlppnvvIzmuIXpppnvvIzkvb/kurrniLHmhZXkuYvlv4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nlJ/vvIzlsIrmlazkuYvmg4Xku47lv4PogIzlj5HvvIzoh6rnhLbogIz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il6Zuo5rq25YWl5rKz5rC077yM57yT57yT5Zyw5rWB5YWl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w6YeO44CC6ICB5Lq65Lus5bi46K+077ya5pil6Zuo6LS15aaC5rK544CC55qE56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YKj57uG57uG55qE6Zuo5Lid77yM5Ly85pyJ5Ly85peg55qE77yM5oCO6IO9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i055qE56a+6IuX44CC6L+c5aSE5Lyg5p2l6ZqG6ZqG55qE5py65Zmo5aOw77yM5p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25Luk55qE5bqE5oi35Lq65LiN5Lya6ZSZ6L+H5aSn5aW955qE5pil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kp+WutumAj+i/h+eOu+eSg+eql+eci+WIsOiuuOWkmuagkemDve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oSZsZHF1bzvlppbpo44mcmRxdW875ZC55byv5LqG6IWw77yM5Y+q5ZCs6KeB5qCR5p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meaymSZyZHF1bzvkvZzlk43jgILnurjlsZHjgIHmoJHlj7booqvljbfliLD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g4/mlq3kuobnur/nmoTpo47nrZ3jgII8L3A+PHA+PGVtPjcxLjwvZW0+5Zyo562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6L+H56iL5Lit77yM5oiR5Lmf55yL5Yiw5LqG5aSp5LiK5pyJ6K645aSa55qE5bC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yo5ZCR5oiR55yo552A55y8552b77yM5a+G5a+G6bq76bq755qE5Y+I5Lqu77yM5Y+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iR6KeC6LWP552A6L+Z576O5Li955qE5pif56m65pe277yM5LiN57uP5oSP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Yiw5LqG5Lyg6K+05Lit55qEJmxkcXVvO+WMl+aWl+S4g+aYnyZyZHF1bzvmnpz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IPpopfpl6rkurrnmoTkuq7mmJ/mnInluo/lnLDmjpLmiJDkuobkuIDkuKrli7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LznnJ/mnoHkuobjgII8L3A+PHA+PGVtPjcyLjwvZW0+55Sc55Oc5YW05aWL5b6X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iD5YWr57Of77yM5LuW5Yay5Yiw6Iie5Y+w5LiK77yM5YOP5oqx552A5a6d54mp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OW5p6c5pS+5Zyo5oCA6YeM77yM54S25ZCO5L+d5oyB6L+Z5qC355qE5ae/5Yq/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6a75byA5pWZ5a6k77yM56a75byA5a2m5qCh77yM5LiA55u06LWw5Yiw5a62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mHkem7hOiJsueahOaciOS6ru+8jOaMguWcqOm7keaa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RqOWbtOaYjuS6ruS6huiuuOWkmuOAguihl+mBk+S4iu+8jOS4gOebj+ebj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ouaFouW8gOWQr++8jOS6uuS7rOihjOi1sOWcqOWkj+WkqeeahOihl+mBk+S4iu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adoeWwj+mxvOWwveaDheeVhea4uOWcqOWwj+axoOWhm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j5HlkYblubbkuI3pnIDopoHljYHotrPnmoTlnLrmma/jgILkvaDlj6rpn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Lbmi6LvvIzmiornnLzlhYnmipXlkJHkuIDkuKrlm7rlrprnianvvIzmiJbogIXlsIT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aXov5znmoTmnKrnn6XvvIzkuIDliIfkvr/lronnhLblsLHnu6rjgIL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uLjlr7nnnYDlpKnnqbrlj5HlkYbjgILogIzlnKjov5nmoLfnmoT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aPvvIzotrPkuI3og73lh7rmiLfvvIzlj4jml6DkuIDku7bppbbmnInlhbTotqP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ZrvvIzpgqPkuYjvvIzlj5Hlj5HlkYbkvr/mmK/mnIDlpb3nmoTpgInmi6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J5pyI55qE5pil6aOO5LiA6Zi16KKt5p2l77yM5ZC56L+H6IC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yJ5LiA5Liq5Lq65pG4552A5L2g55qE6ICz5py177yM5bCx5pyJ5LiA6IK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uO6Lqr5L2T5rWB5YWl5b+D5Lit44CC5oiR5Lus5Y+I5oSf6KeJ5Yiw5pil5aSp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il5aSp55qE5aSp5rCU5b6I5pqW5ZKM44CB6IiS5pyN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t+iKseacieeahOWNiuW8gOedgO+8jOiOsuiTrOWPqumcsuWHuuS6huWNiuS4q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nkeWomOeahOWktOWPkemVv+W+l+WPqumcsuWHuuWNiuW8oOiEuO+8m+acieeahOWF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mcsuWHuumHkem7hOeahOiKseiViu+8jOWlveWDj+Wwj+aci+WPi+eahOiEu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RgOeskeWRgO+8gTwvcD48cD48ZW0+NzcuPC9lbT7miJHmnKzmnaXlsLHllpzmrK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pI/lpKnmmK/mlbTkuKrlroflrpnlkJHkuIrnmoTkuIDkuKrpmLbmrrXvvIz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kurrnmoTouqvlv4Pop6PohLHlsL3ph43ph43nmoTmnZ/nvJrjgILlm6DogI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ov5nlpI/lpKnnmoTlv4PohI/jgII8L3A+PHA+PGVtPjc4LjwvZW0+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aOO5oOF77yM5aSp5rav5rW36KeS5L2/5Lq65Lus5b+D5Lit55qEJmxkcXVvO+Wkqea2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kyZyZHF1bzvmib7liLDkuobnianljJbnmoTovb3kvZPvvIwmbGRxdW87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5tumdnuWcsOeQhuS9jee9ruS4iueahOWwveWktO+8jOiAjOaYr+aEj+Wig+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ahOWkqea2r+a1t+inkuOAgjwvcD48cD48ZW0+NzkuPC9lbT7kuIDpmLXlh4n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gqPmmJ/mmJ/ngrnngrnnmoToirHnk6PvvIzpm7bpm7bmlaPmlaPlnLDpo5j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g4/kuIDlj6rlj6rmvKvlpKnpo57oiJ7nmoTnsr7ngbXvvIzlgZzlnKj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jgIHouqvkuIrjgIHpnovkuIrvvIzlg4/lpbblpbbkuIDmoLfpppnpppnnmoT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vvIzmiprmkbjnnYDmiJEmaGVsbGlwOyZoZWxsaXA75oiR5LiN56aB5byg5byA5Y+M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6Zet5Y+M55y877yM5Lqr5Y+X6K6p5Lq65b+D6YaJ55qE5LiA5Yi744CC5oiR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5Zyw5LiO6L+Z5bCP5bCP55qE44CB6buE6buE55qE57K+54G15YWx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Ou+m7hOWxseaXhea4uO+8jOaAu+S8muWvuemCo+aAquWzsOWtpOad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+S4h+WNg++8jOetieWIsOaIkeS6suecvOingeivhuWIsOS6hu+8jOS4jeWFjeW/g+a9r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+8jOWkp+WRvOWjruS4vSZtZGFzaDsmbWRhc2g76YKj5a2k5p2+77yM5puy5puy5oq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6ICB6ICF55qE6ISK6IOM77yb6YKj5Y2x5bOw77yM5Lqm5bSO5bKW6Zmp5bO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C+5LmL5Yq/44CC5Lik5Liq5Liq5L2T5pys6Lqr6YO9566X5LiN5b6X576O77yM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J6N5Lit5p6E6YCg5Ye65LqG5riF6ZuF6auY57ud55qE5Zu+5pmv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WdmuW8uueahOavheWKm++8jOWwseayoeacieaiheiKse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mjjuWQuembqOaJk++8jOWwseayoeacieaenOWbreS4reayiemioOmioO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yoeaciei1t+aXqei0qum7keeahOi+m+WLpOWKs+S9nO+8jOWwseayoeacieWbm+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aUtuOAguWQjOagt++8jOayoeacieeOsOWcqOeahOWKquWKm++8jOWwseayoeaci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lveeahOeUn+a0u+OAguiuqeaIkeS7rOWlveWlveWtpuS5oO+8jOS4uuS7peWQj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uui3r+efs+WQp+OAgjwvcD48cD48ZW0+ODIuPC9lbT7kvaDnnIvvvIzpgqPmiZPnnYDoi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J/lg4/kuIDkvY3nvIXohYbnmoTlsI/lp5HlqJjvvIzkuI3ogq/lkJHkurrku6z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jgILljYrlvIDnnYDnmoTvvIzlg4/kuIDkvY3nuq/mtIHnmoTlsJHlpbPvvIznlK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miYvmjafmiZjnnYDohLjlup7jgILlrozlhajnm5vlvIDnmoTmm7TliqDliqj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vIDmnJflnLDlkJHkurrku6zpnLLlh7rnvo7kuL3nmoTnrJHlrrn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s5Zut6YeM55qE5qCR55yf5aSa5ZWK77yM5pyJ5Zub5a2j5bi457u/55qE5p2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mo5a6H6L2p5piC55qE6ZO25p2P5qCR77yM5pyJ6auY5aSn5oy65ouU55qE5qe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mA5aic5aSa5ae/55qE5p+z5qCR77yb5YWs5Zut6YeM55qE5qCR55yf5aWH54m5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YOP5LiA5oqK5Lye77yM5pyJ55qE5YOP56We5rCU55qE5aOr5YW1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aSp56uL5Zyw5YOP5Liq5beo5Lq677yb5YWs5Zut6YeM55qE5qCR55yf57u/5ZW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4mH57u/6Imy55qE5rW35rSL44CCPC9wPjxwPjxlbT44NC48L2VtPuWViu+8ge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S9oOWcqOaIkeWPl+S8pOeahOaXtuWAmee7meS6iOS6huaIkeeahOWKm+mHj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wouS9oOaXtu+8jOS9oOW3suaChOaChOWcsOWOu+S6hu+8jOS9oOaAu+aYr+adpeS5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WOu+S5n+WMhuWMhu+8jOi/meagt+m7mOm7mOWcs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lkYror4nmiJHvvIzpqpHpqazopoHpobrnnYDpqazouYTnmoTmjqXnnYD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kL3jgILmjozmj6HkuobpqpHpqaznmoTopoHpooblkI7vvIzmiJHlnKjpqazog4zkuIr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nnZvmv4DliqjlnLDot7PnnYDnrJHnnYDvvIzmrKLlkbznnYDvvIzmhJ/op4nmnI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nmoTmhJ/op4njgII8L3A+PHA+PGVtPjg2LjwvZW0+6Ze75ZWK77yM56qX5aSW55qE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rCU5aSa5LmI5rKB5Lq65b+D6IS+77yB5a6D5Y+q5pWj5Y+R552A5LiA6IKh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96aaZ77yM5Y205L2/5oiR5rex5rex55qE552A6L+344CC6YKj5LiA6IKh5rCU5oG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56qX5a2Q6L+b5YWl5LqG5oiR55qE6KeG57q/44CC5a6D5bCx5YOP5LiA5Liq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5L2T5Zyo5ZCR5oiR6L276L275oub5omL77yM5oiR5Lmf5LiN55Sx6Ieq5Li7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Y6744CC5ZWK77yM5aSa5LmI5oWR5Lq65b+D6a2E55qE5rCU5oGv5ZWK77yM55y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+v6Ieq5ouU55qE6Zm26YaJ5YW25Lit44CCPC9wPjxwPjxlbT44Ny48L2VtPuWo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aZrumAmuivneacl+ivu+ivvuaWh++8jOWjsOmfs+iEhueUn+eUn++8jOW+iOaYr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numYs+WFieS5n+WQrOW+l+WFpeS6hui/t++8jOWBt+WBt+WcsOS7jueql+WPo+mS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VmeWupO+8jOiQveWcqOWlueeahOS5puS4iu+8jOS5heS5heS4jeaEv+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ngbDnmb3oibLnmoTngorng5/lkozngbDoibLnmoTmmq7pnK3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nKjkuIDotbfvvIzlg4/mmK/nu5nlopnlpLTjgIHlsYvohIrjgIHmoJHpobbpg73nva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YLoloToloTnmoTnjrvnkoPnurjvvIzkvb/lroPku6zlj5jlvpfoi6XpmpDoi6X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po5jojaHojaHvvIzlvojmnInlh6DliIblpYflppnnmoTmsJTms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6Iqx5byA6Z2Z6LCn5peg5aOw77yM5L2G5piv5a6D55qE6Iqz6I+y5Lya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r6Laz5YGc55WZ77yb6Iqx6JC95oKE54S25peg5oGv77yM5oiW6K645a6D55qE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45L2/5oiR5Lus5Yed55yJ5rex5oCd44CC5bKB5pyI5aaC6Iqx77yM56yR55yL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LWP6Iqx6JC95piv5Lq655Sf55qE5LiA56eN5p6B6Ie0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FrOWbremHjOi1sOi/h++8jOagkeS4i+mXquWKqOedgOWIqeWIgOiIrO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S9juWktO+8jOS+v+eci+ingeaciOS6ruS7juagkeiNq+S4remSu+S4i+ad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+8jOWvhuWvhum6u+m6u++8jOaYjueBremXqueDge+8jOiBmuaVo+ebuOe7re+8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+8jOeak+aciOWNg+mHjOOAguaIkeWQkeWJjei1sOWKqO+8jOaciOS6ruS5n+iwg+ea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n+edgOaIke+8jOmcjuaYju+8jOmTtueZveiJsueahOaciOWFiea1geWKqOWcqOaIk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lveS4jeiJs+S4ve+8gTwvcD48cD48ZW0+OTEuPC9lbT7lpJzmt7HkuobmiJH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kuI3nn6XkvaDmraTml7bmraPlnKjkvZXmlrnvvIzlvoDml6XnmoT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HmtbfkuK3lm57ojaHvvIzlpb3mg7PkvaDlv6vlm57liLDmiJHouqvovrn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fliKvov7flpLHmlrnlkJHvvIzkvaDmgI7kuYjlv43lv4PorqnmiJHlv43lj5f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Y7nhqzjgILlv6vlm57mnaXlkKfmiJHnmoTlrp3otJ3vvIE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a2Q5LiA6Lqr6buR6KOF5Y2B5YiG576O5Li977yM6L+Y5Lu/54Wn5a6D5YGa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S85pyNJm1kYXNoOyZtZGFzaDvnh5XlsL7mnI3jgILkvaDnnIvvvIznh5XlsL7mn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vvIzpgqPpoobnu5PlsLHmmK/nh5XlrZDohJblrZDliY3pnaLnmoTpgqPlnZfpu5Hm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6KGX5LiK55qE5p+z5qCR5bCx5YOP55eF5LqG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oyC552A54Gw5bCY5Zyo5qCR5p6d5LiK5Y236LW35p2l77yM5qCR5p6d5LiN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Y+R5Ye655m95YWJ77yM5pGK6LSp5LiN5pWi5omT5oub5ZG877yM5ZWG5bqX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y6546755KD5oub54mM5Lmf5aW95YOP5pmS6buR5LqG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WRqOeip+e7v+iRseiRse+8jOavj+ajteagkeS4iumDvee8gOacieS4gOmil+mi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oO+8jOWcqOmYs+WFieS4i+mXqumXquWPkeS6ruOAguagkeS4i++8jOS4gOeJh+eJh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8gOW+l+aenee5geWPtuiMgu+8jOWcqOawtOePoOeahOihrOaJmOS4i++8jOeip+e7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OOAguWcsOS4iuWOn+acieeahOmbqOawtO+8jOmDveW3suiiq+mYs+WFieeHg+eD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veOAgjwvcD48cD48ZW0+OTUuPC9lbT7lh63muqrmjqzmsLTvvIzkuLTmsLTotYvor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LTpnaLkuIrpm6rmtarkupHmtpvvvIzlv4PkuK3pl7Lpm4Xml7fovr7vvIzku6XkuL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5jorrDlurjlurjlsJjkuovvvIzljbTov5jmmK/mnInkupvorrjnmoTmlL7kuI3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rjkuI3lkIjml7blrpznmoTmhJ/kvKTvvIzmvKvkuIrlv4PlpLTjgILkv4/nq4v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YvmupDvvIzngbXmuKDkuYvnlZTvvIzmnJvnnYDnoqfmsLTmgqDmgqDvvIzpgqPku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mu4vnlJ/lnKjlv4PlupXnmoTmg4XmhKvlnKjkuIDnnqzpl7Tms6L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Lit5Y2I77yM5oiR5pCs5Ye65bCP5qSF5a2Q5Z2Q5Zyo5a6/6IiN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K77yM6Z2g552A5aKZ5aOB77yM5b6u5b6u6Zet552A5Y+M55y877yM5Lqr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omA5bim5p2l55qE5rip5pqW77yM6L+95a+7552A6Ziz5YWJ5omA5aS55p2C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ul5pyJ6Iul5peg55qE6aaZ5ZGz44CCPC9wPjxwPjxlbT45Ny48L2VtPuS4gOacteac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cqOmYs+WFieeahOeFp+iAgOS4i++8jOagvOWkluWFieW9qeWkuuebru+8jOa0geeZ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+8jOeyieeahOWmgumcnu+8jOWcqOWvhuWvhum6u+m6u+eahOe7v+WPtuS4reS6reS6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+8jOS8mOe+juW6hOmHje+8jOagvOWkluaLm+S6uuWWnOeIse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ms6rkuI3kuIDlrprmmK/ohIblvLHjgILnnLzms6rlj6/ku6XmmK/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K/lronmhbDvvIzlj6/ku6XmmK/mgIDlv7XvvIzlj6/ku6XmmK/nnJ/mg4X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ot6jotorvvIzkuZ/lj6/ku6XmmK/otbDov4fjgILlm6DkuLrlj6/ku6XmtYH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lj6/ku6XmhJ/lj5fkurLmg4XjgIHniLHmg4XjgIHlj4vmg4XvvIzmhJ/lj5f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lJ/lkb3jgII8L3A+PHA+PGVtPjk5LjwvZW0+5pio5pel55qE5aSp56m6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peg5LqR77yM5LuK5aSp5aSp5Yia6JKZ5Lqu77yM5LiA5Zy65pil6Zuo6L6557CM5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N6JC95LiL5p2l77yM6YKj6ZqQ6JS9552A55qE77yM5b+r6KaB6Lmy5LiN5L2P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WB5L6/5Ly65py65YyW5L2c6Zi16Zi155qE5a+S6aOO77yM5LiJ5q2l5Lmf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R5aSn5Zyw6KKt5p2l44CCPC9wPjxwPjxlbT4xMDAuPC9lbT7mooXoirHkuI3mg6f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nKjmlbDkuZ3lr5LlpKnnu5nkurrpgIHljrvkuIDku73nibnliKvnmoTmuIXpp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m4XnmoTlsI/oirHnvIDmu6Hmnp3lpLTvvIznq57nm7jlvIDmlL7vvIzml6DorrrmmK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nJzmiZPljovlnKjlpbnouqvkuIrvvIzlroPpg73kuI3kvJrlsYjmnI3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4PkuK3mnInkuIDnm4/kuI3nga3nmoTnga/jgII8L3A+PHA+PGVtPjEwMS48L2VtPu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7suaYpe+8jOa1t+ajoOiKseS5n+W/q+W8gOm9kOS6hu+8jOidtOidtuS7rOi/mO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Wwj+icnOicguS4gOWHuuS4luWwseWbm+WkhOmjnu+8jOinieW+l+S4lueVj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OicnOWPr+eIseOAgueHleWEv+S7rOmjnuadpemjnuWOu++8jOi/nOeci+i/h+WO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e7meeZveS6kemSieWwj+m7keS4geWtl+eOqeWRouOAguafs+aenei9u+aRh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mAl+W8hOedgOWbm+WklueahOe7v+aEj+OAgjwvcD48cD48ZW0+MTA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LiN5Zyo5LmO6K+05LiA5a6a6KaB5b6X5Yiw5aSa5bCR5Zue5oql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j6KeS5pe255qE5LiA5aOwJmxkcXVvO+WvueS4jei1tyZyZHF1bzvvvIzlvpfliLD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7bnmoTkuIDlo7AmbGRxdW876LCi6LCiJnJkcXVvO++8jOmDveS8muiuqeaIkeS7rO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Fhea7oeS6huW5u+aDs++8jOWvueS6uuaAp+ecn+WWhOe+jueahOa4t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WPquaYr+S4qui/h+eoi+OAgjwvcD48cD48ZW0+MTAzLjwvZW0+56i76LC36KKr5pS2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x5Lu/5L2b5Y235LqG6KGM5p2O6ZqP5pe26KaB6LWw55qE5rWB5rWq5rGJ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2Z6Z2Z5Zyw5Lyr56uL5Zyo5pyJ6aOO55qE5Y6f6YeO77yM5peg5aWI5Zyw6YGl5p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u+57uP5L6b57uZ5a6D5Lus6JCl5YW755qE5Zyf5Zyw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mmajvvIzpuJ/lhL/liqjlkKznmoTmrYzlo7DvvIzllKTotbfkuobmraPlnKjmson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iJHku6zjgILmjqjlvIDnqpfmiLfvvIzmuIXmlrDnmoTnqbrmsJTov47pnaLmiZH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uKbnnYDkuIDkuJ3oirHnmoTpppnlkbPvvIzkvb/kurrnpZ7muIXmsJTni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Wbm+aciOmXtO+8jOWQuOmlseS6huaYpeWkqembqOawtOeah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+8jOS8uOWxleWHuuS6huS4gOS4quS4quWrqee7v+eahOWwj+aJi+OAguS4gOmYtemY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Lgui/h++8jOS4gOWPquWPquWwj+aJi+aRh+aRhuedgO+8jOS7v+S9m+WcqOWQk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m+WRv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3cDI0bWx5aS5odG1sIj5odHRwczovL2R1YW5qdXppa3UuY29tL2R1YW5qdXppL2Fjd3AyN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D9B8D3DC6498E6BE8DF01B95FD4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