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DD5EFEAF46125F0E7A67EF6600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DD5EFEAF46125F0E7A67EF6600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5qE55+t5Y+l5a2Q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uS4queerOmX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ecn+eahOW+iOept++8n+elnuWbnuWkje+8mumXrumBjeS6huWFqOa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lvOagi++8jOmDveayoeacieWAn+WIsOivuuWfuuS6muaJi+acuuWFheeUte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oeacieS9oOaDs+ixoeS4reeahOmCo+agt+WujOe+j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+8jOmHkemSseWSjOe+juWls+Wwsei2s+S7peaKiuaIkeW+ge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aWsOasou+8jOS4jeeFp+agt+aYr+WIq+S6uueahOegtOm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EkeWtkOaYr+S4quWlveS4nOilv++8jOS9huWmguaenOS9oO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S5n+ihjOOAgjwvcD48cD48ZW0+NS48L2VtPuS9oOivpeWuieW/g+iDl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YpuaYr+WIq+S6uueahOS6i+aDheOAgjwvcD48cD48ZW0+Ni48L2VtPuaIk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mDveaMuuacieinhOW+i+eahO+8muS4iuWNiO+8jOS4gOWJr+ayoeedoemGk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i+WNiO+8jOS4gOWJr+edoeS4jemGkueahOagt+WtkO+8jOaZmuS4i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6hum4oeihgOeahOagt+WtkOOAgjwvcD48cD48ZW0+Ny48L2VtPueOsOWcq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Yr+WdkeWomOWViu+8jOaIkeWmiOWWneeCueS8iuWIqeWwseiDveWPmOaIkeW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mguaenOS9oOacieWWnOasoueahOWls+eUn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aUr+WPo+e6ouWQp++8jOiHs+WwkeWlueS6suWIq+S6uu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guS4juaEn+OAgjwvcD48cD48ZW0+OS48L2VtPuWIq+aAu+aYr+S4uu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geS4gOS+v+enmOWwseaAquWcsOW/g+ayoeW8leWKm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lt7Lnu4/oirHlhYnmiJHmiYDmnInnmoTov5DmsJTvvIzmiJ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kpnlr7npgInmi6npopjjgII8L3A+PHA+PGVtPjExLjwvZW0+5oiR5o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S25ZCO77yM5L2g5bCx5piv5oiR55qE5LqG77yM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uuOS9oOS7rOS7u+S9leS6uuWcqOaIkemdouWJjeivtOaIk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vne+8jOS4jeeEtuaIkeS5n+S8muS4jeefpeS4jeinieeahOi3n+edgOivt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47kuI3ku6XlvLrlh4zlvLHvvIzmiJHmrLrotJ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nJ/kuI3mmZPlvpfku5bmr5TmiJHlvLH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ZCD5Zue5aS06I2J77yM5omA5Lul5aW96ams5oC75oyo6a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uuS9oOedgOS6humtlO+8jOS9oOW/hemhu+WlluW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7pqazpg73mmK/mta7kupHvvIzmiYDku6XmiJHnjrDlnKjlvIDlp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bTjgII8L3A+PHA+PGVtPjE3LjwvZW0+5pS+5YGH5LqG77yM5Lmw5Liq5Zyw55CD5Lu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Kj5LmI5aSn77yM5L2g5LiN5L2G5Y+v5Lul55yL55yL77yM6L+Y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xOC48L2VtPuWWnOasouS4gOS4quS6uu+8jO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ueiwiOaBi+eIse+8jOebtOaOpee7k+WpmuS5n+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osIjmgYvniLHlvbHlk43lrabkuaDvvIzmiJHlgJLmg7Ppl67vvJrpmr7pgZ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lvbHlk43osIjmgYvniLHlkJfvvJ88L3A+PHA+PGVtPjIwLjwvZW0+5oiR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yJMjDogonvvIzmmK/pnaAmbGRxdW875LiN6IO95rWq6LS5JnJkcXVvO+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4puadpeeahOOAgjwvcD48cD48ZW0+MjEuPC9lbT7kuIDkvY3ogIHkurrliJr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/lgJLkuobvvIzouqvkuLrllK7npajlkZjnmoTmiJHlsoLog73lnZDop4bkuI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lsL3lhajlipvmiorogIHkurrlrrbmlZHphpLkuobvvIznhLblkI7orqnku5booaX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We6L+Z5p2h6K+06K+077yM5LiJ5aSp5YaF6IS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15om+5oiR77yM5oiR5b2T5L2g5a+56LGh44CCPC9wPjxwPjxlbT4y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aYr+eis+mFuOmlruaWmeWQp++8jOaJgOS7peaIkeS4gOeci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WGkuazoeOAgjwvcD48cD48ZW0+MjQuPC9lbT7lm57lrrbot6/kuIr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ojlpJrlpJbljZblsI/lk6XlpZTms6LpgIHppJDvvIznqoHnhLbmhJ/liLDlvoj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Kvkurrov5nkuYjmmZrkuobpg73ov5jlnKjpgIHlkIPnmoTvvIzmiJH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kIPvvJ88L3A+PHA+PGVtPjI1LjwvZW0+55Sf5rS75LiN5q2i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5YmN5Lu75Y+R5p2l55qE6K+35biW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Wls+WtqeWtkO+8jOWHreS7gOS5iOaIkeimgeiuq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/mtLvlpb3pmr7llYrvvIzpmo/ml7bpmo/lnLDpg73mg7PourrlnLDku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I8L3A+PHA+PGVtPjI4LjwvZW0+5aW955yL55qE55qu5ZuK5L2g5YW75LiN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4G16a2C55yL5LiN5LiK5L2g44CCPC9wPjxwPjxlbT4yOS48L2VtPuS/l+ivneiv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utueahOaJi+efre+8jOWwseeul+S9oOWNg+aJi+ingumfs+S5n+WPmOaIkO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Qp+OAgjwvcD48cD48ZW0+MzAuPC9lbT7kvaDmsLjov5zml6Dms5Xlj6vphp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kv6Hmga/nmoTkurrvvIzkvYbnuqLljIXog7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pyJ6ZKx5LqG77yM5Lmw5Lik5qC55qOS5qOS57OW77yM5LiA5qC577yM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77yM5Y+m5LiA5qC577yM5oiR5ZCD57uZ5L2g55y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JueS5iOeahOivtOS9oOW+iOaDs+aIke+8jOmCo+aIkeaAjuS5iOS4jeaJk+WWt+W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MuPC9lbT7plb/nmoTpmr7nnIvmmK/mnIDlpb3nmoTpmLLouqv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kurrkuIDnlJ/lubPlronjgII8L3A+PHA+PGVtPjM0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aSH6IOO5Yiw6ICB44CCPC9wPjxwPjxlbT4zNS48L2VtPuaDs+S9oO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eahOeoi+W6j++8jOacieaXtuWAmeaMguWcqOWQjuWPsO+8jOaMgee7r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npzkuIPlpJXohLHljZXvvIzmiJHotYw1MOeTtuaX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ntK/kuYjvvJ/ntK/lsLHlr7nkuobvvIzoiJLmn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rbvkurrnmoTjgII8L3A+PHA+PGVtPjM4LjwvZW0+5o2u6K+06IS45aSn55qE5Lq6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6Iis6YO96LaF5aW977yM5Zug5Li66IS45aSn57+76IS455yf55qE5aW9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6L+Z5LiA55Sf6IS45aSn5LiN576B6L+Y54ix5ZC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gOaDs+WOu+eahOWcsOaWuemZpOS6huiiq+eqn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OAgjwvcD48cD48ZW0+NDAuPC9lbT7kvaDmsqHotYTmoLzlr7nmiJHlkL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rXog4zlkI7kubHlmrzoiIzmoLnvvIzlsLHnrpfmiJHmnInlpJrlt67lpJrng4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v4fkvaDlrrbkuIDlj6Pppa3jgII8L3A+PHA+PGVtPjQxLjwvZW0+5LiN6KaB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7qq6YeM77yM5LiA5Liq5Yqy5YS/55qE55yB6ZKx77yM5LiN54S25L2g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Y5LiR44CCPC9wPjxwPjxlbT40Mi48L2VtPuaDs+ingeWIsOS9oO+8jOeLrOWN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WFieOAgjwvcD48cD48ZW0+NDMuPC9lbT7mnInkupvkuovmg4Xml6Dpobvkuon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mnI3ku47vvIzlgbflgbflj43mipfjgII8L3A+PHA+PGVtPjQ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5Sf5ZCD6aWx5LqG5rKh5LqL5bmy5bCx5oOz6LCI5Liq5oGL54ix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aWz5pyL5Y+L5LuA5LmI55qE44CC6ICM5oiR5bCx5q+U6L6D5Y6J5a6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iN6aWx44CCPC9wPjxwPjxlbT40NS48L2VtPuaIkeacieS7gOS5iOe8uueC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vtO+8jOaIkeWKoOWAjeaUvuWkp+e7meS9oOec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l7bpl7TlsLHlg4/ljZflrZrnlLXmsaDvvIzkuIDoioLmm7Tmr5Tlha3oioL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l56eL5LqG77yM5omT5byA6KGj5p+c5LiA55yL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LqG77yM5omT5byA6ZKx5YyF5LiA55yL77yM5oiR6L+Y5bm06L2777yM5LiN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eW4iOaAu+aYr+WPq+aIkeS7rOS4jeimgeivtOiw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4iumdouadpeajgOafpeaXtuWwseaVmeaIkeS7rOivtOiw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m67liY3miL/ku7fmtqjnmoTpgJ/luqbvvIzmiJHkuZ/kuI3luIzmnJvog7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IDlpZfnu4/mtY7pgILnlKjmiL/kuobvvIzlj6rluIzmnJvogIHnmoTml7blgJ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kuIDlpZfnu4/mtY7pgILnlKjlnZ/vvIE8L3A+PHA+PGVtPjU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X5YmR6LWw5aSp5rav77yM55yL5LiA55yL5LiW55WM55qE57mB5Y2O77yM5Y+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rKh55S15LqG44CCPC9wPjxwPjxlbT41MS48L2VtPuiAgeWphumXruaIke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ls+WQjOS6i+WLvuW8leS9oOS9oOS8mumhuuS7juWQl++8n+aIkeeskeedgOaRh+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WRteWRte+8jOaKiuaIkeW9k+aIkOS7gOS5iOS6uuS6hu+8n+aIkeaYr+mCo+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ecn+WunuaDs+azleeahOS6uuWQl++8nz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ov5jmmK/pgYfop4HkuobkvaDvvIzkuJbnlYzlvojlsI/ov5jmmK/kuKL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YGa5Lq66KaB6LCm6Jma77yM5aSa5ZCs5ZCs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77yM54S25ZCO6K6k55yf6K6w5LiL5p2l77yM5a+55L2g5pyJ5oSP6Ke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44CCPC9wPjxwPjxlbT41NC48L2VtPui/veaYn+S9oOWPiOW+l+S4jeWIs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/veaIke+8jOaIkeS4ieS4pOS4i+WwseWIsOaJi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lt7Tpu47mrKfojrHpm4XvvIzkvaDlgLzlvpfmi6X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q66L+e6Ieq5bex55qE6YK75bGF6YO95LiN6K6k6K+G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iw5bqV5pyJ5rKh5pyJ5aSW5pif5Lq65Y205YWz5b+D5b6X6KaB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peS9oOeahOeQhuino+iDveWKm++8jOaIkeino+mHiu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W+l+aHgu+8jOaJgOS7pe+8jOS9oOe7p+e7rea4uuiMq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kvY/ov5vkvaDnmoTlv4Pph4zvvIzljbTkuIfkuIfmsqHmg7PliLD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mK/kuKrlsI/ljLrjgII8L3A+PHA+PGVtPjU5LjwvZW0+5oiR6K+06K+d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77yM5aaC5p6c5oiR6K+06K+d6K6p5L2g6Zq+5aCq77yM6K+35L2g6K6w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44CCPC9wPjxwPjxlbT42MC48L2VtPuS9oOWPr+S7peWDj+eM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huS9oOS4jeWPr+iDveWDj+eMqumCo+ag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4/miJHku6zov5nkuKrlubTnuqrvvIzpqpHnlLXliqjovabkuIDlrpr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pLTnm5TvvIzlkKbliJnvvIzkvJrooqvlvIDlrp3pqazlpZTpqbDnmoTlkIzlra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yLjwvZW0+5q+P5qyh5pyJ5Lq65Ye2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J5b6X6L+Z5Liq5Lq65pyJ5q+b55eF77yM5a+5552A6L+Z5LmI5Y+v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GF54S26L+Y6IO95Y+R6IS+5rCU77yM5peg6K+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Yvuekuu+8jOavj+aZmuedoeWJjeS4gOWwj+aXtuWWneS4gOadr+eDre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S4jeWWneeJm+WltueahOS6uuWkmuiKseWHoOWdl+mS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3kvaDnmoTpuKHmsaTvvIzmiJHnha7miJHnmoTpurvovqPng6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oaXvvIzkvYbmmK/lvojng6vjgII8L3A+PHA+PGVtPjY1LjwvZW0+5rO85Ye65Y67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6L+e55uG5a2Q6YO95LiN6KaB5LqG44CCPC9wPjxwPjxlbT42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+iOeugOWNle+8jOWkmui1mueCuemSse+8jOaJvuS4gOS4quWboOS4uu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aIkeeahOS6uu+8jOiAjOS4jeaYr+WNlee6r+WcsOeci+S4iuaIkeeah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btOWSjOe+juiyjOOAgjwvcD48cD48ZW0+NjcuPC9lbT7lm77niYf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rp7niankuLrkuLvjgII8L3A+PHA+PGVtPjY4LjwvZW0+5Zyo5oiR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iN5auM5byD5oiR6YO95a+55oiR5aW955qE5Lq677yM5oiR6YO95ou/5bC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Z6K6w5LiL5p2l5LqG77yM562J5oiR55im5LqG5LiA5a6a5aW95aW95oql562U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Ds+aIkeaYr+WkquS5heayoeWQg+m4o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ci+ingem4oeavm+aOuOWtkO+8jOWxheeEtuacieeCuea/g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v5novojlrZDlj6rmnInkuKTku7bkuovkuI3kvJrvvIzlsLHmmK/ov5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Z/kuI3kvJrjgII8L3A+PHA+PGVtPjcxLjwvZW0+5L2g6K+06ICB5biI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K+35a626ZW/77yM5LiA5Liq6L+e5pyq5oiQ5bm05Lq66YO95rKh5pWZ6IK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oOz5pWZ6IKy5oiQ5bm05Lq644CCPC9wPjxwPjxlbT43Mi48L2VtPuaIke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ci+iEuOeahOS4lueVjO+8jOiuqeaIkeS4jeefpemBk+WTquS4quS6u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IkeOAgjwvcD48cD48ZW0+NzMuPC9lbT7lsI/mmI7lkIPkuobpurvlqYb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ooqvpurvlqYbkuIDliIDmjYXmrbvjgII8L3A+PHA+PGVtPjc0LjwvZW0+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5omT6L2m5Y675ZCn77yBPC9wPjxwPjxlbT43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gua0i+i/h+a1t+adpeeci+aIke+8jOaKiuS9oOWNiuW5tOeahOenr+iThOaJk+e7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zYuPC9lbT7nrYnmiJHmnInpkrHkuobvvIzlkrHkubD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bDkuKTmoLnvvIzkuIDmoLnkvaDnnIvnnYDmiJHlkIPvvIzlj6bkuIDmoLnmiJ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jgII8L3A+PHA+PGVtPjc3LjwvZW0+5Yir6Zeu5oiR5Y2V6Lqr6L+Z5LmI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om+5aWz5pyL5Y+L44CC5Zug5Li65pyJ55S35pyL5Y+L55qE5oiR5LiN5pW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W555S35pyL5Y+L5omT5oiR44CC5rKh5pyJ55S35pyL5Y+L55qE5YiZ6K+B5pi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77yM5ZO877yM5oiR5Lmf5LiN6KaB77yBPC9wPjxwPjxlbT43OC48L2VtPuavj+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QteaetuWQju+8jOaAu+aEn+inieayoeWPkeaMpeWlve+8jOi/mOaDs+WG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kuPC9lbT7lpKnmsJTlhrfnmoTlg4/kuKrnrJHor5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lg4/lj6Xlup/or53jgII8L3A+PHA+PGVtPjgw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u+57uP57uZ5L2g55qE5Lyk5YaN57uZ5L2g5LiA5qy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Rhui/meS6i+WEv++8jOWmguaenOWBmuW+l+WlveWwseWPq+a3seay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S4jeWlve+8jOmCo+WwseW+iOacieWPr+iDveedoeed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NzM2d0dW9w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zczNndHVvcG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DD5EFEAF46125F0E7A67EF6600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