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0E50E299228CD498CC2806F399B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0E50E299228CD498CC2806F399B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5Sf55WZ6KiA6LCD55q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qn5pinPC9wPjwvZm9udD48L2NlbnRlcj48cD48ZW0+MS48L2VtPuWQg+S4jeWI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ivtOiRoeiQhOmFuO+8jOS9huaYr+aIkeWQg+WIsOS6huaIkeWwseaYr+W+l+eR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tOmbqO+8jOm7keWknO+8jOWkseecoO+8jOmDvee7meaIk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+8jOm7juaYju+8jOe+juaipumDvee7meS9oOOAgumSpeWMmee7meS9oO+8jO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My48L2VtPuaIkeWcqOS6uumXtOi0qeWNlum7hOaY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UtumbhuS4lumXtOeahOa4qeaflOWOu+ingeS9o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4puWlveWQg+eahOadpe+8jOWkp+WutumDveWPr+S7peWQg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ujOOAgjwvcD48cD48ZW0+NS48L2VtPuaIkeS7iuWkqeWbnuWktOeOh+aMuumr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Wlveeci+eahOeUt+WtqeWtkOaIkemDveWbnuWktOec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hruWunuibruaLve+8jOS9huaIkeeahOWIoOmZpOmUruS5n+S4jeaYr+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quOAgjwvcD48cD48ZW0+Ny48L2VtPuW+iOWkmuS6uuivr+S8muaIke+8jOivtOaIke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qea4uOaIj+mDveS4jeeci+a2iOaBr+eahOOAguaIkeimgeino+mHiuS4gOS4i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i+S6hua2iOaBr+S5n+S4jeWbnueahOOAgjwvcD48cD48ZW0+OC48L2VtPuaDs+ep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ieeahOiho+acje+8jOezu+exs+eZveeahOWbtOW3vu+8jOWTiOedgOawlOaNp+edgOeD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+8jOi/iOedgOWwj+efreiFv+i3keWQkeWWnOasoueahOS6uu+8jOi3n+S7luivtO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iEseWNleS6huiEseWNleS6hu+8geaIkee7iOS6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S4pOS7tuS6huOAgjwvcD48cD48ZW0+MTAuPC9lbT7nrYnmiJHnnaHov5vllpzmrK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iJHlsLHkuI3nhqzlpJzkuobjgII8L3A+PHA+PGVtPjExLjwvZW0+5b2T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2g55Sf5rCU5pe277yM5rex5ZC45LiA5Y+j5rCU77yM5LuOMTDlvIDlp4vlgJLml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iLA35pe25bCx5LiA5ouz5omT5ZCR5LuW55qE5ZK95ZaJ77yM5LuW6IKv5a6a5Li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PC9wPjxwPjxlbT4xMi48L2VtPueOsOWunuW8uuWluOS6hui/h+WOu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veenjeWPq+WBmuWbnuW/huOAgjwvcD48cD48ZW0+MTMuPC9lbT7miJHnmoTkvJ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li4fkuo7orqTplJnmiJHnmoTnvLrngrnlsLHmmK/vvJrlnZrlhrPkuI3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4ix5oOF5piv5YGl5bq35bCx5Zyo5LiA6LW3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Cx6KaB5YiG5byA77yM6YKj5bCx5LiN6KaB5o+Q54ix5oOF5pyJ5aSa5Lyf5aSn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k5o2i44CCPC9wPjxwPjxlbT4xNS48L2VtPuS9oOermeWcqOS4h+S8l+eeqeeb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aIkeWcqOS6uue+pOS4reeci+edgOS9oO+8jOWPquacieaIkeefpemBk+S9oOiZ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ijheWNtOepv+edgOWwj+eGiuiinOWtkOOAgjwvcD48cD48ZW0+MTYuPC9lbT7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vpfliLDkvaDnmoTkurrvvIzmiJHkuI3kuIDmoLfvvIzmiJHkuI3kvYbmg7P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ov5jmg7PlvpfliLDkvaDnmoTpkr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y56YeO6ams77yM5aaC5p6c5oiR5o+h5LiN5L2P5L2g55qE57yw57u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Gr54On5LqG5LiA5pW054mH6I2J5Y6f44CCPC9wPjxwPjxlbT4xOC48L2VtPu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9oOaXtu+8jOWIruS6humYteWmlumjju+8jOelnuaYjuWcqOaIkeiAs+i+ueivt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yZsZHF1bzvmmK/kuKrmuKPnlLcmcmRxdW8744CCPC9wPjxwPjxlbT4x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OsOS7o+S6uueahOaEn+aDhe+8jOS4jei/h+S4gOaguee9kee6v+eahOaEn+aD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eahOecn+W/g+OAgjwvcD48cD48ZW0+MjAuPC9lbT7mt7HniLHmmK/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npm7fpnIbkuIfpkqfvvIzllIfpvb/kuYvpl7Tlj6rmnInkupHmt6Hpo47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CP5aWz5a2Q5LiN5omN77yM5rKh6IO95LiA5be05o6M5omT5q2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+D5LiK5Lq677yM5pyb5YWs5a2Q6KeB6LCF44CCPC9wPjxwPjxlbT4y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+iOWuueaYk++8jOaJgOS7pe+8jOivt+WvueiHquW3sea4qeaflOS4gOeCue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iOmavuW+l++8jOaJgOS7pe+8jOivt+ePjeaDnOWIq+S6uuWvueS9o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pl67miJHniLHkvaDliLDlupXmnInlpJrmt7HvvIzpkp7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6PooajmiJHnmoTlv4PjgII8L3A+PHA+PGVtPjI0LjwvZW0+55S35Lq65b+95oK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r6LCD5oiP77yb5aWz5Lq65b+95oKg55S35Lq677yM5Y+r5Yu+5byV77yb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b+95oKg77yM5Y+r54ix5oOF44CCPC9wPjxwPjxlbT4yNS48L2VtPuWls+Wtq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S4i+WNiueUn+eahOW5uOemj++8jOeUt+WtqeWcqOS5jueahOaYr+S4i+WNi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acjeOAgjwvcD48cD48ZW0+MjYuPC9lbT7mr4/lpKnml6nmmajphpLmnaXvvIz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pg73lnKjjgILov5nlsLHmmK/miJHmg7PopoHnmoTmnKrmna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KKr5pyI55CD6YCu5o2V55qE5bCP5YWU5a2Q77yM6ICM5oiR5Lya5LmY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aOe6Ii55Y675pWR5L2g44CCPC9wPjxwPjxlbT4yOC48L2VtPuiDveWdmuaMgeeah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5s+WHoe+8jOavlOS4gOWIh+mDvea1qua8q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mmKjlpKnnmoTmiJHkuZ/llpzmrKLkvaDvvIzku4rlpKnnmoTmiJHlsLHlkIPp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wLjwvZW0+5pyJ5Lqb5Lq66KGo6Z2i5LiK55yL6LW35p2l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77yM5YW25a6e5ZCD6aWt55qE5pe25YCZ5Lya5YG35YG35oqK6KOk5bim6Kej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mgeaKiua4qeaflOi3n+WPr+eIseiXj+i1t+adpe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eahOS6uuOAgjwvcD48cD48ZW0+MzIuPC9lbT7kuLrkuobliLbpgKDokaHokIT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KfmsJTvvIzmiJHpnIDopoHkuozmsKfljJbnorPvvIzmsLTvvIzlkozkuIDngrnng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MzLjwvZW0+5omA5pyJ55qE5Lq66Ze054Of54Gr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a75ZCI77yM5pel5pyI5pif6L6w6YO95Lya6K6w5b6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uqeWIq+S6uuWWiuaIkeWWiumAl+avlO+8jOmCo+aYr+WPqu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OAgjwvcD48cD48ZW0+MzUuPC9lbT7kv6Hmga/opoHlj5Hnu5nnp5Llm57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opoHnlZnnu5nlr7nkvaDlpb3nmoTkurrvvIzmiJHniLHkvaDopoHor7Tnu5n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moTkurrjgII8L3A+PHA+PGVtPjM2LjwvZW0+5aaC5p6c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iN5Ye65Y6777yM6K+35oqK5oiR5Z+L5Zyo77yM6Z2e6K+a5Yu/5omw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bvue7j+S9oOeaseeaseecieWktO+8jOaIkemDveS8muinieW+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7meS9oOeahOS4jeWkn+OAgjwvcD48cD48ZW0+MzguPC9lbT7kvaDlnKjpqo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kuI3opoHnmoTkuJzopb/kvaDmiY3liJrliJrnnYD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oOz5L2g5LiA5a6a5Zyo5b+Z77yM5omA5Lul5L2g5Y+q55yL5Yiw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bCx5aW95ZWm44CCPC9wPjxwPjxlbT40MC48L2VtPuaDs+imgei2tOWcqOaR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n+aYn+WSjOWwj+eGiueahOe7tei9r+S6keacteS4iuaJk+S4queb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mI7kurrkuI3or7Tmmpfor53vvIzmiJHph47njKrkvannkKrku4rlpKnmior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nvvIzmiJHlh7rljrvkubDljIXovqPmnaHvvIzlpoLmnpzlm57mnaXnnIvkuI3liL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Z7vvIzmiJHlsLHmjbbmrbvlnKjlnZDlkITkvY3jgII8L3A+PHA+PGVtPjQy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G6Ium77yM5Y+q5pyJ5oiR5piv6YW455Sc6YW455Sc55qE6I2J6I6T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Vv+mdkuaYpeeXmOayoeS7gOS5iO+8jOmCo+aYr+S9oOWPr+eI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+8jOWOn+adpeaIkeaYr+WPr+eIseeahOWGkuazoeS6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or7TnvZHnu5zlvojlgYfvvIzmiJHnrJHkuobvvIzlpb3lg4/njrDlrp7lvo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Q1LjwvZW0+562J5oiR6L+H5LqG6L+Z5Liq5Z2O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6LW35p2l77yM5LiA5YiH6YO95Lya5Y+Y5aW955qE77yM6LaF5aW977yM54i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M5aW977yBPC9wPjxwPjxlbT40Ni48L2VtPuaIkeaYr+S9oOS4gOmil+ezl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S5sOeahOWls+Wtqe+8jOS5n+aYr+S9oOWNgeW6p+mHkeWxsemDveaNouS4jeWb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NDcuPC9lbT7otKvnqbfpmZDliLbkuobmiJHpgqPkuYjlp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sqHmnInpmZDliLbmiJHnmoTkvZPph43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Cx55Sf5oiR6L+Z5LmI5LiA5Liq6ZmQ6YeP54mI77yM5LiN5Lya5YaN5pyJ56ys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4ix5LiN54ix5L2g6Ieq5bex55yL552A5Yqe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i/meenjeS4nOilv+aIkeS4gOS4quS6uuadpeWwseihjOS6hu+8jOS4jeeUqO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AuPC9lbT7mg7Pllp3oiovms6XllbXllbXlpbbojLb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6XvvIzkuI3opoHlpbbojLbvvIzlj6ropoHllbXllb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oOz6YCB5L2g5Liq6LaF5qOS6LaF5Y+v54ix55qE56S854mp77yM5Y+v5piv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6K6p5oiR6ZK76L+b5Y6744CCPC9wPjxwPjxlbT41Mi48L2VtPuWkp+WutumD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aIkei/mOi6uuWcqOW6iuS4iueEpuiZkeeahOeOqe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r7fkuI3opoHmiormiJHlr7nkvaDnmoTlrrnlv43vvIzlvZPmiJD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nmoTotYTmnKzjgII8L3A+PHA+PGVtPjU0LjwvZW0+5rKh5pe26Ze06Lef5L2g5pak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oiR6L+Y6KaB5b+Z552A5Y+v54ix44CCPC9wPjxwPjxlbT41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iDvea0u+W+l+abtOW8gOW/g+abtOmaj+aAp+S4gOS6m++8jOWPquWSj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6pOW+gOS4jeWSjOesqOibi+i+g+WKsuOAgjwvcD48cD48ZW0+NTY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lpJrns5/ns5XvvIzmmI7lpKnnqbrkuK3ov5jkvJrmnInmlrDnmoTmo4noirH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y54ix55qE6ZmM55Sf5Lq677yM5pyJ5bm4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YGH6KeB44CCPC9wPjxwPjxlbT41OC48L2VtPuS4jeimgeS4uuS7u+S9leS6uu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mguaenOS7luS7rOS4jeiDveaOpeWPl+acgOW3rueahOS9oO+8jOS5n+S4j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gOWlveeahOS9oOOAgjwvcD48cD48ZW0+NTkuPC9lbT7mg7PliLDmmI7lpKn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lgZrvvIzmiJHnm7TmjqXnnaHliLDlkI7lpK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L2g55qE5pe25YCZ5bCx5piv54iG54K45oOz5L2g77yM5rKh5om+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oaL552A5oOz5L2g44CCPC9wPjxwPjxlbT42MS48L2VtPuecn+ato+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Po+iii+mHjOaAu+aYr+acieezlu+8jOiAjOS4jeaYr+Wkp+mBk+eQ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pemBk+axn+a5lumZqeaBtu+8jOW5tuS4lOWPquaDs+eFp+mhvuWlv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mg7PllpzmrKLkurrvvIzkuI3mg7PooqvkurrllpzmrKL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LHmnJvnmoTkuJzopb/pg73kuI3mg7PljrvmjqXop6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5CG6Kej5ZKM54Wn6aG+5Yiw5L2g5omA5Lul57uG5bCP5oOF57uq55qE5Lq6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LqG5ZCn44CCPC9wPjxwPjxlbT42NC48L2VtPuacgOWtpOeLrOeahOaXtuWAmeWQ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tjO+8jOi/h+S4gOS4quS6uueahOa1qua8q+eUn+a0u+WkmuWlvemY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plb/lvpflpb3nnIvnmoTmiY3og73lj6vlkIPotKf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nnIvnmoTlj6rog73lj6vppa3mobbvvIE8L3A+PHA+PGVtPjY2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+d5oyB5L2O6LCD5ZKM56We56eY77yM5a+56Ieq5bex55qE576O6LKM5LiO5py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2X5LiN5o+Q44CCPC9wPjxwPjxlbT42Ny48L2VtPuS4jeaEv+WBmuWltOmatu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WBmuS6uuawkeW4geeahOWltOmatuOAgjwvcD48cD48ZW0+NjguPC9lbT7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g73lgZrkuI3kuInkuI3lm5vnmoTkurrvvIzmiYDku6Xlr7zoh7TmiJHnjrDlnKj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I8L3A+PHA+PGVtPjY5LjwvZW0+5L2g5piv5oiR55qE5aWl5Yip5aWl77yM5oOz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bCx5oCO5LmI5rOh44CCPC9wPjxwPjxlbT43MC48L2VtPuaIkeaYr+S4gOS4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acieabtOWlveeahOmAieaLqe+8jOS9oOWunuWcqOS4jemAguWQi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+8jOaIkeWPr+S7peaJvuWIsOabtOWlveeahO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v4Pph4zpgqPlpLTogIHpub/mir3nnYDng5/lr7nmiJHor7T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uIDkuIvor5Xor5XjgII8L3A+PHA+PGVtPjcyLjwvZW0+5LiA5bm06YeM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Cx5piv5LqM5pyI5ZGi77yM6L+Z5Liq5pyI5Y+q6ZyA6KaB5Y2V6LqrMjjlpKn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biM5pyb5L2g6IO95pyJ54K56Ieq55+l5LmL5piO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6Ieq5bex6LaF57qn5peg5pWM5Y+v54ix44CCPC9wPjxwPjxlbT43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uaBi+ayoeaEj+S5ieeahOS6uuaIluS6i++8jOaLjuedgOWeg+WcvueahOaJi+aAjuS5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HuuadpeaOpeekvOeJqeOAgjwvcD48cD48ZW0+NzUuPC9lbT7pu5HlpJz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ZrnnaHnmoTkurrvvIzlroPkvJrotZDkvaDpu5HnnLzlnIj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qK5bm057qq6L+Y6L+Z5LmI5Y+v54ix77yM5oiR55yf5piv5Liq572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wseeul+aYr+aYn+ays+a1gei9rO+8jOS5n+S4jeWPiuS9o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ua+nOOAgjwvcD48cD48ZW0+NzguPC9lbT7pgqPmrrXniLHkvaD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kI7mgpTov4fvvIzmlL7kuIvkuIDkuKrkurrmiJborrjlvojpmr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kvJrmlL7kuIvjgII8L3A+PHA+PGVtPjc5LjwvZW0+5oiR5Lus5pei54S25LiK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S86Ii577yM5bCx5YGa5Y+q5b+r5LmQ55qE5rW355uX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mXreWlveS4gOWPquecvOedm+S6hu+8jOWwseetieS9oOivtOaZmu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uWkluS4gOWPquOAgjwvcD48cD48ZW0+ODEuPC9lbT7liKvlho3pl67miJH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kuobvvIzmiJHku6znpZ7ku5nlkozlh6HkurrosIjmgYvniLHmmK/op6bniq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k5/vvIE8L3A+PHA+PGVtPjgyLjwvZW0+5L2g6K+05L2g5pyJ54K56Zq+6L+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mT5pat5L2g55qE6IW/44CCPC9wPjxwPjxlbT44My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zoeeahOWIsOaIke+8jOWkp+WPr+S7peivleivle+8jOaIkeS8muiuqe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/g+aDs+S6i+aIkOOAgjwvcD48cD48ZW0+ODQuPC9lbT7miaflrZDkuYv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ZDmi5botbDvvIzlrZDor7TkuI3otbDvvIzkuI3otbDkuZ/lvp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Zyo6KGX5LiK55yL576O5aWz77yM55uu5YWJ6auY5LiA54K55bCx5pi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5L2O5LiA54K55bCx5piv5rWB5rCT44CCPC9wPjxwPjxlbT44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quWlveWkqeawlO+8jOaJgOS7peaIkeW4jOacm+S9oOiDvemBh+ing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sqHkurrpgIHkvaDnpLznianmsqHlhbPns7vvvIzkvaDlj6/ku6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opoHkvaDlvIDlj6PvvIzmiJHpg73or7TmsqHmnIn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q65pS26Zey572u5a6d6LSd77yM5oiR5pyA6L+R6Zey552A5Lmf5piv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4OS48L2VtPuaDs+S4gOS4quS6uuaXtu+8jOaKrOWktOeci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ivtOS4jeWumuWvueaWueS5n+S8muWDj+S9oOS4gOagt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vvIznrKjmi5nogIzng63ng4jvvIzkuIDml6DmiYDmnInljbTlj4j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Y290dG43OGMuaHRtbCI+aHR0cHM6Ly9kdWFuanV6aWt1LmNvbS9kdWFuanV6aS9qNmNv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0E50E299228CD498CC2806F399B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