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1E73EC0519E9D31127020E2A850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E73EC0519E9D31127020E2A850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ir5Lq65paw5ama5ZSv576O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KseeDm+e6ouiJs+i0uuaWsO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aIv+aYpeaaluelnee+jua7oeOAgjwvcD48cD48ZW0+Mi48L2VtPue6ouahg+WunOaP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sk++8jOe/oOafs+W3p+aIkOWQjOi/nuW/g+OAguWPi+aDheWfueakjeaWsOWpm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u+e8mOe+juaenOeUnOeZvuWygeOAgjwvcD48cD48ZW0+My48L2VtPua1qeeUt+WQieaX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+aXp++8jOabueWls+WoieWpt+S9leeUqOe+nuOAgumlrue9ouS6pOadr+aIkOS8ieS/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5tOiAs+eVlOWTjeWVgeWVvuOAgjwvcD48cD48ZW0+NC48L2VtPuasouW6huatpO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s+WBtu+8jOS4lOWWnOS7iuacnee7k+iJr+e8mOOAgueni+awtOmTtuWggum4s+m4r+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qemjjueOieWuh+m4vuWHpOWSjOWjsOOAgue0q+euq+WQueaciOe/lOS4ueWHpO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luS4tOmjjuiInuW9qem4vuOAgjwvcD48cD48ZW0+NS48L2VtPuWbm+aWueWuvuWu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+8jOWPjOaWueeItuavjeW5uOemj+e7leOAgjwvcD48cD48ZW0+Ni48L2VtPuWuneeD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QkO+8jOeQvOettemmmeawlOWSjO+8m+S5mOm+measo+WWnOa6ou+8jOenjeeOie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OAguaYjuaciOeqpeW4mOW5le+8jOWoh+iKseaVo+iWm+iQne+8m+aeleW4j+eci+ac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dgOaEj+eUu+WPjOWzqOOAgjwvcD48cD48ZW0+Ny48L2VtPuesmeeuq+Wlj+WHpOWH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S5kOi/juS9s+WuvuOAgjwvcD48cD48ZW0+OC48L2VtPuWPpOaXqeWRqOWFrOWumu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t+Wls+mFjeWQiOiRl+aIkOWutu+8m+aWsOmDjuaWsOWomOWlveS9k+agvO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icnOaYr+Wkq+Wmu+OAgjwvcD48cD48ZW0+OS48L2VtPuS4ieeUn+efs+S4iuazqO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BqeeIseWkq+Wmu+W9qee6v+eJteOAguaYpeiJsuaXoOi+ueiKseWvjOi0te+8jOmD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vuaEj+S/qee8oOe7teOAgjwvcD48cD48ZW0+MTAuPC9lbT7lhbPpm47or5flko/kuZD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nprnplKHpo47lvq7ov5zov5HkvKDvvIzplKbluJDpppnmtZPmg4XnvLHnu7vvvIz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mKXmmpbmhI/nvKDnu7XvvJvpm4DlsY/kuK3nm67pg47miY3kv4rvvIzpuL/moYjpvZD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sozlpo3vvIznkLTnkZ/lkozpuKHlrrbnvo7mu6HvvIznmb7lubTlgZXogIHmsLjlm6L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J5pel5YWl5Y6o5LiL77yM5rSX5omL5L2c57655r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CZ5aeR6aOf5oCn77yM5YWI6YGj5bCP5aeR5bCd44CCPC9wPjxwPjxlbT4x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8k+W6hOatjOW/huaXp+aDhe+8jOaWsOmDjuS4jeaEp+S4gOS5pueUn++8jOS9s+iApuWk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je+8jOenpuaZi+iJr+e8mOWkmee8lOaIkO+8m+WNuumFkuS6pOadr+aYpeiJsuiJs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iKseeDm+WknOWFieaYju+8jOWPpOWdm+WWnOW6huW8pumfs+e7re+8jOWHu+mSteWC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keWls+i/juOAgjwvcD48cD48ZW0+MTMuPC9lbT7pk7bmsYnmmI7mmJ/lm57vvIzloav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uYrogqXvvJvnjonloILkupHmsJTpnK3vvIznp4DpmIHnlLvng5vovonjgILnh5XoiJ7pm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m7LvvIzplKbluZXmmpfpppnpo57vvJvlrpznlLfoirHmraPlpb3vvIzlhbDnlZTnhaf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I8L3A+PHA+PGVtPjE0LjwvZW0+5Liq6YOO5pep5bKB55ub5omN5Y2O77yM5b2p56yU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piv5aSn5a6244CC6Iul5ZCR5aaG5Y+w6LCD57KJ6bub77yM55S755yJ5rex5rWF5ry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44CCPC9wPjxwPjxlbT4xNS48L2VtPuWtn+aigeiHquWPpOaFlemrmOmjju+8jOa7oei9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WFreekvOmAmu+8jOWuneeCrOWFieaRh+S6sue+juiyjO+8jOmmmeihvuaipueGn+iv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++8m+adg+WwhueOieW4m+W6hOmXuuWGhe+8jOe7o+W+l+S4nee9l+ingeW4guS4r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n+WSjOm4o+S7iuaXpei1t++8jOeZvuW5tOWBleiAgeS5kOiejeie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5nlsYXlupTmjqXoi6XogLbmuqrvvIzlqYnoibPkuonkvKDml6flp5P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YXmuIXms6LlgqzmuKHpuYrvvIzmnaXlrrXmlpzmnIjorabpl7vpuKHvvJvpl6jnm4j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rJnmrYzlkIjvvIznrqvlvJXlj4zpo57llLHlkIjpvZDvvIznjovnh5XpooTlvIDnlL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vIznm7jnnIvmsaTppbzor5Xoi7HllbzjgII8L3A+PHA+PGVtPjE3LjwvZW0+6bG85rC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I77yM6Iqd5YWw55m+5LiW6aao77yb5ZCJ5pyf6YCi6Imv5pe277yM5ZiJ56S85ryU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xOC48L2VtPuaWsOivl+atpOaXpeeGiuael++8jOS6pOaLnO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4jeemge+8jOeUu+eahOmdkuWxseecieagt+Wlve+8jOeZvuW5tOaciee7k+aYr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kuPC9lbT7lsKrmn5DnlJ/lgZrlubPlubPnvo7vvIzmnInnvJj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aXlgZrloIbvvJvpnZLmmKXml7bku6PnnJ/lrp3otLXvvIzlpKnpmY3nlJjpnJb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wLjwvZW0+5aSc6Zuo5LiJ5pil5b2i5b2x5LuO77yM5q+U6IKp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6uf5YWo5Yqf77yM5piO6K+a5Y+X5Lia5oiQ5Y6a56aP77yM55+l5LuB5aSE5LiW5Y2T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6bi+5Yek5ZKM6bij6LWT576O5puy77yM5p6d5aS06L+e55CG5bm26JKC57qi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5qKB5LiK54eV77yM6L+e57u155Oc55Oe5b635aOw6Z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UpuW5m+S4pOi+ueaoqu+8jOmBruaOqeS+jeWomOihjOOAgumBo+mDjumTuuew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buOW5tuaLnOS6suaDheOAgjwvcD48cD48ZW0+MjIuPC9lbT7pk7bplZzlj7DliY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jonvvIzph5HojrrmnpXkvqfor63lpoLoirHjgILnmb3pppbpvZDnnInpuLPpuK/mr5Tn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pmLPlkK/nkZ7moYPmnY7lkIzlv4PjgILmlofnqpfnu6PmiLflnoLluJjluZXvvIz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ph5Hmna/mmKDnv6DnnInjgII8L3A+PHA+PGVtPjIzLjwvZW0+576O6KqJ6bKy5Y2X57+w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pyI5piO5YWJ6ICA6K+75Lmm5aCC5ZCb5aWz5Lm+5Z2k5a6a77yM5a6c5a6k5a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W5piM44CCPC9wPjxwPjxlbT4yNC48L2VtPuW3q+WxseS6keWNgeS6jO+8jOacseW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eWNg++8m+aYjuW+t+a1geiKs+i/nO+8jOieveaWr+eTnOeTnue7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KflvKDllpzpgKLmtbfkuYvkuJzvvIzlhYnogIDpl6jluq3ng5vlvbHnu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opznlJ/lsJjojrLmraXliqjvvIzpu47mmI7miJLml6bpuKHlo7DpmobvvJvpu5HnlJ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uLPpuK/moqbvvIzlvZLlprnlj4zlrpzlrrblrqTono3vvIznm7jliKvljYHlubTnn6Xl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kuLrmsJHmnI3liqHkuI3lsYXlip/jgII8L3A+PHA+PGVtPjI2LjwvZW0+5rSe5oi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4Ob5YWJ6L6J77yM5paw6YOO5ZCr576e5oqK54Gv5ZC577yM6YeR6ZKI5Yi656C0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77yM5LiN5pWi6auY5aOw5b6u6YK555yJ44CCPC9wPjxwPjxlbT4yNy48L2VtPuaWsOWo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k+eci+eOsOeOsO+8jOWkq+Wmu+S4gOWvueWlveWnu+e8mO+8m+mjn+iMtuaBrei0uuWb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+8jOS4gei0ouemj+Wvv+S4h+S4h+W5tOOAgjwvcD48cD48ZW0+MjguPC9lbT7miqv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irHkv4rmlrDpg47vvIzpvJPkuZDlrqPlpKnov47mlrDlqJjvvIzoia/lrrXmhaLogJX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nLDvvIzogr7kuo/ojqvmgKjkuIjmr43lqJjjgII8L3A+PHA+PGVtPjI5LjwvZW0+5Zu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5rSe5oi/5aSc77yM6YOe5oOF5aa+5oSP5a2m6ICV55Sw44CC54mb5aOu5Zyw6IK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yg77yM5Lq/5LiH5a2Q5a2Z6L+b5qGD5rqQ44CCPC9wPjxwPjxlbT4zMC48L2VtPu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Wygeebm+aJjeWNju+8jOW9qeeslOe+pOaOqOaYr+Wkp+Wutu+8jOiLpeWQkeWmhuWP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iem7m++8jOeUu+eciea3sea1hea8q+i9u+WkuOOAgjwvcD48cD48ZW0+MzEuPC9lbT7n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JzmlYjmn7PoibLmlrDvvIzlpobmpbznnInpu5vllpzliJ3ljIDvvIzkupHpl7TkvbP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Y7og4TvvIzlpKnkuIrku5nlqKXpgYfosJvnnJ/vvJvkvJrmmK/psbzovanlrpznv5/m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nJ/lm57ot6/or5Xpo47lsJjvvIzmtJvpmLPlubTlsJHlupTloKrnvqHvvIzmiIjp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v4Pop4blpJzpopHjgII8L3A+PHA+PGVtPjMyLjwvZW0+5qWa5a6i5ZC05L6d5Y2D6Ye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T5p6X56eA5rCU5oy56Zye5YWJ77yM5aCC55qH5a+M5Li95Lq66Ze056aP77yM5YWw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Iqz5LqU5LiW5piM77yb6YKT5bCJ5L6d5b6u5ZC06IuR5qCR77yM5qKF6Iqx5py15py1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LqR6JK46Zye6JSa5YW06ZqG5rCU77yM5a+M6LS16I2j5Y2O5LiW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FseWQm+e7k+aWsOWpmu+8jOWygeWvkuW/g+acquWNn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a4uOaYpeWbre+8jOWQhOmaj+aDheaJgOmAkOOAguWQm+W/teiPluiSsuiKse+8jOWm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WvkuerueOAguiPluiKseWkmuiJs+Wnv++8jOWvkuerueaciei0nuWP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r5Tpo57ljbTkvLzlhbPnnaLpuJ/vvIzlubbokoLluLjlvIDovrnnkIb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/kuqTnjonmtrLpo57puabpuYnvvIzkuZDlpY/nkbbmsaDoiJ7lh6Tlh7DjgILnmb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lj4zlv4Pnu5PvvIzljYPph4zlp7vnvJjkuIDnur/nibXjgILnkLTpn7XosLHmiJ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r63vvIznga/oirHnrJHlr7nlkKvnvp7kurrjgII8L3A+PHA+PGVtPjM1LjwvZW0+5Y+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4G85pig57qi5q+h77yM6bi+5Yek5ZKM6bij5Lqm5aSZ57yY77yM5puy5aWP5paw6K+N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Cx77yM6Z+16ZqP546J5p+x57uV5pyx5bym77yb6Ze65biP6IKD56mG6K+a5aCq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+z6aOO5rWB55+n5Y+v5Lyg77yM5q2k5pel5ZCM5b+D5q2M56qI56qV77yb5LuO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KP6LSe5Z2a44CCPC9wPjxwPjxlbT4zNi48L2VtPuaLpeS4iuawjeavueWPjOeSp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meeuq+i/reWlj+eRnuWFieiHu++8jOe6ouS4neS4gOezu+WBv+W/g+aEv++8jOWlv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mXruWkmeWboOOAgjwvcD48cD48ZW0+MzcuPC9lbT7nlLfmrKLlpbPniLHmnKrlsL3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uI3op4nlpKnlsIbmmI7jgILkv6nmgKjlhYjluJ3pgKDljobml7bvvIzpl7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mnIjkuI3pl7Dmm7TjgII8L3A+PHA+PGVtPjM4LjwvZW0+5rSe5oi/6Iqx54Ob5YWu5ruh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J77yb5a6+5a6i5qyi6LS65YWu56yZ566r6ZW/5ZC577yM5aSr5aaH5ZCM5b+D5YW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N5oGv77yb5Lq65Lq656ew576h5YWu5Yib5LiW55WM5LmL5aWH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HleWwlOaWsOWpmuato+WmmeW5tO+8jOS6suaci+S6ieivtOWlveWnu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oOiBlOeSp+WQiOaDheWmguicnO+8jOa1t+itpuWxseebn+efs+avlOWd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Y3pq5jpuabpuYnotYvvvIzmmKXmmpblh6Tlh7Dmp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yi5q2M56Wd6YWS5Zac6Imv57yY77yM5L2z5YG25aSp5oiQ5b2p57q/54m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6I2j6LCQ55uf5rW36KqT77yM5ZCM5b+D5q+U57+85Ly057uI5bm044CC57uj54+g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2O5aCC5aKD77yM5b6h6byU5ZKM6bij6ZSm55Gf5bym44CC5bm45b6X5Lic5bqK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/77yM57qi6IGU576O55y35oSP57yg57u144CCPC9wPjxwPjxlbT40Mi48L2VtPuWktO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+atpOWknOaWsO+8jOeZvuiIrOaJk+aJruW6puiKs+i+sO+8jOS8l+S6keWotuWupO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jOaIkeinguaIkOWpmuiDvemhuuS6su+8m+iZvemBk+mFjeWkq+S4uuWqs+Wmh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nuatpOS4luS9nOWutuS6uu+8jOWvhOiogOWkqeS4i+W5tOi9u+i+iO+8jOatp+inhue/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quWPiui6q+OAgjwvcD48cD48ZW0+NDMuPC9lbT7nm7jkurLnm7jniLHlpb3kvLTkv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rflkIzlv4Pnvo7lp7vnvJjjgII8L3A+PHA+PGVtPjQ0LjwvZW0+5Lik6aKX5Li55b+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H77yM5LiA5pSv57qi5p2P5L6d5LqR5qC977yM6Imv57yY5aSZ57yU5oiQ5L2z6I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Sf56aP5LmQ5Li75oGp5Z+544CCPC9wPjxwPjxlbT40NS48L2VtPuaWsOWomOecn+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uuaJjeS6puebuOW9k++8m+e0p+S5juaCqOS5vuWumO+8jOeymOS5n+WBmumYv+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WNodDBxY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Ij5odHRwczovL2R1YW5qdXppa3UuY29tL2R1YW5qdXppL3ljaHQwcWJqNW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E73EC0519E9D31127020E2A850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