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3:1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BB86D977A0F327D9AC217AE26C8D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BB86D977A0F327D9AC217AE26C8D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bqV5Lik5LiH6YeM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mgeaYr+aDs+aKiuS7gOS5iOS6uuW/mOiu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8muaKiuimgeW/mOiusOeahOS6uueFp+S6rueahO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a1t++8gea1t+aYr+WMhee9l+S4h+ixoeeahO+8gTwvcD48cD48ZW0+My48L2VtP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r+edgOiIuemVv+OAguS7lueahOmdouWuueWPiOaBouWkjeS6huW5s+W4uOeahOWGt+a3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eiCg++8jOS7luS4pOaJi+S6pOWPieedgO+8jOS7luW/g+S4reaAneiAg+OAguivuues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r+WPt+S4jeWKqOS6huOAgjwvcD48cD48ZW0+NC48L2VtPuiHqueUseS5i+a1t+a0i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S48L2VtPuWbuueEtuS7lueahOWRvei/kOaYr+emu+Wlh+WPpOaA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7luS5n+aYr+W0h+mrmOS8n+Wkp+eahOOAgjwvcD48cD48ZW0+Ni48L2VtPui/m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cn+ato+eahOi1t+eCue+8jOeUn+WRveS7juaXoOefpeinieeahOayieedoeS4reaH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j+mGku+8jOWwmuacquaRhuiEseeyl+eKt+eahOi1t+eCu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Kr+i/h+iHqumjn+WFtuaenOeahOmUmeivr++8jOWkp+mDveaYr+mCo+S6m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S/oeeahOWutuS8me+8jOaAu+aYr+a7oeS4jeWcqOS5juWcsOi/iOWHuuesrOS4gOat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lOS5i+iOq+WPiuOAgjwvcD48cD48ZW0+OC48L2VtPuWFiee6v+aKleWwhOWcqOWug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6le+8jOS7v+S9m+aYr+mAj+i/h+WFieiwseiiq+absuaKmOWIhuaekOeahOWFie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+8jOiJsuW9qee6t+WRiOe+juS4jeiDnOaUtuOAgjwvcD48cD48ZW0+OS48L2VtP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meedgOmdoue6seeahOS6uu+8jOmCo+S4quavlOS4luS4iuS7u+S9leS6uumDvemrm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6r++8jOaoquWcqOaKpOWNq+aegeWcsOWkp+mXqOeahOeAkeW4g+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nmoTmnIvlj4vvvIzliLDml7blgJnkuobjgILlkrHku6zmj6HntKfmi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hL/kuIrluJ3kv53kvZHmiJHku6zvvIE8L3A+PHA+PGVtPjExLjwvZW0+5oiR5Lus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iv5rC46L+c5Zui57uT5Zyo5LiA6LW344CCPC9wPjxwPjxlbT4xMi48L2VtPuS6uuex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eahOWunuWcqOaYr+WkquaFouS6huOAgjwvcD48cD48ZW0+MTMuPC9lbT7ov5nnp43lt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nm67liY3lj6rmnInnvo7lm73miY3mnInliLbpgKDog73lipvvvIzlroPog73lsIY05YWs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6ZSl5b2i54Ku5by577yM5YeG56Gu55qE5bCE5Ye6MTDmtbfph4zkuYvpg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aOO5bmz5rWq6Z2Z55qE5rW36Z2i5LiK77yM5LiA54mH54mH5Lm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6p55uW5LiK5bym55qE5paw5pyI44CCPC9wPjxwPjxlbT4xNS48L2VtPueci+adpeaD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geWIhuWPr+aAleOAguS9huS6uuS6uumDveato+inhuWug++8jOS6uuS6uumDveWGs+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hOS6uueahOi0o+S7u++8jOWdmuaMgeWIsOW6leOAgjwvcD48cD48ZW0+MTYuPC9lbT7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va7vvIzmgJ3nu6rlpoLlkIzohLHnvLDnmoTph47pqazvvIzml6Dms5XnvoHnu4rpq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nnYDjgII8L3A+PHA+PGVtPjE3LjwvZW0+5oiR5b6I5oOz5Yay6L+H5Y675pSv5o+06Ii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beo5aSn55qE5oGQ5oOn5Lu/5L2b5bCG5oiR6ZKJ5Zyo6YKj6YeM77yM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LiN5byA6ISa5q2l44CCPC9wPjxwPjxlbT4xOC48L2VtPuaIkeS7rOS4ieS4quS6uuS5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maj+edgOiIuemVv+WGsuS6huWHuuWOu+OAgumCo+S4quWlh+i/ueiIrOW+l+aVk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oOS6uu+8jOiiq+iIuemVv+aUvuWIsOS6humHh+ePoOiIueS4i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jkuI3liIbnprvnmoTkurrkuYvpl7TkuI3lrZjlnKjku7vkvZXnp5jlr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az5a6a5Lq657G75oSP5b+X55qE5LiJ5Liq5p2h5Lu277ya54G1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Y55qE5b+D6K6h77yM5by654OI55qE6L+b5Y+W5b+D77yM5Z2a5by655qE5oSP5b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mYs+WFieepv+i/h+WOmuWOmueahOawtOmdou+8jOS4gOeb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sDEw57Gz5rex55qE5rW35bqV77yM54Wn5Zyo5oiR5Lus6Lqr5Li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iOeUn++8jOWcqOawuOi/nOS4jeWGjeS8muWIhuW8gOeahOS6uuS5i+mX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8muWtmOWcqOS7gOS5iOenmOWvhueahOOAgjwvcD48cD48ZW0+MjMuPC9lbT7msL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KrpmLPvvIHmtojlpLHlkKfvvIzogIDnnLznmoTmmJ/ovrDvvIHlnKjov5nniYfmt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mtIvkuIvnnaHljrvlkKfvvIzorqnlha3kuKrmnIjnmoTpu5HlpJzpmY3kuLT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ooblnLDlkKfvvIE8L3A+PHA+PGVtPjI0LjwvZW0+6L+Z5piv5rW36YeM55qE5LiA56eN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f57K+55qE5rW36Je744CCPC9wPjxwPjxlbT4yNS48L2VtPuS6uui/mOWcqO+8j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u+OAgjwvcD48cD48ZW0+MjYuPC9lbT7pgJrluLjvvIzku6TotYzlvpLmnIDpgZfmhr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ph5HpkrHnmoTmjZ/lpLHvvIzogIzmmK/luIzmnJvnmoTnoLTnga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ZCs6ICM5LiN6Ze777yM5Zyo5Lu75L2V5pe25Luj6YO95a2Y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m7keWknOWcqOaDiuaDtuS4jeWuieS4rei/h+WOu+S6hu+8jO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S6uuS4gOWumumavuS7peW/jeWPl+i/meenjeaBkOaDp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kuIDlrprkuI3mi5Lnu53mgqjnmoTluK7liqn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2j5bGe5LqO5aSp5LiK55qE5LiK5bid77yM5ZKM5bmz5bGe5LqO5Zyw5LiK55qE6Imv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6I44CCPC9wPjxwPjxlbT4zMS48L2VtPuaIkeeahOW/g+i/mOWcqOi/meS4quWbv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+8jOebtOWIsOaIkeacgOWQjuS4gOWPo+awlO+8jOaIkeeahOW/g+S5n+aYr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bveWutu+8gTwvcD48cD48ZW0+MzIuPC9lbT7ljbHpmanlsLHmmK/mnIDlpb3nmoT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I8L3A+PHA+PGVtPjMzLjwvZW0+5aSn5rW35peg56m35peg5bC977yM5Y+v5a6D5piv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44CCPC9wPjxwPjxlbT4zNC48L2VtPuS9oOWPquacieaOoue0ouaJjeefpemBk+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zUuPC9lbT7pmLPlhYnmlpzmlpzlnLDmtJLkuIvvvIzlhrDlt5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soznnqzmga/kuIflj5jvvIzmiJbpmpDkuo7ngbDoibLkupHpm77kuK3vvIzmiJbono3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o57nmoTpm6roibLlho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NiNnlqcms4MHg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zYjZ5anJrODB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BB86D977A0F327D9AC217AE26C8D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