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B73505CEFAB6B5EF32C9AD8D66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B73505CEFAB6B5EF32C9AD8D66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aciOa2n+ivrTwvcD48cD48ZW0+Mi48L2VtPu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FiS88L3A+PHA+PGVtPjMuPC9lbT7oia/kurrkuI3oia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rYzogIU8L3A+PHA+PGVtPjUuPC9lbT7lsZXnnIk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mnInmoqY8L3A+PHA+PGVtPjcuPC9lbT7mnKrnnKA8L3A+PHA+PGVtP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or7Tor7TogIzlt7I8L3A+PHA+PGVtPjkuPC9lbT7liankvZ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62d5a6BaTwvcD48cD48ZW0+MTEuPC9lbT7nu7TlpJrliKnkuprmnIj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qx5LqL5pyq5LqGPC9wPjxwPjxlbT4xMy48L2VtPuWuieaal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mYs+WFiTwvcD48cD48ZW0+MTQuPC9lbT7ojqvku6Xmta7nlJ8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5qE5rip5bqmPC9wPjxwPjxlbT4xNi48L2VtPuWTpeWwseaYr+i/me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TcuPC9lbT7mn5rlsb88L3A+PHA+PGVtPjE4LjwvZW0+5Y+26JC95Li5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Svea4oTwvcD48cD48ZW0+MjAuPC9lbT7mtYHlubT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mKjml6XlpJXpmLPnmoTkvZnmg4U8L3A+PHA+PGVtPjIxLjwvZW0+44GT56Gq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PC9wPjxwPjxlbT4yMi48L2VtPumjjumAj+e7o+e9l+iho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iLHkvaAtLTwvcD48cD48ZW0+MjQuPC9lbT7kuIDovazouqvkvr/mmK/kuID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mM5LiK5ZCf5b2S6ZuqPC9wPjxwPjxlbT4yNi48L2VtPuWbn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izwvcD48cD48ZW0+MjcuPC9lbT7pnZLnga/lpJzmuLg8L3A+PHA+PGVtPjI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PC9wPjxwPjxlbT4yOS48L2VtPueruemmmembqOW9s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XmrKHllpzmrKI8L3A+PHA+PGVtPjMxLjwvZW0+5aSc5LmF5rOq6ZW/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ecuOmGieWAvuWfjjwvcD48cD48ZW0+MzMuPC9lbT7llIXmt5rogb3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4ix5L2gLOWIq+S7i+aEjzwvcD48cD48ZW0+MzUuPC9lbT4m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oiR55qE562J5b6F5pyq6KeB6Iqx5byAPC9wPjxwPjxlbT4zNi48L2VtPueLrOWuiO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etieS4gOS6ujwvcD48cD48ZW0+MzcuPC9lbT7nlq/kurrmhL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Z5q2M5YaJ5YaJPC9wPjxwPjxlbT4zOS48L2VtPuWmguiKsee+juec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6DmrKHov73pgJA8L3A+PHA+PGVtPjQxLjwvZW0+5pyI5YWJ5YC+5rO7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PC9wPjxwPjxlbT40Mi48L2VtPuaXp+aDheWkjeeHgz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mahpPC9wPjxwPjxlbT40NC48L2VtPuWNv+W8puWto+m4o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uaY8L3A+PHA+PGVtPjQ2LjwvZW0+5rWK6YWSPC9wPjxwPjxlbT40Ny48L2VtPuWknO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DwvcD48cD48ZW0+NDguPC9lbT7mnKrnnKDnmoTmoqY8L3A+PHA+PGVtPjQ5LjwvZW0+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5rC05q6/5oqa6Z+zPC9wPjxwPjxlbT41MC48L2VtPuS6uua1t+a1qeeAmu+8jOWPq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DwvcD48cD48ZW0+NTEuPC9lbT7mlrDnnLzms6rjgII8L3A+PHA+PGVtPjUyLjwvZW0+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1My48L2VtPuaXreaXpeWNh+WkqTwvcD48cD48ZW0+N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qHmnInkuro8L3A+PHA+PGVtPjU1LjwvZW0+6KGX6KeS5Li26aKT5bq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RoeWwj+iQhDwvcD48cD48ZW0+NTcuPC9lbT7mmKXnm4jlm5vm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M5omL5oOF6K+d44KFPC9wPjxwPjxlbT41OS48L2VtPuW5vOeomu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uWuieaFsDwvcD48cD48ZW0+NjAuPC9lbT7miprmtp9p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9meaEn+aDhTwvcD48cD48ZW0+NjIuPC9lbT7mnKrmnaXkuI3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6O5aW955qE5qKmPC9wPjxwPjxlbT42NC48L2VtPumZjOemu+OC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Tlv7U8L3A+PHA+PGVtPjY2LjwvZW0+5bCR5bm06IiN5oiR5YW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hvuaJpzwvcD48cD48ZW0+NjguPC9lbT7mmq7mm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iQ5qyh6L+b5bGVPC9wPjxwPjxlbT43MC48L2VtPumAj+aU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jwvcD48cD48ZW0+NzEuPC9lbT7lm5rlv4PplIE8L3A+PHA+PGVtPjcy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PC9wPjxwPjxlbT43My48L2VtPuS5mOm4vjwvcD48cD48ZW0+NzQuPC9lbT7lrr/l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iA5LiA55Oi5pyI6ImyPC9wPjxwPjxlbT43Ni48L2VtPuW5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zcuPC9lbT7msqfmtbfkuI7lhYk8L3A+PHA+PGVtPjc4LjwvZW0+54ix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QDwvcD48cD48ZW0+NzkuPC9lbT7mmJ/lrr88L3A+PHA+PGVtPjgwLjwvZW0+5qmZ5a2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YHph4zmoYPoirHjgYTkuKTkurrkuIDpqaw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a6F55S3aTwvcD48cD48ZW0+ODMuPC9lbT7lpKnnlJ/nq6Xnn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buO5piO5pyJ5pif6L6wPC9wPjxwPjxlbT44NS48L2VtPuWbn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UA8L3A+PHA+PGVtPjg2LjwvZW0+5b+Y576hPC9wPjxwPjxlbT44Ny48L2VtPumdme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DwvcD48cD48ZW0+ODguPC9lbT7muIXmvojmsLTnnLg8L3A+PHA+PGVtPjg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Sn5oiR5aqz5aaH5pyA5aSnPC9wPjxwPjxlbT45MC48L2VtPuWuieWk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Krlp4vlt7Lnu4g8L3A+PHA+PGVtPjkyLjwvZW0+5a6B6Z2Z55qE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0p+e0p+mXreS4iuecvDwvcD48cD48ZW0+OTQuPC9lbT7lt7T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kuIvnmoTmuKnmn5TkuLY8L3A+PHA+PGVtPjk1LjwvZW0+4oSh57Sg6aKc5pyA55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HoOeVquWFs+ezuzwvcD48cD48ZW0+OTcuPC9lbT7miorlv4P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4E8L3A+PHA+PGVtPjk4LjwvZW0+57+75oiQ5LqR5oGo6Zuo5oS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WkqeepuuetieWcqOacquadpTwvcD48cD48ZW0+MTAwLjwvZW0+5b+D6Y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pyJ5L2g5ZCN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Mm41NHN0N2pyLmh0bWwiPmh0dHBzOi8vZHVhbmp1emlrdS5jb20vZHVhbmp1emkvbTJu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B73505CEFAB6B5EF32C9AD8D66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