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22AD96607F7E807DAD4698DED7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22AD96607F7E807DAD4698DED7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R5bi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ato+W8j+eahOWRiuWIq++8jOaIke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IhuW8gO+8jOeKueS8vOS4pOadoeS7heacieS4gOS4quS6pOeCueeahOebtOe6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uuS8muWtmOWcqOS6pOmbhuOAgjwvcD48cD48ZW0+Mi48L2VtPuWmguaenO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juaIkei6q+i+uei1sOi/h++8jOaIkeS5n+WPr+S7peWQrOWHuuS9oOeahOiEmu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S5neeZvuS5neWNgeS5neS4quS6uumDveWPquaYr+i4qeWcqOWcsO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4j+WcqOaIkeW/g+S4iuOAgjwvcD48cD48ZW0+My48L2VtPuiSsuWFrOiL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XoOaMgu+8jOaXoOassuaXoOaxgu+8jOmjjui1t+iAjOihjO+8jOmjjumdme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keeahOS6uuW3sue7j+i/q+S4jeWPiuW+heWcsOaJv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6hu+8jOW4heeahOS6uuS7jeeEtuWdmuaMgeWOn+WIme+8jOe7p+e7reWNle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Pr+S7pemAieaLqeaUvuW8g++8jOS9huaYr+aIke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vuW8g++8gTwvcD48cD48ZW0+Ni48L2VtPuWLh+aVoumdouWvueS4gOS7veaDheaE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+l+WIsOino+WGs++8jOaIluiuuO+8jOaUvueUn+W9vOatpOaJje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3r+OAgjwvcD48cD48ZW0+Ny48L2VtPuS4gOS4quS6uu+8jOS4gOadoei3r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+8jOi/meWwseaYr+S6uueUn++8m+S4pOS4quS6uu+8jOeJteedgOaJi++8j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WwseaYr+W5uOemj+OAgjwvcD48cD48ZW0+OC48L2VtPuaIkeS4jeimge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t++8jOaIkeWPquaDs+aChOaChOWcsO+8jOWcqOm7keWknOmHjO+8jOWBt+i1s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4puedgOaIkeeahOaDheS5pu+8jOi1sOWQkeS9o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OengOeahOS6uu+8muWuiOaXtu+8jOS4jeWQueWYmO+8jOacieW6lee6v+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S+v+WunOOAgjwvcD48cD48ZW0+MTAuPC9lbT7msqHmnInkurrop4Hov4fmt7Hmtbf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ku6XkuLrlpbnku47mnaXkuI3mh4LkvKTmgrLjgILlj6/mmK/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kuIDnm7TlkYblnKjmt7Hmt7HnmoTmtbflupXvvIzlpbnnmoTnnLzms6rliKv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ogIzlt7LjgII8L3A+PHA+PGVtPjExLjwvZW0+5LiN566h5L2g57uP5Y6G5aS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iw5pyA5ZCO6YO95Lya5riQ5riQ6YGX5b+Y44CC5Zug5Li6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pWM5b6X6L+H5pe25YWJ44CCPC9wPjxwPjxlbT4xMi48L2VtPuW/g+iLp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mDveaYr+aAqOiogO+8m+W/g+iLpeaUvuWuve+8jOaXtuaXtumDve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kozkvaDlsLHlg4/lsI/lranlrZDkuIDlpKnvvI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npZ7np5jnmoTmnpzphbHngYzvvIzkuIDngrnngrnljrvlsJ3lroPvvIz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kvJrmnInlpJrnlJzjgII8L3A+PHA+PGVtPjE0LjwvZW0+6Z2S6JGx5pe25YWJ6Ye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LCi77yM5LiA5bm05LiA5bm05oiR5Lus5a2m5Lya6ZW/5a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imgeS9oOeahOmBk+atie+8jOWboOS4uuS4gOaXpuivtOS6h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S7o+ihqOS4gOWumuacieS6j+asoOOAgjwvcD48cD48ZW0+MTY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sJHkuobmiJHlsLHlg4/miJHlsJHkuobkvaDkuIDmoLfmhYzvvIznhLbogIzkuov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kuIDkuKrkurrov4fkuI3ljrvvvIzkvaDku47mnaXkuI3nn6XpgZPkvaDnmoT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rqnmiJHlpJrlpLHokL3jgII8L3A+PHA+PGVtPjE3LjwvZW0+5pe26Ze05Lya5oq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655WZ5Zyo5pyA5ZCO77yM5q+V56uf5Zac5qyi5piv5LiA6Zi16aO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7uG5rC06ZW/5rWB44CCPC9wPjxwPjxlbT4xOC48L2VtPuavj+WkqeWknOmHj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Fpeedoe+8jOavj+Wkqea4heaZqOWNtOmCo+S5iOaXqemGk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nlJ/nmoTkuI3lsL3kurrmhI/vvIzmtLvnmoTmg4rlpKnliq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+B54Gt5Lq65Y+q6KaB5LiA5Y+l6K+d77yM5Z+55q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06KaB5Y2D5Y+l6K+d77yM6K+35L2g5aSa5Y+j5LiL55WZ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euoeehruiupOS6huWkmuWwkeasoeWkqeawlOmihOaKpe+8jOaAu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cn+iAjOiHs+eahOWkp+mbqOa3i+aIkOeLl+eahOaXtuWAme+8jOS6uueUn+S5n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4gOagt+OAgjwvcD48cD48ZW0+MjIuPC9lbT7msqHmnInnn63kv6HvvIzmsqHmnI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sqHmnInnlZnoqIDvvIzmsqHmnInml6nlronmmZrlronvvIzll6/vvIz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lpb3lv5njgII8L3A+PHA+PGVtPjIzLjwvZW0+5LiN5bGe5LqO5oiR55qE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reL6Zuo6LWw6Lev77yM5LiN5bGe5LqO5oiR55qE5b+D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LiN5bGe5LqO5oiR55qE5Lic6KW/77yM5oiR5LiN5Lya6KaB77yM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oiR55qE5Lic6KW/77yM5oiR5LiN56iA572V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ls+Wtqe+8jOmDveacieiHquW3seeahOS6huS4jei1t+OAguS9oOeahOS8mOen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7u+S9leS6uuadpeivgeaYjuOAgjwvcD48cD48ZW0+MjUuPC9lbT7opoH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r4/kuIDlpKnpg73lvIDlv4PkuJTmnInmhI/kuYnvvIzkuI3kuLrliKvkurrvvI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2LjwvZW0+5LiN5pat6LaF6ISx5LiW5L+X5LmL5p63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YaF5b+D5bmz6KGh5LmL5aSn5aKD77yb5LiN5Lul6YCD6YG/546w5a6e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6L+Z55+t5pqC5LiU5oOK5b+D5Yqo6a2E55qE5LiA55S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aIkeS8muS7juS9oOi6q+i+uem7mOm7mOWcsOi1sOW8gO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WjsOWTjeOAgjwvcD48cD48ZW0+MjguPC9lbT7kurrnlJ/kuI3og73lpKrov4f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sYLogIzkuI3lvpfmnKrlv4XmmK/pgZfmhr7vvJvmhL/miJHku6zvvIzpg73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LHoh6rlt7HvvIzmnInkvZnlipvniLHliKvkurr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YmN5Y2K55Sf5bCx566X5YaN576O77yM5ZCO5Y2K55Sf77yM5Lmf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m65oWn5ZKM6ZKx55Sf5rS755qE5ZOm44CCPC9wPjxwPjxlbT4zMC48L2VtPuS4ju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WAkuS4jeWmguW9u+W6leWkseWOu+adpeW+l+eXm+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ml7bvvIzniLHkuZ/mmK/np43kvKTlrrPvvJrmrovlv43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KTlrrPliKvkurrvvIzlloToia/nmoTkurrvvIzpgInmi6nkvKTlrrP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+l6Laz55qE5Lq677yM6Jm954S2552h5Zyo5Zyw5Li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5aSp5aCC5LiA5qC377yb5LiN55+l6Laz55qE5Lq677yM5Y2z5L2/6Lqr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OP5aSE5LqO5Zyw54ux5LiA6Iis44CCPC9wPjxwPjxlbT4zMy48L2VtPu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iOS4ieasoeaBi+eIseWwseWlve+8jOS4gOasoeaHteaHgu+8jOS4gOasoeWIu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gOeUn+OAgjwvcD48cD48ZW0+MzQuPC9lbT7miJHluIzmnJvmnInov5n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5nmiJHms6LmvpzkuI3mg4rnmoTniLHmg4XvvIzpmarmiJHnnIvkuJbnlYz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rrjmiJHkuIDkuJbnmoTmrKLpopzjgII8L3A+PHA+PGVtPjM1LjwvZW0+5rW35bq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5pyI77yM55y85YmN5Lq65piv5b+D5LiK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cieS4gOWkqe+8jOS9oOWbnuWktOS6hu+8jOiAjOaIkeWNtOaXqeW3s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i3r+WPo+OAgjwvcD48cD48ZW0+MzcuPC9lbT7kvaDkuYvmiYDku6Xorqjljo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mmK/lm6DkuLrnibnmnYPkuI3lnKjkvaDmiYvkuI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K5rKh5pyJ5LiA5qC35Lic6KW/5piv5rC46L+c5bGe5LqO5L2g55qE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5Lq677yM5YW75aSn55qE5a2p5a2Q77yM5YyF5ous5L2g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2T77yM5pyA5ZCO5Lmf5Lya5Zue5b2S5bCY5Zy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puiQveWIsOiuqeWIq+S6uuS4u+WusOS9oOeahOWWnOaAkuWTgO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uueaYk+Wkseacm+WPl+S8pOS6huOAgjwvcD48cD48ZW0+NDAuPC9lbT7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LTml6DlpJbkuY7mmK/vvIzkuI3nvLrpkrHvvIzmnInmmpbooqvlrZDnmoTkur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laLmi5Lnu53vvIzov5jmnInmoqbjgII8L3A+PHA+PGVtPjQxLjwvZW0+57O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W5p+z5Lid6ZW/77yM6ZqU6Iqx5Lq66L+c5aSp5rav6L+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aIkeaKveW+l+i1t++8jOaetuaIkeaJk+eahOi1t++8jOmFkuaIkeWWneW+l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eIseaDheaIkei+k+S4jei1t+OAgjwvcD48cD48ZW0+NDMuPC9lbT7msqHmnI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rnmoTni6znq4vvvIzlsLHnvLrlsJHoh6rlsIrvvJvmsqHmnInmgJ3ogIPkuIr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sLHnvLrlsJHoh6rkuLvvvJvmsqHmnInkurrmoLzkuIrnmoTni6znq4vvvIzlsL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h6rkv6HjgII8L3A+PHA+PGVtPjQ0LjwvZW0+5L+h5Lu75bCx5piv5LiA5oqK5Y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Yir5Lq677yM5LuW5bCx5pyJ5Lik5Liq6YCJ5oup77yM5o2F5L2g5oiW6ICF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q55yL6YeN5oSf5oOF55qE5Lq65bCx5piv6L+Z5qC377yM5a655piT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55piT5Y+X5Lyk44CCPC9wPjxwPjxlbT40NS48L2VtPuafkOS6m+S6u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enjSZsZHF1bzvlvZPml7bnmoTmg4Xnu6omcmRxdW8744CC5aaC5p6c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CG6L+Z5Lu95oOF57uq5b2T5YGa6ZW/6L+c55qE54ix5oOF77yM5piv5pys6Lqr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4CCPC9wPjxwPjxlbT40Ni48L2VtPumbqOS4gOeUn+eahOWuv+WRve+8jOWPquS4u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nueahOaLkue7neOAgjwvcD48cD48ZW0+NDcuPC9lbT7liqrlipvlkozkuIrov5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gZrnu5nliKvkurrnnIvvvIzmmK/kuLrkuobkuI3ovpzotJ/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raTnlJ/jgII8L3A+PHA+PGVtPjQ4LjwvZW0+5LiN5piv5ZOt5rOj5bCx6IO9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iN5piv5b6u56yR5bCx6IO95o6p55uW5LiA5YiH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heWwveivuOWtkOaVo+aWh++8jOeci+mBjeeZvuWutuWmmeivre+8jOWPquaDs+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NTAuPC9lbT7kurrkuIDlrpropoHnu4/lvpfotbflgYf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otbfmlbfooY3vvIzlv43lvpfkvY/mrLrpqpfvvIzlv5jlvpfkuobor7roqID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kuIDliIfjgII8L3A+PHA+PGVtPjUxLjwvZW0+5oSf5oOF6LWw5Yiw5bC95aS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5CG55Sx5Ly85LmO6YO95pivJmxkcXVvO+S4jeWQiOmAg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bmz5pe255qE5a2m5Lmg5ZKM57uP6aqM77yM5piv5oiR5Lus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Wz5aS05pyA5pyJ5Yqb55qE5pSv5oyB44CCPC9wPjxwPjxlbT41My48L2VtPumCo+S6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7keWQjeWNlemHjOeahOS6uu+8jOacgOW8gOWni+S5n+mDvei4qeedgOS4g+W9q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Fp+S6rui/h+S9oOeahOaVtOS4quS4lueVjOOAgjwvcD48cD48ZW0+NTQ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JDplb/mgbDmgbDlsLHmmK/ov5nkuYjlm57kuovvvIzlsLHmmK/kurrku6zlkIz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uonjgIHlj5fkvKTjgIHlpLHokL3jgIHlpLHljrvvvIzljbTlj4jopoHmtLv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A5Liq5Lq655Sf5rS75LmF5LqG77yM6YGH5Yiw54K5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aKX5YGH6KOF5a2k5YKy55qE5b+D77yM5L6/5Lya5rqD5LiN5oiQ5Y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jeeuoemBh+WIsOS7gOS5iO+8jOmDveimgeWdmuWumueah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4jeeuoemBh+WIsOS7gOS5iO+8jOmDveS4jeimgeW/mOiusOiHquW3s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cuPC9lbT7kvaDmmI7mmI7nn6XpgZPkvaDpnIDopoHmlL7miY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lm6DkuLrkvaDov5jmmK/lnKjnrYnlvoXkuI3lj6/og73nmoTlj5H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op4nnnJ/nmoTlvojpmr7lj5fjgII8L3A+PHA+PGVtPjU4LjwvZW0+5oSf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Cx5piv5ouW552A77yM5bCx5YOP5Lik5Liq5ouJ552A5qmh55qu562L55qE5Lq6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oC75piv5LiN5oS/5oSP5pS+5omL55qE6YKj5Liq77yM6ZSZ5LqG5bCx6KaB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rpeW5tOaXtuS7o+acieWlveWkmumavuW/m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avj+aDs+i1t++8jOaIkemDveWOhuWOhuWcqOebr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mK/kurrnlJ/nn63mmoLvvIzkuI3opoHnirnosavkuZ/kuI3opoHoiI3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r2H5r2H5ryr5aSp6Zuo5pqu5rGf5bGx5L2V5aSE77yM5oiR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yL5bC96L+Z5LiD5rW36b6Z5peL6Iie44CCPC9wPjxwPjxlbT42Mi48L2VtPu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agt+S4i+WOu++8jOS4gOaZmuS4gOaZmueahOeGrO+8jOaDs+S4nOaDs+ilv+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fq+aDheecn+eahOivpeWFs+aOieaJi+acuuOAguaWreS6huS4gOS6m+ayo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OAguaJlOaOieaJgOaciei0n+iDvemHj++8jOiupOiupOecn+ecn+Wc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hoXlv4PlvLrlpKfvvIzkuJbnlYzlsLHmuLrlsI/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LrlsI/vvIzkuJbnlYzlsLHlvojlpKfvvIE8L3A+PHA+PGVtPjY0LjwvZW0+5b2T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my5a+C6K+t44CB5L2g5byA5LqG5LiA5a625pS26LSt5bqX44CB562J5p2l5LqG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KeS5aSp5YWJ44CCPC9wPjxwPjxlbT42NS48L2VtPuS4gOWPqumjjuetn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WPquS4uuS4gOaguee6v+WGkumZqeOAgjwvcD48cD48ZW0+NjYuPC9lbT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kuIDngrnvvIzlv4Pmg4XkuI3lpb3nmoTml7blgJnvvIzku4DkuYjpg73liKv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kIPoh6rlt7HniLHlkIPnmoTlkKfjgII8L3A+PHA+PGVtPjY3LjwvZW0+5ZK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af55qE5aSq5b+r5LiN6KaB5Lul5Li65Yia5byA5aeL6K+d6aKY5LiA6Ie05YWx5ZC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2g5Lus5bCx5piv55u46KeB5oGo5pma55qE55+l6Z+z6K+t6KiA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GH55qE77yM5LiA6LW357uP5Y6G55qE5omN5piv55yf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mXtOaJp+eslOacgOmavueahOS4jei/h+aYr+aKiuivl+WGmeaIk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ihjOi1sOacgOmavueahOiOq+i/h+S6juaKiuaXpeWtkOi/h+aIkO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InnmoTkurrvvIzor6Xlv5jlsLHlv5jkuoblkKfjgIL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vvIzlnKjoh6rlt7HnnLzph4zvvIzmmK/niLHjgILlnKjlr7nmlrn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g6bjgILlnKjliKvkurrnnLzph4zvvIzmmK/lgr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K+06K+d77yM5piv5LiA5Liq5Lq66I635b6X5oiQ5Yqf5oiQ5pys5pyA5bCP55qE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CPC9wPjxwPjxlbT43MS48L2VtPuaYr+S7gOS5iOagt+eahOacquadpe+8jOiuq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emu+W8gOOAgjwvcD48cD48ZW0+NzIuPC9lbT7mnInml7blgJnvvIz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poHlpb3ov4flgYfoo4Xoi6Xml6DlhbbkuovnmoTlnZrmjI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a6e5ZKM55CG5oOz5LmL6Ze077yM5LiN5Y+Y55qE5piv6LeL5raJ77yM5p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6J54WM5LmL6Ze077yM5LiN5Y+Y55qE5piv5byA5ouT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XouS4jem7keS5n+S4jeeZve+8jOiAjOaYr+S4gOmBk+eyvuiHtOeahOe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pgqPkupvorqnkvaDnnaHkuI3nnYDnmoTlv4Pkuov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KnkuIrnmoTmmJ/mmJ/jgII8L3A+PHA+PGVtPjc2LjwvZW0+56qB54S2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b6I5oOz5Y675oOz5LiA5Liq5Lq677yM5Y+v5piv5peg5Lq65Y+v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wseWboOS4uuWkqumXsuS6hu+8jOaJgOS7peaJjeacieeyv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JgOS7peaJjeacieW/g+aAneefq+aDhe+8jOe7meeUn+a0u+aJvueCueS6i+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Hs+S6juiNkuW6n+avj+S4gOWkqeOAgjwvcD48cD48ZW0+Nzg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lpJrlsJHmhJ/liqjvvIzkvYbmnInkuKror43lj6vlsL3miJHmiYD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5Yqd5oiR5Yir5Zad6YWS77yM5YOP5piv5YWz5b+D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oiR5Zad6YWS55qE5Y6f5Zug5piv5L2g77yM5L2g5Yqd5oiR5Yir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YWz5b+D5oiR77yM5Y205LiN55+l6YGT77yM5L2g5bCx5piv5oiR54as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44CCPC9wPjxwPjxlbT44MC48L2VtPuaIluiuuOaIkeS7rOacieaXtuS8muiDjOmp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eIseaDheS4re+8jOS8mumik+W6n+WcqOiHquW3s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pnZ7mn6DmqqzkuLrkvZXmr5Tmn6Dmqqzov5jlv4Pphbj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loTojbfkuLrkvZXmr5ToloTojbfov5jlv4Plh4njgII8L3A+PHA+PGVtPjgy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46p5ZG977yM5bCG5p2l5ZG9546p5L2g77yM546w5Zyo5LiN5Yqq5Yqb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Yqb77yM6Ie06Ieq5be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M2Z2d3RzYTR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zNmdnd0c2E0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22AD96607F7E807DAD4698DED7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