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C1C1157500D0B3AF48CAC1F261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C1C1157500D0B3AF48CAC1F261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a75a2Q6K+0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uaAheW9qeS6kemjnu+8jOeip+iQveefpe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jeingeWQiOasouiKse+8jOepuuWAmuebuOaAneagkeOAguaAu+aYr+WIq+aXt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+heWIhuaYjuivreOAguWIpOW+l+acgOmVv+Wute+8jOaVsOWwveWOjOWOjO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SjOe+nui1sO+8jOWAmumXqOWbnummlu+8jOWNtOaKiumdkuai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WNgemHjOW5s+a5lumcnOa7oeWkqe+8jOWvuOWvu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geWNjuW5tOOAguWvueW9seW9ouWNleacm+ebuOS6ku+8jOWPque+oem4s+m4r+S4jee+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C48L2VtPueBvOeBvOahg+iKse+8jOS4ieWNg+e5geWNju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mXtOWPquacieS4gOS4quS7luOAgjwvcD48cD48ZW0+NS48L2VtPumjjumbqOa2iOej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WIq++8jOS8vOabvuebuOivhuWPquWtpOaqoO+8jOaDheWcqOS4jeiDve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juaEj+a1k++8jOWmvuaEj+a1k++8jOayueWjgei9pui9u+mDjump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uOmAouS5nemHjOadvuOAgjwvcD48cD48ZW0+Ny48L2VtPuWkqea2r+a1geiQve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geaXouebuOmAou+8jOWNtOWMhuWMhuOAguaQuuaJi+S9s+S6uu+8jOWSjOazquaK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OAguS4uumXruS4nOmjjuS9meWHoOiuuO+8n+aYpee6teWcqO+8jOS4juiwgeWQjO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pOS4ieaciOawtOa6tua6tuOAguiDjOW9kum4v++8jOWOu+WQtOS4reOAguWbnummluW9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heazl+S4jua3rumAmuOAguassuWvhOebuOaAneWNg+eCueazqu+8jOa1ge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axn+S4nOOAgjwvcD48cD48ZW0+OC48L2VtPumHjemYs+i/h+WQju+8jOilv+mjjua4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6reagkeWPtue6t+e6t+OAguacsemYkeWQkeaZk++8jOiKmeiTieWmluiJs++8jO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+iKs+aWsOOAgumcnOWJjeaciOS4i++8jOaWnOe6oua3oeiViu+8jOaYjuWqmuassu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Oq+WwhueQvOiQvOetiemXsuWIhuOAgueVmei1oOaEj+S4r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h+ivreWNg+iogOmBk+S4jeWujO+8jOeZvuaXoOiBiui1luWNgeWHreag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IrliY3mi5/miorlm57mnJ/or7TvvIzmnKror63mmKXlrrn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r3jgII8L3A+PHA+PGVtPjExLjwvZW0+56u5566r5ZCr5oOF6Kej5pil5oSP77yM54eV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q+U57+86aOe44CCPC9wPjxwPjxlbT4xMi48L2VtPuS4uuaYpeeYpuOAguabtOeY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eiKse+8jOiKseW6lOefpeWQpuOAguS7u+aeleWHveS6keWdoO+8jOemu+aAgOWNiu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mbqOWjsOalvOmYgeaYpeWvkumHjO+8jOWvguWvnuaUtueBr+WQjuOAgueUmu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+iNieW/g+acn++8jOaOouiKseaXtuWAmeOAguWoh+aHkuW8uuaLiOe7o+OAguaal+iD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+8jOmXsuS+m+aZtOaYvOOAgueOieWQiOe9l+Wbiu+8jOWFsOiGj+a4jee6oui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uiho+WPoOaNn+mHkeazpeWHpO+8jOWmkuaKmOmYkeW5suafs+OAguWHoOWkmuaE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Wkqea2r+i/nOWyq+OAgjwvcD48cD48ZW0+MTMuPC9lbT7mmI7mnJ3kuJTlgZrojqv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oLkvZXov4flvpfku4rlrrXljrvjgII8L3A+PHA+PGVtPjE0LjwvZW0+546J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206YeN5p2l77yM5q2k5bqm5YiG5pC65pu05LiN5Zue44CC6IKg5pat6b6f5bGx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aSV6Ziz5a2k5aGU6Ieq5bSU5bWs44CCPC9wPjxwPjxlbT4xNS48L2VtPumAge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6pOays+WMl++8jOmbqumHjOmimOivl+azqua7oeih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KLpg47mrLLor63kvY7lpLTnrJHvvIznoqfnjonmkJTlpLTokL3msLT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2p6Iif6L295b6X56a75oSB5Yqo77yM5peg56uv5pu05YCf5qi1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i5ri65aSV6Ziz6L+f77yM6ZSA6a2C5LiN6Ieq5oyB44CC6Imv5a616LCB5LiO5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yJ56qX6Ze05qKm44CC5Y+v5aWI5qKm5Zue5pe277yM5LiA55Wq5paw5Yir56a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ZmuaYj+mGiemFkuS+nemdkuWjge+8jOaMveazquebuOaAn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peOAgjwvcD48cD48ZW0+MTkuPC9lbT7ku4rlpJXkvZXlpJXvvIzop4HmraToia/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7lrZDlha7vvIzlpoLmraToia/kurrkvZXjgII8L3A+PHA+PGVtPjIwLjwvZW0+576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M54eV77yM6aOe5Yiw546J5qW877yM5pyd5pqu55u46Ke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mru+advuadvuaMveWwse+8jOmTheWNjua3oea3oeWmhuaIkOOAgue6ouWnu+e/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qei9u+ebiO+8jOmjnue1rua4uOS4neaXoOWumuOAgjwvcD48cD48ZW0+MjI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lIDlvpfkurrmhpTmgrTvvIzooaPluKbmuJDlrr3nu4jkuI3mgp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K5Yaw5Y6a5LiJ5bC677yM57Sg6Zuq6KaG5Y2D6YeM44CC5oiR5b+D5aaC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oOF5aSN5L2V5Ly877yfPC9wPjxwPjxlbT4yNC48L2VtPueDm+aYjummmeaal+eU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+8jOa7oemsk+mdkumcnOaui+mbquaAnemavuS7u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LDlsJHlronkvY/vvIznrYnpl7LkuInkvI/lkI7jgILkvaDlrZDkuIvpqazmnaX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l6DlrrblrqLjgII8L3A+PHA+PGVtPjI2LjwvZW0+5ZCb5Zyo6Zi05YWu5b2x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6d5YWJ5YWu5aa+5omA5oS/44CCPC9wPjxwPjxlbT4yNy48L2VtPuWkqeS4jeiA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WwveOAguW/g+S8vOWPjOS4nee9ke+8jOS4reacieWNg+WNg+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oqblkI7mpbzlj7Dpq5jplIHvvIzphZLphpLluJjluZXkvY7lnoLjgILljr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ajljbTmnaXml7bvvIzokL3oirHkurrni6znq4vvvIzlvq7pm6jnh5Xlj4zpo57jgI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/omIvliJ3op4HvvIzkuKTph43lv4PlrZfnvZfooaPjgILnkLXnkLblvKbkuIror7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vZPml7bmmI7mnIjlnKjvvIzmm77nhaflvankupHlvZ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6T6aaW6Ju+55yJ77yM5ben56yR5YCp5YWu77yM576O55uu55u85Y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HquaYr+Wvu+aYpeWOu+agoei/n++8jOS4jemhu+aDhuaAheaAqOiKs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gumjjuiQveWwvea3see6ouiJsu+8jOe7v+WPtuaIkOmYtOWtkOa7oeae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k7bng5vnp4vlhYnlhrfnlLvlsY/vvIzovbvnvZflsI/miYfmiZHmtYHo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mLblpJzoibLlh4nlpoLmsLTvvIzlnZDnnIvnibXniZvnu4flpbP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aOe5LqR6L+H5bC977yM5b2S6bi/5peg5L+h77yM5L2V5aSE5a+E5Lm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leWJjeWPkemBjeWNg+iIrOaEv++8jOimgeS8keS4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kuWxseeDguOAgjwvcD48cD48ZW0+MzQuPC9lbT7lj6rmhL/lkJvlv4PkvLzmiJ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tJ/nm7jmgJ3mhI/jgII8L3A+PHA+PGVtPjM1LjwvZW0+6KGj5p2155u45pyb5re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qV5qGQ5pGH6JC95pWF5Zut56eL44CCPC9wPjxwPjxlbT4zNi48L2VtPue6ouih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muaciOWFieaRh++8jOi9u+aKv+e6ouWUh++8jOiRoemmmeS8tOmFkummmeOAgui9qee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seafs+iHqumjnu+8jOa7nuebrumBpeaAne+8jOWkmuaDheWPiOa3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bHml6DpmbXvvIzmsZ/msLTkuLrnq63vvIzlhqzpm7fpnIfpnIfvvIz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vvIzlpKnlnLDlkIjvvIzkuYPmlaLkuI7lkJvnu5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uW6Jmr6LG46Kej57yY5aSp77yM6IO95ZCR6Jma56m657uH572X57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+nuaXpemBrue9l+iilu+8jOaEgeaYpeaHkui1t+WmhuOAguaYk+axg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e+8jOmavuW+l+acieaDhemDjuOAgjwvcD48cD48ZW0+NDAuPC9lbT7ku4rml6X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r5Lpo47mkafmoJHmnKjvvIzkuKXpnJznu5Pluq3lhb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qaDdobTlxb3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amg3aG05cW9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C1C1157500D0B3AF48CAC1F261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