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BBE53C8D3F272F397F1BC224FA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BBE53C8D3F272F397F1BC224FA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55Sf5oSP5Lq6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peiKguadpeS4t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mjjuaZr+WFpeebruaMkeS4gOaMke+8jOW4mOWNt+ilv+mjjuS9oOiOq+WQ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ieWmguawtOS9oOiOq+Wvn++8jOm7hOiKseiQveWcsOS9oOiOq+eci++8jOayoeS6i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u+S4gOe/u++8jOelneS9oOWlvei/kOi/nuaIkOS4su+8jOWWnOS4iuecieaiou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aWsOW5tOWIsOS6hu+8jOmAgeS9oOWbm+S4quWch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AgeWwkem9kOWboiZsZHF1bzvlnIYmcmRxdW8777yM5a625bqt5ZKM552m5pu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hiZyZHF1bzvmu6HvvIzkuovkuJrpobrliKnog70mbGRxdW875ZyGJnJkcXVvO+a7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wvSZsZHF1bzvlnIYmcmRxdW875qKm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paw5bm05Yiw77yM56Wd5L2g5ZCI5a625bm456aP77yB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aW95LqL5aSa5aSa77yB56yR5a655aSa5aSa77yB5byA5b+D5q+P5LiA56eS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M5bm456aP5q+P5LiA5bm077yM5YGl5bq35Yiw5rC46L+c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LjwvZW0+54mb5bm05Yiw5LqG77yM5oS/5oK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yc55Sc77yBPC9wPjxwPjxlbT41LjwvZW0+5Zyo6L6e5pen55qE54Ku56u55aOw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yo5paw5bm06YeM5ZCI5a625qyi5LmQ77yM5LqL5Lia5Y+R6L6+77yM6LSi6L+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CPC9wPjxwPjxlbT42LjwvZW0+6Zmk5aSV5Yiw77yM5L2g6KaB54KS5o6J5Lik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RmOW3pSZyZHF1bzvvvIzkuIDkuKombGRxdW875pio5pelJnJkcXVvO++8jO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g6bmgbwmcmRxdW8777yM6ZuH55So5YWo5pawJmxkcXVvO+WQieelpeS4ieWun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rlm6LlnIbliLDmnaXlkIjlrrbmrKLvvIzlkInnpaXotbDov5vlubjnpo/pl6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bXmiYvlsI/ph5HpvpnvvIznpZ3kvaDpmaTlpJXmrKLkuZDlvIDmgIDvvIzlv6vkuZ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cuPC9lbT7mlrDlubTliLDvvIzmmKXoioLpl7nvvIznrJHpopz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6vkuZDnu5XvvJvng5/oirHnu73vvIzpooLmrYzlpY/vvIznpo/po5jkuIflrrbkuZ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nn63kv6HmnaXvvIzpl67lgJnliLDvvIzmuKnppqjnpZ3npo/kuLrkvaDpgKD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v4Ppo57miazvvIzmlrDlubTlv6vkuZDlubjnpo/nvKDjgIL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mlrDlubTlsIbkuLTvvIzpooTnpZ3kvaDlv6vkuZD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niZvlubToo4XmlrDphZLvvIznpo/msJTkvb/mgqjph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qb/mlrDooaPvvIzlkInnpaXkvb/mgqjnvo7vvIzniZvlubTov4HmlrDlsYX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b/mgqjlronvvIzniZvlubTlj5HpgIHmlrDnn63kv6HvvIzmg6zmhI/lubjnpo/nnI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npZ3mgqjniZvlubTlsL3kuqvnvo7lpb3vvIzlgaXlurf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a625bqt6aG677yM5LqL5Lia6aG677yM6K+45LqL5LiA5biG6aOO6aG6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77yM5YmN56iL6aG677yM5piO5aSp5LiA6aG655m+6aG677yb5Y+R5bGV6aG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G677yM56WW5Zu96aOO6LCD6Zuo6aG677yb55Sf5rS76aG677yM5pe25pe26aG6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YiH55qG6aG677yBPC9wPjxwPjxlbT4xMS48L2VtPuaciOaciemYtOaZtOWchu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aCsuasouemu+WQiO+8m+WkqeacieS4jea1i+mjjuS6ke+8jOS6uuacie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m+iBjOWcuuWOi+WKm+Wkp+aXoOi+ue+8jOimgemdoOiHquW3seWOu+WPluiIj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0ouWPluWdh+enkeWtpu+8jOS4uuS6uuS4uuW3seimgeWFvOW+l++8m+W3peS9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pOS4jeivr++8jOiHquW3seaJjeWNjuWIq+Wfi+ayoe+8m+elneemj+iBjOWcuuWQ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UtuiOt+WkmuWkmu+8jOW5uOemj+WkmuWkmu+8gTwvcD48cD48ZW0+MTIuPC9lbT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vvIzkuJ3kuJ3mg4XosIrvvIzkuLLkuLLmgJ3lv7XvvIzljJbkvZzkuIDku73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lZnlnKjkvaDnmoTlv4PnlLDvvIznpZ3mlrDlubT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kInnpaXvvIE8L3A+PHA+PGVtPjEzLjwvZW0+5pil6IGU5YaZ5LiK5LqG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b54Of6Iqx54G/54OC5LqG5aSc56m677yM6Zeq6ICA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q2M5pKt5pS+5LqG5b+r5LmQ77yM56yR5a655ruh6Z2i77yb6aWt5qGM5YWF5ruh5L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qr5Y+X5Zui5ZyG77yb55+t5L+h6J6N5YWl5LqG5oOF5oSf77yM5pS2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qy54ix55qE54mb5bm05LiH5LqL5aSn5ZCJ77yM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Fg+S9oOS6i+S4mumhuuWIqe+8jOaXpuWLv+W/mOS/neWFu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CqOW/g+aDs+S6i+aIkO+8jOaXpuWLv+W/mOWbnuWutueci+eci++8jOWFg+S9oO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+aWue+8jOaXpuWLv+W/mOaci+WPi+eJteaMgu+8m+WFg+S9oOaWsOW5tO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W5uOemj+WuieW6t++8gTwvcD48cD48ZW0+MTUuPC9lbT7lpKnmsJTmnInlhrfmnI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nInplb/mnInnn63vvIzniLHmg4XmnInnlJzmnInphbjvvIzmlYXkuovmnI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fvvIzlt6XkvZzmnInlvKDmnInlvJvvvIznlJ/mtLvmnInllpzmnInkuZDvvIzkuJr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qKHmnInmoLfvvIzmnIvlj4vmnInmg4XmnInkuYnjgILpmaTlpJXljbPlsIb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pTmnInlsL3mnInvvIzkuJbpl7Tlpb3kuovpg73mi6XmnIn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5a2X55+t77yM5oOF5oSP6ZW/77yM5pil6IqC6Zeu5YCZ5Lyg5oCd5b+177yb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c77yM5Lqm5oOm5b+177yM5oS/5L2g5byA5oCA5Zyo5pil6IqC77yb5Zac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+p57+p77yM5bm456aP6Zmq5Zyo5L2g6Lqr6L6577yb5aW95qKm5LmF77yM5Y+L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u05ZCR5YmN77yBPC9wPjxwPjxlbT4xNy48L2VtPuS6uueUn+aYr+S4gOmB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kOmimO+8jOavj+S4qumYtuauteaYr+WIpOaWremimO+8jOavj+WkqeeahOeUn+a0u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imOOAguWujOaIkOS6humAieaLqemimO+8jOaJjeacieWIpOaWreeahOadg+WI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huWIpOaWremimOaJjeacieino+aekOeahOaEj+S5ieOAguaEv+S9oDIwMjH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rZTljbfvvIE8L3A+PHA+PGVtPjE4LjwvZW0+5paw5pil5bey5p2l5Yiw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f5Yiw77yM5aW95Y+L5YmN5p2l5oql5Yiw77yM56Wd56aP5o+Q5YmN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Wq5ryr576O5aW977yM5Y+L5oOF5rip5pqW56y8572p77yM5Lqy5oOF5pe25Yi7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el5L2c5Lia57up5pSA6auY77yM55Sf5rS75bm456aP5qyi56yR77yM5p2l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xOS48L2VtPuW+iOiNo+W5uOi/h+WOu+eahOS4gOW5tO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qOeahOmihuWvvOS4i+W3peS9nOWSjOWtpuS5oO+8jOelneaCq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BpeW6t+WmguaEj++8jDIwMjHlubTmiJDlip/vvIE8L3A+PHA+PGVtPjIw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6aP5rCU572p77yM5YGl5bq35b+r5LmQ55u05Yiw6ICB44CC6LS65paw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Sn56S877yM5ZCJ56Wl5aaC5oSP6YCB57uZ5L2g44CC6LS05pil6IGU77yM5ouc5pe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y05L2g56yR5byA6aKc44CC5Y+R55+t5L+h77yM6YCB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C46L+c6L+c6YO95bm456aP77yBPC9wPjxwPjxlbT4yMS48L2VtPuaWsOW5t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sOS4jeiDnOaVsO+8jOaWsOW5tOeahOaEv+acm+WlveWkmuWlveWkmu+8jOaWsOW5t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+neaXp+e+juWlve+8jOWcqOi/meS4qua4qemmqOeahOaXtuWIu++8jOmAge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+8jOaEv+S9oOaWsOW5tOWBpeW6t+WKoOW5s+Wuie+8j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gTwvcD48cD48ZW0+MjIuPC9lbT7nlKgmbGRxdW875pawJnJkcXVvO+WOu+WG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l++8geS7iiZsZHF1bzvlubQmcmRxdW875oS/5L2g5bmz5a6J5YGl5bq3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/qyZyZHF1bzvkuZDmiJHmiY3kvJrlubjnpo/vvIHkvaAmbGRxdW875Lm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teaIkeaJjeS8muW8gOW/g++8geWGs+WvueWOn+WIm+OAiuS4uuS7gOS5iOmCo+OAi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S9oOaWsOW5tOW/q+S5kO+8gTwvcD48cD48ZW0+MjMuPC9lbT7mlrDlubTlsIb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uo7kvaDlnKgyMDIx5bm055qE6Imv5aW96KGo546w77yM6LSi6L+Q5bCG57un57ut5YW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6L+Q5bCG5LiN5pat5rWB5ZCR5L2g77yM5bm46L+Q5bCG6aKR57mB6ZmN5Li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75Ly855+t5L+h5LiA55u056Wd56aP5L2g77yM5bm456aP6L+Y6K+06KaB6Lef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yNC48L2VtPuS4gOW5tOacieS4ieeZvuWFreWN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WkqeacieS6jOWNgeWbm+Wwj+aXtu+8jOS4gOWwj+aXtuacieWFreWNg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mSn+acieS4gOS7veelneemj+OAguaIkeaKiuS4gOW5tOmHjOeahOaJgO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mDveWHnee7k+WcqOefreS/oemHjO+8jOS6suaJi+mAgee7meS9oO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mlrDnmoTkuIDlubTmnaXliLDvvIzmlrD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HliLDvvJrnpZ3kvaDkurrnvJjlrp7njrDlub/opobnm5bjgIHlgaXlurfnqoHnoL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jgIHlpb3ov5Dkuonlj5blpJrlsYLmrKHjgIHotKLov5DotbDlkJHlj6/mjIH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53mjIHnqLPmraXmtqjjgILmmKXoioL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6IqC5pel5Yiw77yM57uZ5oKo6Zeu5Liq5aW977yM5Yqe5LqL5q2l5q2l6au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Q6Zm26Zm277yM5aW96L+Q5aSp5aSp5Lqk77yM6LaK6ZW/6LaK5L+K5L+P77yM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buE6YeR77yM5aKZ5LiK6ZW/6ZKe56Wo44CC5oS/5L2g5ZyoMjB4eOW5tO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aXtuaXtuW/q+S5kO+8jOWIhuWIhueyvuW9qe+8jOenkuenk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ph5HlubTlkYjnpaXvvIzkurrmsJHmrKLllpzvvIzllpzmsJT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blm73nuYHojaPvvIwyMDIx5bm056Wd5oS/5YWo5Zu95Lq65rCR6YO9576O5ruh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57mB6I2j5piM55ub77yBPC9wPjxwPjxlbT4yOC48L2VtPu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mgumCo+e5geiMgueahOagkeWPtu+8jOS4gOeJh+eJh+OAgeS4gOW8oOW8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mea7oeS6huaIkeeahOecn+W/g+aEj++8gTwvcD48cD48ZW0+MjkuPC9lbT7npZ3lk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kp7npajloIbvvIzotKLmupDmu5rmnaXmsqHms5XmjqjjgIL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b+r5LmQ6Iul6IO9572R57uc5Lqk5piT77yM5oS/5b2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K572R54K55Ye777yb5aW96L+Q6Iul6IO95omT5YyF6YKu5a+E77yM5oS/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m55b+r5LiT6YCS77yb5byA5b+D6Iul6IO95b2V5YWl5omL5py677yM5oS/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6f5Yib5L+h5oGv77yBPC9wPjxwPjxlbT4zMS48L2VtPuWvkuWknOaXoOeco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S6uueUn+WMhuWMhuWPiOS4gOeni++8jOaAneW/tea1k+a1k+aDueemu+aE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4uOWtkOmavuiBmummlu+8jOWygeaciOWwmOWfg+i3r+i+ueiQve+8jOeUn+a0u+iI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BnOeVme+8jOaWsOW5tOmSn+WjsOaChOeEtuWTje+8jOivieS4jeWwveeahOaVhe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W8guS5oeeahOWFhOW8n+aYpeiKguW/q+S5kO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iLDmnaXllpzkuovlpJrvvIzpmJblrrblm6LlnIblubjnpo/lpJrvvJv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Ivlj4vlpJrvvIzouqvkvZPlgaXlurflv6vkuZDlpJrvvJvkuIDliIfpobrliKn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iZvlubTlkInnpaXnlJ/mhI/lpJrvvJvnpZ3mhL/mgqjlpb3kuovlpJr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Zmk5aSV5p2l5Li06YCB5q615a2Q77yM5qyi5qyi5Zac5Zac5YyF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KM5ZKM576O576O5LiA5a625a2Q77yM5p2l5bm05oqx5Liq6IOW5bCP5a2Q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6Wl6L+H5pel5a2Q77yM6Zmk5aSV56Wd56aP5piv6YeR5a2Q77yM5Y+q5Li6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mQ5a2Q77yM6aKE56Wd5L2g6Zmk5aSV5b+r5LmQ77yM54mb5bm0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WsOW5tOWIsO+8jOepv+aWsOiho+aItOaWsOW4ve+8j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OS4jeiAge+8m+WQg+mluuWtkOaUvumereeCru+8jOaXoOW/p+aXoOiZke+8j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aUtuelneemj+aLv+e6ouWMhe+8jOW3peS9nOmhuuWIqe+8jOaUtuWFpemrm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mXruWjsOWlve+8jOelneS9oOeUn+a0u+W5uOemj++8jOS5kOa3mOa3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m4TotbPotbPvvIzmsJTmmILmmILvvIzml7bpl7Tpo57nn63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tYHplb/vvIzmmKjml6Xlt7LpgJ3vvIzmlrDlubTlsIboh7PvvIzlj4jmmK/kuID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IDlp4vvvIzlj4jmmK/kuIDkuKrltK3mlrDnmoTluIzmnJvvvIHmlrDlubT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lv4PnrJHlrrnvvIzkuIDlubTlpb3lv4Pmg4XjgII8L3A+PHA+PGVtPjM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n5Zui5ZyG77yM5Lik55y855qG5qyi5Zac77yM5LiJ5Y2B6L+H5aSn5bm077yM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ZON77yM5LqU5b2p54Of6Iqx6aOe77yM5YWt5bym5aWP5qyi5q2M77yM5LiD5aSp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YWr5pa55p2l56Wd56aP77yM6YWS77yI5Lmd77yJ6YaJ5Lq65LiN55+l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r5LmQ5bm077yM55m+5aeT5ZCM5Li+5p2v77yM5Y2D5a625bqG5pil6IqC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oSP77yBPC9wPjxwPjxlbT4zNy48L2VtPuaWsOW5tOWlvei/kOWIsO+8jOWlv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Xqe+8m+aci+WPi+W+ruW+rueske+8jOWWnOW6huWbtOS9oOe7le+8m+iKseWEv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+8jOm4n+WEv+WQkeS9oOWPq+OAgueUn+a0u+e+jua7oeWPiOWmguaEj++8ge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W6hu+8geS4gOeUn+W5s+WuieWmguaEj+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o4XkuIDooovpmLPlhYnvvIzkuKTmiormtbfpo47vvIzoh6rliLbkuoblh6Dm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ZjkurrliLDnvo7lm73kubDkuobkupvlv6vkuZDvvIzms5Xlm73luKbkuob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tarmvKvvvIzku47lv4Pph4zliIfkuIvlh6DorrjlhbPmgIDvvIzkvZzkuLrmmKXoioL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Hnu5nkvaDvvIE8L3A+PHA+PGVtPjM5LjwvZW0+6K+355So5LiA56eS6ZKf5b+Y6K6w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So5LiA5YiG6ZKf5oOz5oOz5paw5bm077yM55So5LiA5bCP5pe25LiO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m6L+H77yM54S25ZCO5Zyo5paw5pen5Lqk5pu/55qE5pe25YCZ77yM55So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2l5o6l5pS25oiR5o+Q5YmN5Lyg6YCS57uZ5L2g55qE56Wd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5tOS4gOW6pu+8jOaWsOaYpeS8iuWni++8jOaBreelne+8muWkp+i0o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Wklui0ou+8jOi0oua6kOa7mua7muadpe+8m+WumOi/kOi0oui/kOahg+iKse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aAu+S6qOmAmu+8m+S6suS6uueIseS6uuWSjOWPi+S6uu+8jOS6uuS6uumDv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5tOW/q+S5kO+8jOS4h+S6i+WmguaEj++8gTwvcD48cD48ZW0+NDEuPC9lbT7p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qaHnmq7vvIzorqnmmKXoioLmirnljrvlv4PphbjnmoTmgrLkvKTvvJvpgIHkuIDkuKr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orqnmmKXoioLliLvkuIvkuI3mnL3nmoTorrDlv4bvvJvpgIHkuIDmlK/pkqLnr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KXoioLorrDkuIvmt7Hmg4XnmoTlv4PmhL/vvJvpgIHkuIDlvKDkv6HnurjvvIzorqn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pnmu6HmuKnppqjnmoTnpZ3npo/vvJrnpZ3mgqj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il6IqC6ZW/5YGH5Lq65qyi55WF77yM5oqb5byA5bel5L2c5p2l5LyR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546p5LmQ6YO95rK+6YGN77yM5Lqy5pyL5aW95Y+L6IGa5LiA5aCC44CC5Lq66YC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K+56We54i977yM5ZCI5a625Zui5ZyG5Zac5rSL5rSL44CC5oS/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e65pe677yBPC9wPjxwPjxlbT40My48L2VtPuaYpeiKguWkqeawlOmih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aYpeWJjeWQjuWkp+mdouenr+S8muS4i+mSnuelqO+8jOS4nOWMl+WNjuWMl+e+jum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Ml+WNouW4g++8jOWNjuS4reWNjuWNl+iLsemSnu+8jOS4nOWNl+mDqOWIhuWcsO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+elqO+8jOWxgOmDqOWcsOWMuuaciemHkeadoeOAgjwvcD48cD48ZW0+NDQ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pqoTlgrLvvIzml6DpkrHkuI3ng6bmgbzvvIznlJ/mtLvnn6XotrPlsLHlpb3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PmlbTlpb3vvIzng6bmgbzlsLHkvJrlsJHvvIznlJ/mtLvnroDljZXlsLHlpb3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t7LmnaXliLDvvIzlubjnpo/mnaXmi6XmirHvvIznpZ3kvaDmr4/lpKnlvIDlv4PpnLL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Q1LjwvZW0+5pil6L+Q5byA5aeL77yM5ZCJ56Wl5Y+35YiX6L2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77yM546w5bey5rK/5bm456aP6ZOB6L2o77yM5Lul6L+F6Zu35LiN5Y+K5o6p6I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5Lul5aSn56uZ5LiN5q2H5bCP56uZ5LiN5YGc55qE5rCU5Yq/77yM5ZCR5L2g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ICM5Y6777yM5bCG56Wd56aP5o2O57uZ5L2g77yB56Wd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gOi1t+W3peS9nOS4gOi1t+eOqe+8jOWQjOS6i+S6suWmgu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sOmavumdouWJjeS6kuebuOW4ru+8jOWFseWQjOi/m+mAgOaDheiwiua3seOAg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sOW5tOWPiOadpeWIsO+8jOecn+ivmuelneaEv+W/q+mAgei+vuOAguaEv+S9oO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e+ju+8jOi0oua6kOa7mua7muaVsOS4jeWuj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lvIDlp4vvvIznpZ3lpb3kuovmjqXkuozov57kuInvvIzlv4Pmg4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mKXvvIznlJ/mtLvkupTpopzlha3oibLvvIzkuIPlvannvKTnurfvvIzlgbblsJT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otKLvvIzng6bmgbzmipvliLDkuZ3pnITkupHlpJbvvIHor7fmjqXlj5fmiJHljY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hI/nmoTnpZ3npo/jgILnpZ3mlrDmmKXlv6vkuZDvvIE8L3A+PHA+PGVtPjQ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6L+e6L+e77yM5LiH5LqL5aaC5oSP5b+D5Lmf55Sc77yb5oS/5L2g5rC4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bm05bm05bKB5bKB6YO95bmz5a6J77yBPC9wPjxwPjxlbT40OS48L2VtPuaKi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nOS5kOW/g++8jOaKmOaIkOaipuaDs+iIue+8m+aKiuaYpeiKgueahOWbouWch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aIkOi/veaxguW4hu+8m+aKiuaYpeiKgueahOeliOemj+aEv++8jOmTuOaIkOWKqOWK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KiuaYpeiKgueahOeUnOe+juaEn++8jOWMluaIkOavheWKm+ayue+8m+WBmuaIk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ipuaDs+iIue+8jOaUvui/m+i/veaxguaipuaDs+eahOW/g+eBte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WBh+acn+W9kuWyl+WQju+8jOW3peS9nOmhuuW/g+WmguaEv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XpeS4reWkqe+8gTwvcD48cD48ZW0+NTAuPC9lbT7mmKXoioLmmK/nvo7lpb3nmoT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sLHlg4/lj6Xlj7fvvJvmmKXoioLmmK/mnKrmnaXnmoTlvIDlkK/vvIzlsLHlg4/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vmmKXoioLmmK/mg4rllpznmoTnpZ3npo/vvIzlsLHlg4/mhJ/lj7nlj7fvvJv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mnKrnn6XvvIzlsLHlg4/nnIHnlaXlj7fjgILmhL/kvaDmlrDlubTlhp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oIfngrnvvIE8L3A+PHA+PGVtPjUxLjwvZW0+5pil6IqC55qE6ZKf5aOw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Yid5Y2H55qE6Imz6Ziz77yb5pil6IqC55qE56Wd56aP5aWU5pS+77yM5L2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6L+35bmb77yb5pil6IqC55qE5q2M5aOw6aOe5oms77yM54m15omL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b5pil6IqC55qE56WI56W35qyi5ZSx77yM6L+I5ZCR5bm456aP55qE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1Mi48L2VtPjIwMjDvvIzmnInorrjlpJr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7nm7zmnJvvvJrniLHmg4XopoHlvIDoirHvvIzkuovkuJropoHlj5Hovr7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oLmhI/vvIzlrrbkurrpg73mrKLllpzjgIIyMDIx77yM5oS/5omA5pyJ55qE5pyf5b6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5b+D6ZqP5oSP44CCPC9wPjxwPjxlbT41My48L2VtPui/h+WOu++8jOemu+aIkeS7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/nO+8jOaWsOeahOS4gOW5tOWNs+WwhuWRiOeOsO+8jOaIkeS7rOato+Wcq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W+he+8jOS4uuelluWbveeahOaYjuWkqeWIm+mAoOS4gOeJh+i+ieeFjOOAg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dgOaJk+W8gOW4jOacm+eahOWkp+mXqO+8jOWxleacm+aYjuWkqeeahOi+ieeFjO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Wyge+8jOi/juaWsOW5tO+8jOaUvumjnuW4jOacm+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mnKzml4XooYznpL7kuLrmgqjlh4blpIfkuoblhY3otLnljYHkuIflha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bjnpo/kuIDlubTmuLjjgILkvaDlsIblj6/ku6Xlkozlv6vkuZDjgIHlgaXlurf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DotbfvvIzmkK3kuZjlubTpppbnj63lkInnpaXnj63mnLrlhbHlkIzlh7rmuLj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mmKXlv6vkuZDvvIE8L3A+PHA+PGVtPjU1LjwvZW0+6L+H5Y6755qE5LiJ55m+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pel5aSc5aSc77yM5oiR55qE5b+D5Zyo562J5b6F77yM6L+Z5paw5bm0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pen5Zyo562J5b6F77yM562J5b6F5L2g5YC+6K+J5b+D5Lit55qE6K+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mguaenOS4gOWPpSZsZHF1bzvmlrDlubTlv6vku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ul6KGo6L6+5oiR5rex5rex55qE56Wd56aP77yM5oiR5omT566X5YaN6Y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Wl5Y+357uZ5L2g77yM5YaF5ZCr5omA5pyJ5a2X6Z2i5LiN6IO96KGo6L6+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bC95Zyo5LiN6KiA5Lit44CC5paw5bm05b+r5Lm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lubTkuI3ov4flianlh6DlpKnvvIznpZ3npo/nmoTkupHmnLXkuI3kvJrmlaP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5+t5L+h5Y675ouc5bm077yM5oCd5b+155qE5b+D5oSP5LuN6JST5bu2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q5Yiw77yM6Zeu5YCZ5aOw5aOw5Lyg77yb5o+Q5YmN56Wd5L2g5paw5bm05b+r5Lm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bm456aP57u157u177yBPC9wPjxwPjxlbT41OC48L2VtPueJm+W5tOi/h+iKg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+8jOWFtuWunue7meeCueS5n+WPr+S7peOAguWNgeWdl+WFq+Wdl+S4jeWrjOW8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Fq+S4h+i/h+W+l+WOu+OAguS9oOimgeecn+aYr+ayoeW+l+mAge+8jOefreS/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WPr+S7peOAguaWsOW5tOW/q+S5kO+8gTwvcD48cD48ZW0+NTkuPC9lbT7nlJ/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LznianvvIznm7jnn6XmmK/kuIDnp43npLznianvvIzmgJ3lv7XmmK/kuIDnp43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ibXmjILmmK/kuIDnp43npLznianvvIzlubPmt6HmmK/kuIDnp43npLznian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IDnp43npLznianvvIzlpJzmma/mmK/kuIDnp43npLznianvvIznpZ3npo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LznianvvIzov5nkupvkvaDlt7Lmi6XmnInnmoTnpLznianvvIzmnKzkurrkuI3lho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uIDku7bnpLznianpgIHnu5nkvaDvvIzkvLTpmo/kvaDliIbliIbnp5L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jmnIjvvIHmmKXoioLlv6vkuZDnm7jkvLTvvIE8L3A+PHA+PGVtPjY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r5pyJ5pyf5pyb5Lit55qE5YWo6YOo5Zac5oKm77yM5q+P5LiA5Lu25b6u5bC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6IO95bim57uZ5L2g55Sc576O55qE5oSf5Y+X5ZKM5peg56m355qE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PC9wPjxwPjxlbT42MS48L2VtPuiKguaXpeaYr+aEieW/q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su+8jOW3peS9nOaYr+S4jeWPmOeahOS4u+mimOOAguS4gOabsue7iOS6hu+8jOeyvuW9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bnuWRs++8jOedoeS4quWlveinie+8jOW/g+aXt+elnuaAoe+8jOS/neaMgeWKqO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e7p+e7reOAguaEv+S9oOW4puedgOWlveW/g+aDheWbnuWIsOW3peS9nO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nKPor57ogIPor5Xnm7jkvLTvvIzntKflvKDogIznsr7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rp7orq3nm7jkvLTvvIzml6DogYrogIzmnInotqPjgILnpZ3lnKPor57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pobrliKnjgILmmKXoioLlv6vkuZDvvIzlrp7orq3pobrliKnjgILlj4z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lpJrlpJrvvIE8L3A+PHA+PGVtPjYzLjwvZW0+5oqK5pil5aSp6LS05Zyo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aOw5ZON5piv55Sf5ZG955qE57u95pS+77yM5oqK5aSP5aSp5YaZ5Zyo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aOw5ZON5piv54Ot5oOF6ICM5aWU5pS+77yM5oqK56eL5aSp5pS+5Zyo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aOw5ZON5piv5pS26I6355qE5Zac5oKm77yM5oqK5Yas5aSp55S75Zyo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aOw5ZON5piv5bm456aP6ICM5a6J5bq377yM54iG56u55aOw5Lit5LiA5bK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biM5pyb5L2g5Zub5a2j5bmz5a6J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ijheaWsOmFku+8jOemj+awlOS9v+aCqOmGie+8m+eJm+W5tOepv+aWsOih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9v+aCqOe+ju+8m+eJm+W5tOi/geaWsOWxhe+8jOiIkumAguS9v+aCqOWuie+8m+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mAgeaWsOefreS/oe+8jOaDrOaEj+W5uOemj+eci+WlveaCqO+8geelneaCqOeJm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e+juWlve+8jOWBpeW6t+WmguaEj++8gTwvcD48cD48ZW0+NjU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iLDvvIzotbXlhazlhYPluIXlkJHkvaDnrJHvvIzlt6XkvZzliqDolqr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ogqHluILnm4jliKnvvIzlh7rpl6jmkZTot6TkuZ/og73mjaHph5HlhYPlrp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+t5L+h6YCB77yM6Zeu5YCZ5Lyg77yM5pil6IqC6ZKf5aOw5Y+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f5oiR5b+D5Y+v5q+U5aSp5LiK5pyI77yM5aSc5aSc5oOz5L2g5Zyo5b+D6Ze0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K5aeL6Z6t54Ku6bij77yM5ZCJ56Wl5aaC5oSP5L+d5bmz5a6J44CC5oS/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M6Lqr5L2T5YGl5bq355Sf5rS7576O5ruh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e7hue7huWTgeWRs+S9oOeql+S4iuaZtuiOueeahOiKseacte+8jOmCo+aYr+aIk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S4uuS9oOaPj+e7mOeahOW5uOemj+S6uueUn++8m+ivt+mdmemdmeiBhuWQrOS9o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adpeeahOmSn+WjsO+8jOmCo+aYr+aIkemaj+mjjumAgeWOu+eahOaWsOW5tO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WsOW5tOW/q+S5kO+8gTwvcD48cD48ZW0+NjguPC9lbT7mmKX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lnKjov4fljrvnmoTkuIDlubTkuK3nmoTlpKflipvmlK/mjIHvvIznpZ3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K3lkInnpaXlpoLmhI/vvIznlJ/mhI/lhbTpmob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p2l5Li06YCB5rip5pqW77yM5oiR5oqK56Wd56aP6L+e5LiA6L+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6L+e6L+e6LSi5rCU5aSa77yM56aP5rCU6L+e6L+e5bm46L+Q5aSa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6aG65b+D5aSa77yM5b+r5LmQ6L+e6L+e5qyi5LmQ5aSa77yM56Wd56aP6L+e6L+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Sa77yM5pil6IqC5b+r5LmQ77yBPC9wPjxwPjxlbT43MC48L2VtPuS4h+awtO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jeaWreaIkeWcqOS9s+iKguWvueS9oOeahOaAneW/teOAguaXoOiuuuS9oO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aIkeS5n+imgemAgee7meS9oOaWsOaYpeeahOiht+W/g+elneemj++8g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EuPC9lbT7lvKDnga/nu5PlvanmlrDmmKXliLDvvIz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lo7DkurrmrKLnrJHjgILlkIjlrrblm6LogZrkuqvlpKnkvKbvvIzkurLmnIvlpb3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XjgILllpzmsJTmtIvmtIvorr/lpb3lj4vvvIzmga3npZ3mmKXoioLouqvkvZP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IDlv4Plv4Pml6Dng6bmgbzvvIzpobrpobrliKnliKnkuovkuJrpq5jjgILnpZ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cyLjwvZW0+5oiR5LiN5q2i5LiA5qyh5a+5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Z5qC3546p5ZG95bel5L2c77yM6KaB5rOo5oSP6Lqr5L2T77yM5Y+v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rex6ZW/5Zyw6K+077ya5LiN6LaB5pil6IqC5aSa5rua5Yeg5Liq57Kq55CD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ZCD5LuA5LmI77yf5Y2D5LiH5Yir57Sv5Z2P6Ieq5bex77yM56Wd5L2g5paw5bm0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3My48L2VtPuaEv+S9oOaKseedgOW5s+Wuie+8jOaLpe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o+edgOW5uOemj++8jOaQuuedgOW/q+S5kO+8jOaQguedgOa4qemmqO+8jO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JteedgOi0oui/kO+8jOaLveedgOWQieelp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mJ/vvIzkuq7mmbbmmbbvvIzorqTor4bkvaDvvIzlvojlvIDlv4PvvIzmmJ/nqb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opflv4PvvIzmnInkuIDpopfvvIzmmK/miJHlv4PvvIzml6Dliqnml7bvvIznnI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pLHnnKDml7bvvIzmlbDmmJ/mmJ/vvIzorrjmhL/ml7bvvIznrYnmtYHmmJ/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lpKnopoHlvIDlv4PjgILmlrDlubTlv6vkuZDvvIE8L3A+PHA+PGVtPjc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77yM5Lmw6L6G5aWU6amw6YCB5L2g77yf5aSq6LS177yb6K+35L2g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f5rWq6LS577yb57qm5L2g5rW35ZCD5LiA6aG/77yf5Lyk6IOD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6r55Gw77yf6K+v5Lya77yb57uZ5L2g5LiA5Liq54Ot5ZC777yf5LiN5a+577yB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L2g5b+r5LmQ44CC5a6e5oOg77yBPC9wPjxwPjxlbT43Ni48L2VtPuWvku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aluS6pOaImO+8jOaXp+WOhuS4juaWsOW5tOS6pOaOpe+8jOi/h+W+gOS4juacq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+8jOWbnuWRs+S4juacn+W+heS6pOe7h++8jOW4jOacm+S4juWJjeaZr+S6pOax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W5uOemj+S6pOWTje+8geelneS9oOaYpeiKguW/q+S5k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lpJzluZXmnInmmJ/mmJ/mmL7lvpfov7fkurrvvIz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pvlo7DmmL7lvpfmuIrljZrvvIzlhqzlraPmnInpm6roirHlgI3mhJ/mtarmvKv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K3mnInkvaDmiJHmt7HmhJ/lubjnpo/vvIHmiormnIDnvo7lpb3nmoT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rDlubTlv6vkuZDvvIE8L3A+PHA+PGVtPjc4LjwvZW0+5pil6IqC5Yiw5ZCR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77ya5Yqe5LqL5aSE5aSE6aG644CB55Sf5rS75q2l5q2l6auY44CB5b2p56Wo5py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aW96L+Q5aSp5aSp5Lqk44CB5omT54mM5Zy65Zy66IOc44CB5Y+j5ZGz6aG/6aG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rS76LaK5bm06L2744CB6LaK6ZW/6LaK5L+K5L+P44CB5a626YeM5Ye66buE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K6ZW/6ZKe56Wo77yBPC9wPjxwPjxlbT43OS48L2VtPueMruS4iuaIkeaXoOmZk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i+aEj++8jOelneemj+aCqOS4jeiuuuS9leaXtuS9leWcsOmDveW5uOi/kO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/q+S5kO+8geW/g+aDs+S6i+aIkO+8geeUn+aEj+WFtOaXuu+8gei0oua6k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ODAuPC9lbT7kuIDmlqToirHnlJ/kuozmlqTmnqPvvIzlpb3ov5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5/kvaDot5HvvJvkuInmlqToi7nmnpzlm5vmlqTmoqjvvIzlkInnpaXlkozkvaD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kupTmlqTmoZTlrZDlha3mlqTolYnvvIzotKLmupDmu5rov5vkvaDohbDljIXvvJv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kaHokITlhavmlqTmqZnvvIzmhL/kvaDlv4Pmg7PkuovlsLHmiJDvvJvkuZ3mlqToip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qTnk5zvvIzmhL/kvaDniZvlubTkuZDlvIDoir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pYzAyeTB0NX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aWMwMnkwdD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BBE53C8D3F272F397F1BC224FA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