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13D700910AA3A9D076F0168612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3D700910AA3A9D076F0168612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LiA5Liq5Lq655qE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Sf5Lq655+t5Y+l5a2QPC9wPjwvZm9udD48L2NlbnRlcj48cD48ZW0+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wgemDveayoeaciei1hOagvOWWnOasouS9oO+8jOmZpOS6hu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v+S6p+ivgeWGmeS9oOeahOWQjeWtl++8jOaIkeWmiOS8mua4uOaz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S/neWkp+S6uu+8jOS9meeUn+ivt+WkmuaMh+aVm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KiuW/g+iFvuepuueEtuWQjuWPquijheS9oOS4gOS4quS6uu+8jOaIkeS8mu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eEtuWQjuWPqueIseS9oOS4gOS4quS6uuOAgjwvcD48cD48ZW0+NC48L2VtPu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Au+aciemCo+S5iOS4gOS4quS6uu+8jOS8muWcqOafkOS4gOS4quWcsOaWu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e7leS4quW8r+S4juS9oOebuOinge+8jOeEtuWQju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aEv+aEj++8jOaIkeWwseWWnOasou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Ev+aEj++8jOaIkeWwseWNleebuOaAne+8jOS9oOaEv+aE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OadpeivtOWOu+aIkeeahOaLqeWBtuagh+WHhuS5n+Wwse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OAgjwvcD48cD48ZW0+Ny48L2VtPuWFtuWunuWFqOS4lueVjOacgOW5uOemj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/h+aYr++8jOS4juS9oOS4gOi1t+W6pui/h+aftOexs+ayueebkO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WBmuacgOWlveeahOiHquW3se+8jOW4jOacm+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eahOaXtuWAme+8jOS9oOWWnOasoueahOagt+WtkOaIkemDv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ngeWIsOS9oOeahOesrOS4gOecvOaIkeWwseefpemBk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aci+WPi++8jOaIkeimgeS9oOOAgjwvcD48cD48ZW0+MTA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kuI3nnKjlsLHlj6/ku6Xor7TllpzmrKLnmoTkurrvvIzmiJHljbTmmK/kvaDlpL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zlsLHlj6/ku6XmlL7miYvnmoTkurrjgII8L3A+PHA+PGVtPjExLjwvZW0+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uA5LmI54ix5L2g77yM5L2G5oiR55+l6YGT5L2g5bCx5piv5oiR5LiN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xMi48L2VtPuaIkeiDveaDs+WIsO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SjOS9oOS4gOi1t+aFouaFouWPmOiA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miJDnnLflsZ7jgII8L3A+PHA+PGVtPjE0LjwvZW0+5bi45q+U57+8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44CCPC9wPjxwPjxlbT4xNS48L2VtPue6teS9v+eUn+a0u+ayoemCo+S5i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s+aKiuS9oOaUvuWcqOacquadpemHjO+8jOS4gOeUn+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MTYuPC9lbT7miJHkuI3mmK/lm6DkvaDogIz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ljbTmmK/lm6DkuLrkvaDogIzmm7TliqDnnLfmgYv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eJ5b6X5oiR5pyJ54K56Iqx5b+D77yM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oiR6YO95aW95Zac5qyi44CCPC9wPjxwPjxlbT4xOC48L2VtP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S4jei/h+aYr+efreaagueahOeerOmXtO+8jOa8q+mVv+eah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DnlJ/mnIDlpKfnmoTlubjnpo/vvIzlsLHmmK/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JzmmZrovbvovbvmi6XkvaDlhaXnnaHvvIzog73lnKjmr4/kuKrmuIXmmaj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pLmnaXjgII8L3A+PHA+PGVtPjIwLjwvZW0+5oiR6KeJ5b6X5L2g5LuK5aSp5pyJ54K5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oCq77yf5oCq5Y+v54ix55qE44CCPC9wPjxwPjxlbT4yMS48L2VtPu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YjueZveS9oOeahOW5s+WHoe+8jOWQjOaXtuWNtOS4gOWkqeS4gOWkqeaEi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WcsOeIseS9oOOAgjwvcD48cD48ZW0+MjIuPC9lbT7miJHnlJ/liY3mmK/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oJbmga/lnKjkvaDmjozlv4Pph4znmoTmtb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4m55Yir55qE77yM5bCx5piv54m55Y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Yr+mbvu+8jOaYr+aXp+aipu+8jOaYr+WGmeWcqOeDn+ebkuS4i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IkeW/g+S4iueahOS4gOmXtOWwj+mFkummh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IkxMDDnp43mlrnlvI/vvJrlkIPns5Yr5ZCD6JuL57OVK+aDs+S9oDk4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JjeayoeacieWGmeS7gOS5iOaDheivl++8jOaIkeWPquaYr+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sOS6i+WunuOAgjwvcD48cD48ZW0+MjcuPC9lbT7kvaDlk4TmiJH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ibnliKvniLHmiJHjgII8L3A+PHA+PGVtPjI4LjwvZW0+6YGH6KeB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o2h5Yiw5LqGMTIw5pak55qE6L+Q5rCU44CCPC9wPjxwPjxlbT4y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eci+S6uuW+iOWHhueahO+8jOS9oOi/meS4quS6uu+8jOS4gOeci+WwseefpemBk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zAuPC9lbT7ov5nkuKrkuJbnlYzkuIrmnInlha3ljY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lj6PvvIzkvYbmn5DkuKrnnqzpl7TvvIzlj6rmnInov5nkuIDkuKrkurr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pfov4fljYPlhpvkuIfpqazvvIzlm5vmtbfmva7nl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C95omA5pyJ5L+u6L6e77yM6YGj5bC95omA5pyJ5a2X5Y+l77yM5Yiw5pyA5ZC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77yM5LuN5piv5oiR54ix5L2g44CCPC9wPjxwPjxlbT4zMi48L2VtP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srOS4gOaYr+aIkeeIseS9oO+8jOesrOS6jOi/mOaYr+aIkeeIseS9oO+8jO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OAguaIkeeIseS9oOOAgjwvcD48cD48ZW0+MzMuPC9lbT7lsI/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DkuLrnp5HlrablrrbvvIzplb/lpKfkuoblj6rmg7PlkozkvaDmiJ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GH5Yiw5L2g5LmL5ZCO77yM55Sf5rS75LiA5LiL5a2Q5Li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X6YGT5Lmf5aW977yM5pma6aOO5Lmf572i77yM6YO95b6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nOWknOmdkuWxseWFpeaipuadpe+8jOWknOWknOaYr+S9oO+8jOmdk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zYuPC9lbT7lr7nkuo7ov5nkuKrkuJbnlYz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vaDvvIzogIzlr7nkuo7miJHmnaXor7TvvIzkvaDmiJDkuobmiJH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m15omL5LiA6L6I5a2Q77yM5bm456aP5peg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Yr+iwgeWViu+8jOS4uuS7gOS5iOeci+WIs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WDj+aYr+WQg+S6huicnOS4gOagt+OAgjwvcD48cD48ZW0+Mzk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varmgbbvvIzkvaDnrJHmmK/kuIDnp43vvIzkvaDkuI3nrJHmmK/lj6blpJbkuID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+55L2g5piv5oub5pGH6L+H5biC77yM5piO55uu5by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i5LqO6KiA6KGo55qE5Zac5qyi44CCPC9wPjxwPjxlbT40MS48L2VtPuaWr+S6uuiL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mBh+S4iuaWueefpeacieOAgjwvcD48cD48ZW0+NDIuPC9lbT7kuIDpopf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7fkvaDmmI7pibTvvIE8L3A+PHA+PGVtPjQzLjwvZW0+5oiR5Y+v5Lul5ou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77yM5Y+v5bCx5ouT5LiN5L2P5oOz5L2g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jeWkp++8jOaIkeWPr+S7peWTqumHjOmDveS4jeWOu++8jOaIk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queci+edgOS9oO+8jOebtOWIsOS4lueVjOiAgeWO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nmoTnrKzkuIDlpKnvvIzmiJHlsLHooqvkvaDnmoTnnLznpZ7miYD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pgqPml7blgJnmiJHlt7Lnn6XpgZPvvIzmiJHlt7Lnu4/mmK/kvaDkuIDnlJ/nmoT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vIE8L3A+PHA+PGVtPjQ2LjwvZW0+5oiR5LiN6ZyA6KaB5YiG5riF5Lic6KW/5Y2X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ya6LWw5ZCR5pyJ5L2g55qE6YKj6L65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iuS4luS5n+WlveadpeS4luS5n+Wlve+8jOaIkeaJgOimgeeah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p4HliLDkvaDvvIzmiJHop4nlvpflpJrlsJHpgILlupT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Q5LjwvZW0+5LiH54mp5oOz5L2g5LiN5Y+K5oiR5b+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4mp5Zac5L2g5LiN5Y+K5oiR5b+D5oKm5L2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aJgOacieeahOaYn+WFieWdoOiQve+8jOS7juatpOWPqu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v+S4h+aYn+ays+OAgjwvcD48cD48ZW0+NTEuPC9lbT7nnJ/or5rkuYvkuK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4bnm7jnn6XvvIzngbXnioDkuYvpl7TvvIzkuI7kvaDmnJ3lpJX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W25a6e5oiR5ZKM5L2g5Zyo5LiA6LW35piv5pyJ5omA5Zu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+5L2g5LiA6L6I5a2Q5ZWm44CCPC9wPjxwPjxlbT41My48L2VtPuS9o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S4nOWNl+ilv+WMl++8jOWPqumcgOimgei1sOWQkeacieaIke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bblrp7mnIDmo5LnmoTlm57lv4blsLHlnKjlvZPkuIvvvIz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IzkuJTov5nkvJrmmK/kurrnlJ/mnIDnvo7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piv5oiR5LiA6L6I5a2Q6YO96K+05LiN5a6M55qE5oOF6K+d77yM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077yM5oiR54ix5L2g77yM5L2Z55Sf6YO95piv5L2g77yB5Lqy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imgeaKiuS4gOS4quWlveS4nOilv+mAgee7meS9o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wj+ecvOedm+eahOaIkeWVpuOAgjwvcD48cD48ZW0+NTcuPC9lbT7mnID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kuZ/mlYzkuI3ov4fkvaDovaznnqznmoTlm57nnLjvvJvmnIDmn5Tlqpr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lYzkuI3ov4fkvaDnu73mlL7nmoTlmLTop5L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H55qE5LiN5bm456aP77yM5oiR5omA5YGa55qE5LiA5YiH5omN5piv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+8jOWTquaAleS4gOi3r+WGjeWkmueahOiNhuajmOabsuaKmO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xgOaYr+S9oOWwseWlveOAgjwvcD48cD48ZW0+NjAuPC9lbT7kvaDmmK/kuIDmnK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sI/or7TmiJHmmK/pgqPov5/ov5/kuI3mhL/lgZznrJTnmoTkvZz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+Y5aW977yM5oiR57uI5LqO6YGH5Yiw5LiA5Liq5Zac5qyi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KS5omL55qE5L2g44CCPC9wPjxwPjxlbT42Mi48L2VtPuS9oOS4jeWcqO+8jOaIk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WPr+aYr+i/meS4jeS7o+ihqOS9oO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r4/mrKHnnIvliLDkvaDml7bvvIzmiJHlsLHku4DkuYjpg73lv5j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iLHkvaDjgII8L3A+PHA+PGVtPjY0LjwvZW0+5L2g5bqU6K+l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bqU6K+l5piv5LiA6Zi16aOO44CCPC9wPjxwPjxlbT42NS48L2VtPumAg+adpemA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mAg+Wbnui/memHjO+8jOeIseadpeeIseWOu+i/mOaYr+eIseS9oOOAguW/kOW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aIkemZquS9oOi1sOWIsOacgOWQjuOAgjwvcD48cD48ZW0+NjYuPC9lbT7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qPvvIzlubjnlJrmnInkvaDvvIzlsL3miJHmiYDog73vvIzniLHkvaDmiYDmnInjgI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kvaDvvIzllpzmrKLmmK/kvaDvvIzlvoDlkI7kvZnnlJ/vvIz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ac5qyi5L2g77ya5LmN6KeB5b+D5qyi77yM5bCP5Yir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uN5oCm54S244CCPC9wPjxwPjxlbT42OC48L2VtPuaIkeingei/h+WNg+S4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WPke+8jOWDj+S9oOeahOecvO+8jOWNtOmDveS4jeaYr+S9oO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j6ropoHmnInkvaDorrDlvpfmiJHvvIzooqvlhbbku5bkur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73ml6DmiYDosJPjgII8L3A+PHA+PGVtPjcwLjwvZW0+5LiJ6YeM5riF6aOO5LiJ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OO6YeM5q2l5q2l5L2g44CCPC9wPjxwPjxlbT43MS48L2VtPuS9oOS4j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aUueWPmOiHquW3se+8jOaIkeadpemAguW6lOS9o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g7Plv4XkvaDlkYDvvIzlrprmmK/lpKnku5nkuIvlh6HmnaXnmoTvvIz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I7kuq7lj4jovbvmn5TnmoTmmq7oibLvvIzkuLrkvZXlgY/lj6rmkpLlnKj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jgII8L3A+PHA+PGVtPjczLjwvZW0+5L2g55+l6YGT5oiR5Zac5qyi6LC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Cx55yL56ys5LiA5Liq5a2X44CCPC9wPjxwPjxlbT43NC48L2VtP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AjuaVouiAgeWOu++8jOS9oOi/mOS4jeadpe+8jOaIkeaAjuaVoumik+W6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eOsO+8jOaIkeaAjuaVouaUvue6teOAgjwvcD48cD48ZW0+NzUuPC9lbT7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nu5nlkITkvY3mnaXlrr7mlazphZ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LWw5LqG6L+Z5LmI5aSa5bm077yM5Lmf5rKh6KeJ5b6X5LuA5LmI77yM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oOz5Lik5Liq5Lq65Y+v6IO95Lya6LWw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W9k+aIkeeahOebluS4luiLsembhO+8jOaIkeW9k+S9oOebluii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OAgjwvcD48cD48ZW0+NzguPC9lbT7miJHmg7PogIHkuobpmarkvaDot7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nKjmnIjlhYnkuIvmlaPmlaPmraXvvIzpmarnnYDlrZnlrZDnnIvnnIvmlYXkuo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6L6I5a2Q6YKj5LmI6ZW/77yM5oiR5omN5LiN5L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iA5Liq77yM5LiA6L6I5a2Q6YKj5LmI6ZW/77yM5rKh5oOz5Yiw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c5qyi5L2g5LiA5Liq5Lq644CCPC9wPjxwPjxlbT44MC48L2VtPuWmguaenOS9oOaV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S4jeS8muiuqeS9oOi+k+OAgjwvcD48cD48ZW0+ODEuPC9lbT7kvaD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lhajkuJbnlYznmoTpo47vvIzmnInmiJHkuIDljYrvvIzkuZ/mnI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gyLjwvZW0+6L+Z5piv5oiR55qE54ix5LiL5ZCn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ir5omT56KO5LqG77yM6L+Z5piv5oiR55qE5omL77yM5o+h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JgOePjemHjeeahOS6i+eJqeWunuWcqOWkquWwke+8j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FtuS4re+8jOWQjeWIl+WJjeiMheOAgjwvcD48cD48ZW0+ODQuPC9lbT7lsbHkuY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J3lsI/vvIzmnIjkuYvlsI/vvIzkvZXnmo7nmo7jgILmiJHmnInmiYDmgJ3lnK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ml6XkuI3op4Hlha7vvIzmiJHlv4PmgoTmgo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L2g5LiA6LW355Sf5rS777yM5aaC5p6c5LiN6KGM77yM6Lef5L2g5LiA6LW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piv5Y+v5Lul55qE44CCPC9wPjxwPjxlbT44Ni48L2VtPuS9meeUn+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JvuS4gOS4qua3seeIseeahOS6uu+8jOiAjOi/meS4quS6u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oi6XpnZ7mrbvliKvvvIznu53kuI3nlJ/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oS/5oiR5b+D54ix5LmL5Lq677yM55m+5bKB5peg5b+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mBk+WQl++8n+aIkeacgOi/keWPkeeOsOS6huS4gOS4quenmOW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i2heiDveWKm++8geWwseaYr+i2heWWnOasouS9oO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kuI3opoHnn63mmoLnmoTmuKnlrZjvvIzlj6r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kxLjwvZW0+5L2g5ZGA77yM6KaB5oul57S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ZW15Y+95Zyo5aW555qE6aKd5aS05LiK77yM54S25ZCO5aW55Lya6Lmt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6Iab77yM6LaK5p2l6LaK5Zac5qyi5L2g44CCPC9wPjxwPjxlbT45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ktOaJjui/m+S9oOaAgOmHjO+8jOmXu+edgOS9oOi6q+S4iueahOeGn+aCi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i/meS6m+WkqeadpeeahOWnlOWxiO+8jOS7peWPiuaIke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vaDor7TkvaDplb/lvpflpb3nnIvmiJHkuZ/lsLHlv4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Y/lgY/plb/miJDmiJHllpzmrKLnmoTmoLflrZDvvIzkvaDopoHmiJHmgI7kuYjlip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2g5LiK6L6I5a2Q5LiA5a6a5piv56Kz6YW46aWu5pa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A5oOz5Yiw5L2g5bCx5byA5b+D55qE5YaS5rOh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cieeUn+S5i+W5tO+8jOWPquiviea4qeaalu+8jOS4jeiogOau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D48ZW0+OTYuPC9lbT7ml6DorrrmmK/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mbTlpKnov5jmmK/pm6jlpKnvvIzpg73mr5TkuI3kuIrkvaDlkozmiJHogY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L2g55+l6YGT5L2g5ZKM5pif5pif55qE5Yy65Yir5ZCX77y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Lqu5LqG6buR5aSc77yM6ICM5L2g54K55Lqu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Ds+S9oOWcqOW/g+WktO+8jOW9qeiZueW+rueskeW8gOS6huWPo+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cqOS6huecvOOAgjwvcD48cD48ZW0+OTkuPC9lbT7lv6vkuZDnmoTmlrnlvI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miJHmnIDnm7TmjqXnmoTvvIzlsLHmmK/op4HliLDkva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rOS4jeaThemVv+ihqOi+vu+8jOWPquS4uuS6huS9oO+8jOaIkeWt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ivneOAgjwvcD48cD48ZW0+MTAxLjwvZW0+5LiW55WM5LiK5pyA5Yqo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piv5oiR54ix5L2g77yM6ICM5piv5oiR5LiA55u05Zyo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I3lh7rmg4Xor53kuobvvIzlj6rmg7Pop4HkvaD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S4gOeUn+S4gOS4lu+8jOaIkeeahOeIseS6u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rKh5pyJ6Ze75Yiw5LuA5LmI5Lic6KW/5Zyo54eD54On77yf5rKh5pyJ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5b+D5Zyo54eD54On77yBPC9wPjxwPjxlbT4xMDUuPC9lbT7lgYflpoL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rDkuI3liLDkvaDvvIznpZ3kvaDml6nlronvvIzljYjlron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Ds+WSjOS9oOWWnemFkuaYr+WBh+eahO+8jOaDs+mGieS9oOaAg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gemGieWwsemGieS7luS4quS4gOeUn+S4gOS4lu+8jOmGieWwsemGieS7l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+8gTwvcD48cD48ZW0+MTA3LjwvZW0+5L2g5pyA5aW9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p5oiR5YGa5L2g55qE5YWo6YOo44CCPC9wPjxwPjxlbT4xMD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koznjLTlrZDnmoTljLrliKvmmK/ku4DkuYjlkJfvvJ/njLTlrZDkvY/lnKj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Y/lnKjmiJHlv4Pph4zjgII8L3A+PHA+PGVtPjEwOS48L2VtPuaIke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npueUteOAguaIkeeci+S4jeWIsOS9oO+8jOaIkemcgOimgeWFheeU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9oO+8jOaIkeaDs+aIkeS8muaWreeUteOAgjwvcD48cD48ZW0+MTE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yo5pu05pu/77yM5L2g5rC46L+c5peg5rOV5pyJ5Lq6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iJHljrvlroflrpnkuIDotp/vvIzmkZjmmJ/mmJ/lm57mnaX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i48L2VtPuS4jeiuuuWkqeawlO+8jOWSjOS9oOeahOavj+S4gOaX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uWQiOe/u+S6keimhumbqOOAgjwvcD48cD48ZW0+MTEzLjwvZW0+6Lq65Zyo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77yM5oqs5aS05Luw5pyb5oiR5Lus55qE5pif56m6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hdGE0OW52cjB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XRhNDludnIw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13D700910AA3A9D076F0168612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