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8:4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D94BAB77609DBA01F6322338A75E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D94BAB77609DBA01F6322338A75E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6uv5Y2I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9k+W5tOW/oOihgOWgleiwl+azou+8jOWNg+WP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elreaxqee9l+OAgumjjumbqOWkqea2r+iKs+iNieaipu+8jOaxn+WxseWmguatpOaV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le+8gea1geajueilv+adpeaBqOacqua2iO+8jOmxvOm+meWvguWvnuaal+mjjua9ruOA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eKueiHqui0quWEv+aIj++8jOaxn+S4iuW5tOW5tOWkuumUpuagh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aH5aSp56Wl44CK56uv5Y2I5oSf5YW044CLPC9wPjxwPjxlbT4yLjwvZW0+5LiN5pWI6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6LaL5Lmg5L+X77yM5L2G56WI6JKy6YWS6K+d5Y2H5bmz44CCJm1kYXNoOyZtZGFzaDvmr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ol6njgIrnq6/ljYjml6XjgIs8L3A+PHA+PGVtPjMuPC9lbT7ku5nnv4HliJ3luqbvvIz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pmLPkvbPoioLvvIzlj4jov5jkuKTml6XjgIImbWRhc2g7Jm1kYXNoO+Wui+aXoOWQjeaw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ueaxn+aciCZtaWRkb3Q75LuZ57+B5Yid5bqm44CLPC9wPjxwPjxlbT40LjwvZW0+6L+H5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ZCO5pel56uv5Y2I77yM5piM5q2c5LmL6YWS6Iqs5YWu5riF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kuobnv4HjgIrpopjlpKflronlhpvmnajlrp3osJ/ilqHml4zlv6Dlupn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ngbXlnYfmrbvms6LlkI7vvIzmmK/oioLluLjmtbTlhbDjgILlvannvJXnoqfnr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vvIzpppnnsrPnmb3njonlm6LjgIImbWRhc2g7Jm1kYXNoO+WFg+eoueOAiuihqOWkj+WN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izwvcD48cD48ZW0+Ni48L2VtPuerr+WNiOWPiOmAouaWsOiKguW6j++8jOeno+mZteeK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p+Wxseays+OAgiZtZGFzaDsmbWRhc2g76L656LSh44CK5Y2I5pel5rih5rGf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qa06Iqx5LiJ5pel6L+O56uv5Y2I77yM6JWJ5Y+25Y2D5pil57qq6K+e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jIPmiJDlpKfjgIrpuafpuKrlpKnjgIs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oqfoib7pppnokrLlpITlpITlv5njgILosIHlrrblhL/lhbHlpbPvvIzluobnq6/pmL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vKDkupToibLoh4LkuJ3plb/jgILnqbrmg4bmgIXvvIzosIHlpI3lkIrmsoXmuZjjgIL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jqvorrrph4/jgILljYPlubTlv6DkuYnmsJTvvIzml6XmmJ/lhYnjgILnprvpqpror7vn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oKrkvKTjgILml6Dkurrop6PvvIzmoJHovazljYjpmLTlh4njgIImbWRhc2g7Jm1kYXNo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glOOAiuWwj+mHjeWxsSZtaWRkb3Q756uv5Y2I44CLPC9wPjxwPjxlbT45LjwvZW0+5LiJ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55yf6Jma6L+H77yM5aWH6KeC5Yid6YCi5oWw6YGT5raC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kuIfph4zjgIrov4fmiIjpmLPop4Lnq57muKHjgIs8L3A+PHA+PGVtPjEwLjwvZW0+55aP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4K56buE5qKF6Zuo44CC5q6K5pa55Y+I6YCi6YeN5LqU44CC6KeS6buN5YyF6YeR77yM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y5rOb546J77yM6aOO54mp5L6d54S26I2G5qWa44CC6KGr6KOB6Im+6JmO44CC5pu06ZKX5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6ym77yM6IeC57yg57qi57yV44CC5omR57KJ6aaZ57u177yM5ZSk6aOO57ur5omH5bCP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44CC5rKI5rmY5Lq65Y675bey6L+c77yM5Yqd5ZCb5LyR5a+56YWS77yM5oSf5pe25oC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Wi5ZWt6I665ZaJ77yM6L275pWy6LGh5p2/77yM6IOc6K+756a76aqa56ug5Y+l44CC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pqX5bqm44CC5riQ5byV5YWl6Zm26Zm277yM6YaJ5Lmh5rex5aSE44CC5Y2n5ZCs5rGf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76Ii55Zan5Y+g6byT44CCJm1kYXNoOyZtZGFzaDvmnajml6Dlko7jgIrpvZDlpKn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xLjwvZW0+5LqU5pyI5qa06Iqx5aaW6Imz54OY44CC57u/5p2o5bi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5Z6C6YeN44CC5LqU6Imy5paw5Lid57yg6KeS57K944CC6YeR55uY6YCB44CC55Sf57uh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55uY5Y+M5Yek44CC5q2j5piv5rW05YWw5pe26IqC5Yqo44CC6I+W6JKy6YWS576O5riF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44CC5Y+26YeM6buE6aqK5pe25LiA5byE44CC54q5556i5b+q44CC562J6Zey5oOK56C0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qKm44CCJm1kYXNoOyZtZGFzaDvmrKfpmLPkv67jgIrmuJTlrrblgrL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5+z5rqq5LmF5L2P5oCd56uv5Y2I77yM6aaG6am/5qW85YmN55yL5Y+R5p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jaLogofjgIrnq57muKHor5cv5Y+K56ys5ZCO5rGf5a6B6KeC56ue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6KKB5bee5YmM5Y+y5oiQ5bqU5YWD44CLPC9wPjxwPjxlbT4xMy48L2VtPumrmOWSj+al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rOWNiOaXpe+8jOWkqea2r+iKguW6j+WMhuWMhuOAguamtOiKseS4jeS8vOiInuijmee6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S6uuefpeatpOaEj++8jOatjOe9oua7oeW4mOmjjuOAguS4h+S6i+S4gOi6q+S8pOi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IjuiRteWHneeskeWimeS4nOOAgumFkuadr+a3sea1heWOu+W5tOWQjOOAguivlea1h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awtO+8jOS7iuWkleWIsOa5mOS4reOAgiZtZGFzaDsmbWRhc2g76ZmI5LiO5LmJ44CK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uZJm1pZGRvdDvpq5jlko/mpZror43phazljYjml6XjgIs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5Yiw5a625aSN5aSx57qm77yM6Imv6L6w6ZiZ6YWS6Z2e55yf56m3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lrnlm57jgIrnuqbnq6/ljYjliLDlrrblpI3kuI3mnpzotYvlkLTkvZP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bm05bm056uv5Y2I6aOO5YW86Zuo77yM5Ly85Li65bGI5Y6f6ZmI5piU5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tbXolYPjgIrnq6/ljYjkuInpppbjgIs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aS456uv5Y2I6IqC77yM6LCB6I2Q5bGI5Y6f56Wg44CCJm1kYXNoOyZtZGFzaDvo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mLPjgIrkupTkuJ3jgIs8L3A+PHA+PGVtPjE3LjwvZW0+5bm95a+75pyq5LqR5q+V77yM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5Sf5pma54Of44CCJm1kYXNoOyZtZGFzaDvoi4/ovbzjgIrnq6/ljYjpgY3muLjor7j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poXlrZfjgIs8L3A+PHA+PGVtPjE4LjwvZW0+5LuZ6Zeo6K+45rC077yM5Lya5rWB5LiL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w5rKf44CC5Lit5pyJ5ZCK5rmY5a6i77yM6KW/5Z+O5Y2X5YyX5qW844CC5peX57+756i7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qO55rap5qKF5a2Q44CC6Zuo5aSc6YC75peg6aqa6Z+z77yM57ub57qx6JKZ6aaW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j7bpgILjgIrnq6/ljYjooYzjgIs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06Iqx5LiJ5pel6L+O56uv5Y2I77yM6JWJ5Y+25Y2D5pil57qq6K+e6L6w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jIPmiJDlpKfjgIrpuafpuKrlpKkmbWlkZG90O+S7l+S4i+S7quWuueeslOS4i+aW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AuPC9lbT7lvankuJ3nu5PnvJXlgqznq6/ljYjvvIzlj4jop4Hpu4Tl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pavpg47jgIImbWRhc2g7Jm1kYXNoO+W8oOiAkuOAiuaXqei1t+ingumbq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nq6/ljYjkuLTkuK3lpI/vvIzml7bmuIXml6XlpI3plb/jgILnm5DmooX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pvI7vvIzmm7Lns7XkuJTkvKDop57jgILkuovlj6TkurrnlZnov7nvvIzlubTmt7HnvJXnp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LlvZPovannn6Xmp7/ojILvvIzlkJHmsLTop4noiqbpppnjgILkur/lhYblkIzlvZLlr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qTlhazlhbHkv53mmIzjgILlv6DotJ7lpoLkuI3mm7/vvIzotLvljqXlkI7mmIboirP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mahuWfuuOAiuerr+WNiOOAizwvcD48cD48ZW0+MjIuPC9lbT7oj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np4Dnq6/ljYjvvIzpu4ToirHkvZzph43pmLPjgIImbWRhc2g7Jm1kYXNoO+acsee/jOOA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iOiPiuacieiKsemBguS4juiPluiSsuWQjOmHh+OAizwvcD48cD48ZW0+MjMuPC9lb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gZrjgILnu67nrbXmrYzoiJ7jgILlsoHlsoHphaznq6/ljYjjgIImbWRhc2g7Jm1kYXNo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neelpeOAiueCuee7m+WUh+OAizwvcD48cD48ZW0+MjQuPC9lbT7lvZPlubTlv6DooYDlo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ms6LvvIzljYPlj6TojYbkurrnpa3msajnvZfjgILpo47pm6jlpKnmtq/oirPojYnmo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sbHlpoLmraTmlYXpg73kvZXjgIImbWRhc2g7Jm1kYXNoO+aWh+WkqeelpeOAiuerr+WN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tOOAizwvcD48cD48ZW0+MjUuPC9lbT7mg7PlvpfolrDpo47nq6/ljYjlvozvvIzojbf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n7PkuJ3kuaHjgIImbWRhc2g7Jm1kYXNoO+adqOS4h+mHjOOAiui/h+S4tOW5s+iO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m+mmliZtaWRkb3Q75Lq65a625pif5pWj5rC05Lit5aSu44CL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neiKseinkum7jeS6lOiJsue8le+8jOS4gOWQiua5mOe0r+S9nOerr+WNi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yx57+M44CK56uv5Y2I6KeC56ue5rih5puy5rGf44CL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aciOS6lOaXpeWNiO+8jOi1oOaIkeS4gOaeneiJvuOAguaVheS6uuS4jeWPr+ing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peS4h+mHjOWkluOAgiZtZGFzaDsmbWRhc2g75paH5aSp56Wl44CK56uv5Y2I5Y2z5Lq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S6lOiJsuaWsOS4nee8oOinkueyve+8jOmHkeebmOmAg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oeeUu+aJh+ebmOWPjOWHpOOAguato+aYr+a1tOWFsOaXtuiKguWKqO+8jOiPluiSsumFk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heWwiuWFseOAgiZtZGFzaDsmbWRhc2g75qyn6Ziz5L+u44CK6bG85a625YKy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eOieWPsOmHkeebj+WvueeCjuWFie+8jOWFqOS8vOWOu+W5tOmmm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yx57+M44CK5pyd5Lit5o6q44CLPC9wPjxwPjxlbT4zMC48L2VtPuern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seaCsuWNg+i9veWGpO+8jOW/oOmtguS4gOWOu+iuteiDvei/mOOAguWbveS6oei6q+au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leacie+8jOWPqueVmeemu+mqmuWcqOS4lumXtOOAgiZtZGFzaDsmbWRhc2g75byg6ICS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uv5Y2I44CLPC9wPjxwPjxlbT4zMS48L2VtPuS9leaEj+abtOinnuaYjOatnOmF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m+WHu+iKguS4gOmVv+atjOOAgiZtZGFzaDsmbWRhc2g76LW16JWD44CK56uv5Y2I5LiJ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Mi48L2VtPuato+aYr+a1tOWFsOaXtuiKguWKqO+8jOiPluiSsumFk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heWwiuWFseOAgiZtZGFzaDsmbWRhc2g75qyn6Ziz5L+u44CK5riU5a625YKyJm1pZGRvd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mprToirHlppboibPng5jjgIs8L3A+PHA+PGVtPjMzLjwvZW0+5pen5L+X5Lyg6I2G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j5rGf5Z+O44CB5qKF54KO6Je75aSP77yM5YGa5oiQ6YeN5Y2I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rrjlj4rkuYvjgIrotLrmlrDpg47jgIs8L3A+PHA+PGVtPjM0LjwvZW0+5bm05bm05b+G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66K+t77yM56uv5Y2I57u16KGj5pyq5Y+v6JeP44CCJm1kYXNoOyZtZGFzaDvmlrnlm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r5Lng63kuI3osIPnl4XkuIDmnIjkvZnjgIs8L3A+PHA+PGVtPjM1LjwvZW0+5bCY5L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Yeg56uv5Y2I77yM5Lq655Sf5aSn5oq15LiA6Jma6Iif44CCJm1kYXNoOyZtZGFzaDvku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jgIrlkozmiYDnm5jnq6/ljYjpn7XjgIs8L3A+PHA+PGVtPjM2LjwvZW0+6Imv6L6w5b2T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YGV6ICB56Wd5Y2D5bm044CCJm1kYXNoOyZtZGFzaDvmnYPlvrfoiIbjgIrnq6/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pLzpg6jlrr/mlovmnInooaPmnI3lvannu5PkuYvotLbku6Xor5fov5jnrZT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LqU5pyI5LqU5pel5aSp5pm05piO77yM5p2o6Iqx57uV5rGf5ZW85pmT6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/5ZCb5pyq5Ye66YOh5paL5aSW77yM5rGf5LiK5pep6Ze76b2Q5ZKM5aOw77yb5L2/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e255qG5pyJ5YeG77yM6ams5YmN5bey6KKr57qi5peX5byV77yb5Lik5bK4572X6KGj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76aaZ77yM6ZO26ZKX54Wn5pel5aaC6Zyc5YiD77yb6byT5aOw5LiJ5LiL57qi5peX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b6Z6LeD5Ye65rWu5rC05p2l77yb5qO55b2x5pah5rOi6aOe5LiH5YmR77yM6byT5aOw5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bij5Y2D6Zu377yb6byT5aOw5riQ5oCl5qCH5bCG6L+R77yM5Lik6b6Z5pyb5qCH55u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77yb5Z2h5LiK5Lq65ZG86Zy56Zuz5oOK77yM56u/5aS05b2p5oyC6Jm56ZyT5pmV77yb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oqi5rC05bey5b6X5qCH77yM5ZCO6Ii55aSx5Yq/56m65oyl5oyg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vKDlu7rlsIHjgIrnq57muKHmrYzjgIs8L3A+PHA+PGVtPjM4LjwvZW0+5piO6K+P5aeL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M5Yid56215b2T5bGl6Zyc44CCJm1kYXNoOyZtZGFzaDvlgqjlhYnnvrLjgIrlpKfph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lb/lrZfpn7Xml7bku7vlronlrpzlsInjgIs8L3A+PHA+PGVtPjM5LjwvZW0+5b2p57q/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qi546J6IeC77yM5bCP56ym5pac5oyC57u/5LqR6ayf44CC5L2z5Lq655u46KeB5Li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Jm1kYXNoOyZtZGFzaDvoi4/ovbzjgIrmtaPmuqrmspkmbWlkZG90O+err+WNi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kJvlrrbnjonlpbPku47lsI/op4HvvIzpl7vpgZPlpoLku4rn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JDjgILnv6boo4HkvLzlgJ/lpKnlpbPmiYvvvIzokLHojYnnn7PmprTlgY/nnLzmmI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7hOW6reWdmuOAiuiwouW8oOS7suiwi+err+WNiOmAgeW3p+S9n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pl6jlpJbokbXoirHkuIDkuIjpq5jvvIzorrXmnJ/nq6/ljYj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ooo3jgIImbWRhc2g7Jm1kYXNoO+aWueWbnuOAiuS6lOaciOWIneS4ieaXpembqOWvkueX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izwvcD48cD48ZW0+NDIuPC9lbT7mraPmmK/mtbTlhbDml7boioLliqjjgILoj5bokrL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IXlsIrlhbHjgIImbWRhc2g7Jm1kYXNoO+asp+mYs+S/ruOAiua4lOWutuWCs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5qa06Iqx5aaW6Imz54OY44CLPC9wPjxwPjxlbT40My48L2VtPuS7iuacneS6lOaci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+8jOWNg+WmlueZvuaAquWwvea2iOeBreOAgiZtZGFzaDsmbWRhc2g76YeK56WW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GI6aKC5Zub5Y2B5LqM6aaWJm1pZGRvdDvku4rmnJ3kupTmnIjnq6/ljYjoioL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aW96YWS5rKI6YaJ6YWs5L2z6IqC77yM5Y2B5YiG6YWS77yM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44CCJm1kYXNoOyZtZGFzaDvoi4/ovbzjgIrlsJHlubTmuLjnq6/ljYjotaDpu4Tlrojlv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jLfjgIs8L3A+PHA+PGVtPjQ1LjwvZW0+6Imv6L6w5b2T5LqU5pel77yM5YGV6ICB56Wd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5b2p57yV5ZCM5b+D5Li977yM6L276KO+5pig5L2T6bKc44CC5a+C5a+l5paL55S7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+5puy5pOY6aaZ56y644CC5pu05oOz5Lyg6Kee5aSE77yM5a2Z5a2p6YGN55uu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PlvrfoiIbjgIrnq6/ljYjml6XnpLzpg6jlrr/mlovmnInooaP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u5PkuYvotLbku6Xor5fov5jnrZTjgIs8L3A+PHA+PGVtPjQ2LjwvZW0+5bCR5bm0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aSa5oOF77yM6ICB5Y676LCB55+l5oSf5oWo55Sf44CC5LiN5pWI6Im+56ym6LaL5Lmg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6WI6JKy6YWS6K+d5Y2H5bmz44CC6ayT5Lid5pel5pel5re75aS055m977yM5qa0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4Wn55y85piO44CC5Y2D6L296LSk5oSa5ZCM556s5oGv77yM5Yeg5Lq65rmu5rK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5ZCN44CCJm1kYXNoOyZtZGFzaDvmrrflsKfol6njgIrnq6/ljYjml6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p2R6Z2Z5Y2I6bih5ZW877yM57u/5pqX5paw6Zi06KaG44CC5LiA5bGV6L27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S75aKZ77yM6YGT5piv56uv6Ziz6YWS44CCJm1kYXNoOyZtZGFzaDvnurPlhbDlrrnoi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jZznrpflrZAmbWlkZG90O+S6lOaXpeOAizwvcD48cD48ZW0+NDguPC9lbT7lpb3lsIbm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phazkvbPoioLvvIzljYHliIbphZLjgIHkuIDliIbmrYzjgIImbWRhc2g7Jm1kYXNoO+iL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iuWwkeW5tOa4uCZtaWRkb3Q756uv5Y2I6LWg6buE5a6I5b6Q5ZCb54y3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i2iuS6uuS8oOalmuS/l++8jOaIquerueernuiQpuS4neOAguawtOW6lea3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+8jOaXpeS4rei/mOi0uuS5i+OAgueroOaWveaWh+iDnOi0qO+8jOWIl+WMuee+juS6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mUpue7o+S+lOaWsOaute+8jOe+lOe+iuWvneaXp+ivl+OAguS9huWkuOerr+WNi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iNkOWxiOWOn+eloOOAguaKiumFkuaXtuS8uOWloO+8jOaxqOe9l+epuui/nOiAj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KSa5pyd6Ziz44CK5LqU5Lid44CLPC9wPjxwPjxlbT41MC48L2VtPual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tue8oOaxn+exs+eZve+8jOicgOiRteiKsemXtOa1t+amtOe6o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rOw44CK5Y2I5pel5a+56Zuo44CLPC9wPjxwPjxlbT41MS48L2VtPui/kemHjeWNiOOAg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TtuevneOAgeaal+iWsOa6veaakeOAgiZtZGFzaDsmbWRhc2g75aec5aSU44CK6LaK5aWz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Jm1pZGRvdDvliKvluK3mr5vojrnjgIs8L3A+PHA+PGVtPjUyLjwvZW0+5pyJ5oSP5bqE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77yM5LiN5bqU5b+Y5Y206YeN6Ziz44CCJm1kYXNoOyZtZGFzaDvmnLHnv4zjgIrmn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jqombWlkZG90O+eOieWPsOmHkeebj+WvueeCjuWFieOAizwvcD48cD48ZW0+N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Ibnq6/ljYjoh6rosIHoqIDvvIzkuIflj6TkvKDpl7vkuLrlsYjljp/jgILloKrnrJHmp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qbrmuLrmuLrvvIzkuI3og73mtJflvpfnm7Toh6PlhqTjgIImbWRhc2g7Jm1kYXNoO+aW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iuerr+WNiOOAizwvcD48cD48ZW0+NTQuPC9lbT7lm73kuqHouqvmrpLku4rkvZXmn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lZnnprvpqprlnKjkuJbpl7TjgIImbWRhc2g7Jm1kYXNoO+W8oOiAkuOAiuWSjOerr+W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UuPC9lbT7lrrblrrblpobngrnlnoLpl6joib7vvIzlhL/nq6XmiqX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mnaXjgIImbWRhc2g7Jm1kYXNoO+WRqOeUs+OAiuWvv+WPi+S6u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kupTmnIjkupTml6XljYjvvIzotaDmiJHkuIDmnp3oib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h+WkqeelpeOAiuerr+WNiOWNs+S6i+OAizwvcD48cD48ZW0+NTcuPC9lbT7ovbvmsZf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gI/noqfnuqjvvIzmmI7mnJ3nq6/ljYjmtbToirPlhbDjgILmtYHpppnmtqjohbvmu6Hm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jgILlvannur/ovbvnvKDnuqLnjonoh4LvvIzlsI/nrKbmlpzmjILnu7/kupHprJ/jgILkv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7jop4HkuIDljYPlubTjgIImbWRhc2g7Jm1kYXNoO+iLj+i9vOOAiua1o+a6quaym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6uv5Y2I44CLPC9wPjxwPjxlbT41OC48L2VtPuWFsemqh+e+pOm+meawtOS4iua4u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WOn+aYr+acqOWFsOiIn+OAgiZtZGFzaDsmbWRhc2g76L656LSh44CK5Y2I5pel6KeC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44CLPC9wPjxwPjxlbT41OS48L2VtPueUu+iIuee6teaoqua5luawtOa7qO+8jOW9qeS4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7jeaWl+aXtuaWsOOAguW5tOW5tOatpOaXpeS6uueahumGie+8jOiDveWQiumGkumtgu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+8nyZtZGFzaDsmbWRhc2g76IOh5Luy5byT44CK56uv5Y2I44CL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seS4juatjOecieaVm++8jOazouWQjOmGieecvOa1geOAgua4uOS6uumDveS4iu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vOOAguS4jee+oeerueilv+atjOWQueOAgeWPpOaJrOW3nuOAguiPsOm7jei/nuaYjOat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vOW9neWAkueOieiIn+OAguiwgeWutuawtOiwg+WUseatjOWktOOAguWjsOe7leeip+Wx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u+OAgeaZmuS6keeVmeOAgiZtZGFzaDsmbWRhc2g76IuP6L2844CK5Y2X5q2M5a2Q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uLjotY/jgIs8L3A+PHA+PGVtPjYxLjwvZW0+5ZC05aSp5LqU5pyI5rC05oKg5oKg77yM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4Of5LqR6Z2Z5LiN5pS244CC5ou+57+g5pyJ5Lq65Y2i5aWz6Imz77yM5byE5r2u5Yeg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6ul5ri444CC54+g5biY5p6V57Cf6IqZ6JOJ5rWm77yM55S75qGo55C0562d56yu6ImL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uf5ZCR6b6Z5qW856ql5q6/6ISa77yM5Y+v5oCc5rGf5YyX5rW36KW/5aS0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mYjlrZDpvpnjgIrkupTml6UmbWlkZG90O+mAieS4gOOAiz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MWRmeGM2NW9xc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FkZnhjNjVvcXA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D94BAB77609DBA01F6322338A75E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