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9E6E4FE46EAD098664F0BB0BD9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9E6E4FE46EAD098664F0BB0BD9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yf5b+D6K+d57uP5YW46Zeu6aK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eIseeahOS6u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Knu+8nzwvcD48cD48ZW0+Mi48L2VtPuS9oOWBmueahOacgOWkmueahOeZv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+8nzwvcD48cD48ZW0+My48L2VtPuWmguaenOaIkeWTreS6huS9o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C48L2VtPuWmguaenOS9oOiDveWOu+mZpOS4lueVjO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lveeahOS4nOilv++8jOS9oOW4jOacm+aYr+S7gOS5i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IneaBi+WvueixoeaYr+iwge+8nzwvcD48cD48ZW0+Ni48L2VtPueOs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WWnOasoueahOS6uuaYr+iwge+8nzwvcD48cD48ZW0+Ny48L2VtPu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acgOWwtOWwrOeahOS6i+aDheaYr+aIkemcgOimgeefpemBk+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al+aBi+i/h+WkmuWwkeS4quS6uu+8nz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eWbtOaYr+WkmuWwke+8nzwvcD48cD48ZW0+MTAuPC9lbT7kvaD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lvojlpKflkJfvvJ88L3A+PHA+PGVtPjExLjwvZW0+55Sf5a2Y5ZKM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CJ5oup5ZOq5LiA5qC377yfPC9wPjxwPjxlbT4xMi48L2VtPuWSjOaBi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OpeinpuWIsOWTquS4gOatpeS6hu+8nzwvcD48cD48ZW0+MTMuPC9lbT7kvaDlv4Pk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lr7nkvaDlubbml6Dlpb3mhJ/mgI7kuYjlip7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mN55S35Y+L6KaB5rGC5aSN5ZCI77yM5oCO5LmI5Yqe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WHoOasoSZsZHF1bzvmiJHniLHkvaAmcmRxdW87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QrOi/h+ivtOi/h+eahOacgOaEn+S6uueahOaDheivn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rKzkuIDkuKrllpzmrKLnmoTlvILmgKflj6vku4DkuYjlkI3lrZ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6KeJ5b6X6Ieq5bex6ZW/55qE5aaC5L2V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IneaBi+aYr+WHoOWyge+8n+aYr+WQpui/mOWcqOW/g+W6leWWnOas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WcqOaEn+aDheS4re+8jOS9oOaYr+S4u+WKqOWe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KqOWei++8nzwvcD48cD48ZW0+MjEuPC9lbT7kvaDog73nlKjoiIzlpLTnor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kuYjvvJ88L3A+PHA+PGVtPjIyLjwvZW0+55S355Sf5Lya5LiA55u05oCA5b+1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X77yfPC9wPjxwPjxlbT4yMy48L2VtPuS9oOiupOS4uueUt+S6uuWWhOWPm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hOWPmO+8nzwvcD48cD48ZW0+MjQuPC9lbT7kvaDpgInnlLfmnIvlj4vpppblhYj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4DkuYjvvJ88L3A+PHA+PGVtPjI1LjwvZW0+5L2g55CG5oOz5Lit55qE5ama56S8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77yfPC9wPjxwPjxlbT4yNi48L2VtPuS9oOeahOWwj+eZluWlv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cuPC9lbT7lkozlpbPmnIvlj4vov5vooYzliLDlk6rkuIDmr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rKh5pyJ6YKj5LmI5LiA556s6Ze077yM6K6p5L2g5a+5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77yfPC9wPjxwPjxlbT4yOS48L2VtPuS9oOWWnOasou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bDplJnov4fnlLflpbPljpXmiYDkuYjvvJ88L3A+PHA+PGVtPjM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7uZ5L2g5LiA5aSp5pe26Ze05b2T5byC5oCn77yM5Lya5YGa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aIkeWWnemGieS6hu+8jOS9oOmmluWFiOacgOaDs+aKi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TqumHjOWOu++8nzwvcD48cD48ZW0+MzMuPC9lbT7kvaDmnIDpmr7ku6Xph4rmg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ku4DkuYjvvJ88L3A+PHA+PGVtPjM0LjwvZW0+5ZKM55S35aWz5pyL5Y+L6L+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LiA5q2l5LqG77yfPC9wPjxwPjxlbT4zNS48L2VtPuWvueiHquW3semCo+S4qu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S4jea7oeaEj++8nzwvcD48cD48ZW0+MzYuPC9lbT7orqnkvaDmhJ/liqj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8L3A+PHA+PGVtPjM3LjwvZW0+5q2k5Yi75L2g5pyA5Zac5qyi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PC9wPjxwPjxlbT4zOC48L2VtPuS9oOmSseWMhemHjOeahOeFp+eJh+aYr+iw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kuPC9lbT7kvaDor7TlpbPlj4vor6XkuI3or6XoirHnlLflj4v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wLjwvZW0+5pyA55Sf5rCU55qE5LiA5qyh5L2g5a+55oO5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LqG5LuA5LmI5LqL77yfPC9wPjxwPjxlbT40MS48L2VtPueUt+Wls+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i/mOiDveWBmuaZrumAmuaci+WPi+WQl++8nzwvcD48cD48ZW0+N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vojlsLTlsKznmoTkuovmg4XlkJfvvJ88L3A+PHA+PGVtPjQzLjwvZW0+5Y6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M5L2g5Lya5omU5Zyo5ZOq6YeM77yfPC9wPjxwPjxlbT40NC48L2VtPuS9oOiup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aDheaYr+S7gOS5iO+8nzwvcD48cD48ZW0+NDUuPC9lbT7kvaDmnI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nmZblpb3mmK/ku4DkuYjvvJ88L3A+PHA+PGVtPjQ2LjwvZW0+5Zyo54ix5oOF5Z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5L2g5Lya6YCJ5oup5ZOq5LiA5Liq77yfPC9wPjxwPjxlbT40N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WGjeS5n+eci+S4jeWIsOaIkei6q+S4iuaWsOeahOmXquWFieeCue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DguPC9lbT7kvaDmnIDllpzmrKLnmoTkuInkuKrpopzoib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uLrku4DkuYjvvJ88L3A+PHA+PGVtPjQ5LjwvZW0+5Yid5ZC75piv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PC9wPjxwPjxlbT41MC48L2VtPuS9oOinieW+l+S7gOS5iOagt+eahOWls+S6ui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KfmhJ/vvJ88L3A+PHA+PGVtPjUxLjwvZW0+5L2g5ZCD6L+H55qE5pyA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piv5LuA5LmI77yfPC9wPjxwPjxlbT41Mi48L2VtPuWmguaenOacieadpeeU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mueUt+Wtqei/mOaYr+Wls+Wtqe+8nzwvcD48cD48ZW0+NTMuPC9lbT7nj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lv7XnmoTlvILmgKflj6vku4DkuYjlkI3lrZfvvJ8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Kr5omU5Zyo5LiA5Liq5peg5Lq65bKb5LiKM+Wkqe+8jOS9oOS8muW4p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nlLfnlJ/mnIDorqjljozlpbPnlJ/nmoTlk6rkupv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L2g5Lya5Li65LqG54ix5oOF54m654my5LiA5Yi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Sf5ZG95ZCX77yfPC9wPjxwPjxlbT41Ny48L2VtPuivtOWHuuS9oOeOsOWcq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eahOWQjeWtl++8nzwvcD48cD48ZW0+NTguPC9lbT7mgI7moLfnnIvlvoX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h6rlt7HnmoTlpbPnlJ/vvJ88L3A+PHA+PGVtPjU5LjwvZW0+5pu+57uP5pyJ6L+H5p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LqL5piv5LuA5LmI77yfPC9wPjxwPjxlbT42MC48L2VtPuWmguaenO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Ds+aIkOS4uuS7gOS5iOagt+eahOS6uu+8nzwvcD48cD48ZW0+NjE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ouqvlpb3lkJfvvJ88L3A+PHA+PGVtPjYyLjwvZW0+5L2g5pyA5Zac5qyi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S9oOeOsOWcqOeahOeIseS6uuaYr+S9oOeahOacg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QuPC9lbT7kuI3llpzmrKLlr7nmlrnlgZrku4DkuYjkuovmg4X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355Sf5LiA6Iis56ys5LiA55y85Lya55yL5aWz55Sf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2Ni48L2VtPuS9oOiDveeUqOiIjOWktOiIlOWIsOaJi+iCm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or7Tlrp7or53lkKfvvIzkvaDop4nlvpfoh6rlt7H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88L3A+PHA+PGVtPjY4LjwvZW0+5L2g5pyA5Zac5qyi55qE5a2j6IqC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S9oOW/g+ebruS4reeQhuaDs+eahOeIseS6u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WRou+8nzwvcD48cD48ZW0+NzAuPC9lbT7kvaDllpzmrKLmiJH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iM5pyb5oiR5Y+Y5oiQ5L2g5pyA5pyf5b6F55qE6YKj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X77yfPC9wPjxwPjxlbT43Mi48L2VtPuS9oOeahOWIneWQu+i/mOWcqOWQl++8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4oueahO+8nzwvcD48cD48ZW0+NzMuPC9lbT7kvaDnmoTliJ3lkLv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/lkozosIHvvJ88L3A+PHA+PGVtPjc0LjwvZW0+5L2g5bCP5pe25YCZ55qE57u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PC9wPjxwPjxlbT43NS48L2VtPuS9oOWWnOasoui/kOWKq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kvaDmiYDmnInnmoTnpL7kuqTotKblj7fjgIHpk7booYzot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miI/otKblj7fph4zvvIzmnInmsqHmnInlkozmiJHnm7jlhbPnmoTlr4bno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65LuA5LmI55S35Lq65LiN5Z2P77yM5aWz5Lq65LiN54i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cgOWFs+W/g+eahOW8guaAp+aYr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msqHmnInnlZnkuIvlhbPkuo7liY3ku7vnmoTkuJzopb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Lya5Zyo5aSn6KGX5LiK6Lef5Y+m5LiA5Y2K5o6l5ZC7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iAg+iZkei/h+e7k+WpmuWQl+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dpc2Y1cHFz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naXNmNXBxc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9E6E4FE46EAD098664F0BB0BD9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