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8D62C30D396DBAF7D5910DFF4B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D62C30D396DBAF7D5910DFF4B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Yqx5b+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WSjOaIkeavl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WSjOS9oOavlOOAgjwvcD48cD48ZW0+Mi48L2VtPuS6uueUn+S4r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humAieWumu+8jOWwseimgeWLh+aVoueahOi1sOWIsOW6lee7n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WunueOsOaipuaDs+S4jui/nOaWue+8jOaIk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WSjOWLh+aVouOAgjwvcD48cD48ZW0+NC48L2VtPuaKiuiEvuawlOaL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acrOiDve+8m+aKiuiEvuawlOWOi+WbnuWOu++8jOaJjeWPq+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S7gOS5iOmDveayoeacie+8jOWUr+S4gOeahOacrOmS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OAguaipuaDs+iuqeaIkeS4juS8l+S4jeWQjO+8jOWli+aWl+iuqeaIke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i48L2VtPumqhumpvOS4jeS8muWTre+8jOWboOS4uu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eahOePjei0teOAguaIkeS5n+S4jeS8muWTre+8jOWboOS4uuaIkeefpemBk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+iOiZmuS8quOAgjwvcD48cD48ZW0+Ny48L2VtPuWtpuS8mumAguW6l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ahOeOr+Wig+WPmOeahOaYjuS6ruOAgjwvcD48cD48ZW0+OC48L2VtPuecn+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eUn++8jOS4jeWcqOS6juaIkOWwseeahOWkp+Wwj++8jOiAjOWcqOS6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KquWKm+WcsOWOu+WunueOsOiHquaIke+8jOWWiuWHuuiHquW3seeahOWjsOmf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xnuS6juiHquW3seeahOmBk+i3r+OAgjwvcD48cD48ZW0+OS48L2VtPu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e7neWig++8jOe7neWig+WcqOS6juS9oOiHquW3seeahOW/g+ayoeac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lj6rmnInkuLvliqjov47mjqXnmoTkur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Lvlvpfnsr7lvanjgII8L3A+PHA+PGVtPjExLjwvZW0+5LiA55Sf5Lit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Yay5Yqo77yM5LiA5qyh5Li65aWL5LiN6aG+6Lqr55qE54ix5oO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6LWw5bCx6LWw55qE5peF6KGM44CCPC9wPjxwPjxlbT4xM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mjnuacuu+8jOmjnuWkmumrmOS4jemHjeimge+8jOmHjeimgeeahOaYr+WuieWF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OAgjwvcD48cD48ZW0+MTMuPC9lbT7kuI3mmK/looPlhrXpgKDls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pgKDlsLHlooPlhrXjgII8L3A+PHA+PGVtPjE0LjwvZW0+5oiR5oOz5Y67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6KeB6K+G5LiA5q6177yM5a6J5b6S55Sf5omA6LCT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ebuOS/oeayoeacieeUt+S6uueahOaXpeWtkO+8jOWls+S6uu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aYr+Wls+S6uueahOWwsemhtui1t+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4/kuIDlnZfnn7PngbDkuIDmoLfmtLvnnYDvvIzliKvkurrotorms7zmiJH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otormsrjohb7jgII8L3A+PHA+PGVtPjE3LjwvZW0+5Y+q5pyJ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6Ieq5L+h77yM5L2g5omN6IO95LuY5b6X6LW35Lq655Sf55qE6LSm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8n+Wkp+eahOS6i+S4muaYr+aguea6kOS6juWdmumfp+S4jeaWre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eWFqOWJr+eyvuelnuWOu+S7juS6i++8jOS4jemBv+iJs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kuI3lho3mgKXkuo7lkKborqTplJnor6/ml7bvvIzkvaDlsL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h43opoHnmoTkuIDor77jgII8L3A+PHA+PGVtPjIwLjwvZW0+5Liq5oCn6LWE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4mI5Z2X5rKh5LqG77yM6Ieq5bex55qE5b+X5rCU5Lmf6Lef552A5bCR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Yqx5b+X54mI5Z2X44CCPC9wPjxwPjxlbT4yMS48L2VtPuS4lueVjO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iOq+i/h+S6jueIseS4iuS4gOS4quWvueWIq+S6uueXt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6bmgbzmmK/oh6rlt7HliLbpgKDvvIzoh6rlt7H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sr7npZ7jgII8L3A+PHA+PGVtPjIzLjwvZW0+5oiR5L6d5pen55u4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aWL5paX55qE5Lu35YC877yM5Zug5Li66YKj5piv5pys6LSo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S4uuWksei0peaJvueQhueUse+8jOimgeS4u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MjUuPC9lbT7miJHnm7jkv6HvvIzmoqbph4zog73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gLvmnInkuIDlpKnvvIzohJrmraXkuZ/og73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Y5o6J5aSx6LSl77yM5LiN6L+H6KaB54mi6K6w5aSx6LSl5Lit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6teeEtuS8pOW/g++8jOS5n+S4jeimgeaEgeeci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S9oOS4jeefpeaYr+iwgeS8mueIseS4i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ogIXnu53kuI3mlL7lvIPvvIzmlL7lvIPogIXnu53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5LjwvZW0+6K6w5L2P77yM5Yir5p2+5oeI77yM5Yir5oyH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Z2g77yM5LiA5Liq5Lq657uZ5oiR56uZ56iz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IkeeahOS4jeWujOe+ju+8jOiuqeaIkeeci+a4heS6huecn+ato+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OAgjwvcD48cD48ZW0+MzEuPC9lbT7lj6ropoHkvaDogq/nm7jkv6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qHmnInlpLHotKXvvIzlj6rmmK/mmoLml7blgZzmraL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GM5Yqo5piv5rK75oSI5oGQ5oOn55qE6Imv6I2v77yM6ICM54q56LGr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pat5ruL5YW75oGQ5oOn44CCPC9wPjxwPjxlbT4zMy48L2VtPuWmguS9oO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jOe+juaXoOaah+eahOWPi+iwiu+8jOWPr+iDveS4gOi+iOWtkOaJvuS4jeWI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rbnmr5LnmoTnlJ/mtLvmiormiJHku6z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5fov4fpq5jnrYnmlZnogrLnmoTmtYHmsJ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qx77yM5Lq65Lus5Y+q5oOK576h5a6D55qE5piO6Imz77yM54S26IC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5YS/5rW46YCP5LqG5aWL5paX55qE5rOq5rOJ77yM5rSS6YGN5LqG54m654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Ni48L2VtPuaIkeimgeiHquW3seWtpuS8muWdmuW8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eWl+S8pO+8jOiHquW3seaLpeaKseiHquW3seaKteW+oemjj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mnInmraPop4boh6rlt7HnmoTml6Dnn6XvvIzmiY3og73mian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6Xor4bjgII8L3A+PHA+PGVtPjM4LjwvZW0+5L2c5LqG5aW95LqL5Y+X5Yiw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oyB5LiL5Y6777yM6L+Z5omN5piv5aWL5paX55qE5pys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S9oOayoeaciee7j+WOhuaIkeeahOaXheeoi++8jOivt+S4jeimgeadpe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1sOeahOmBk+i3r+OAgjwvcD48cD48ZW0+NDAuPC9lbT7kurrnlJ/nmoTkuIrljY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pb3msqHlhbPns7vvvIzov5jmnInkuIvljYrlnLrvvIzlj6ropoH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qr5peg5b2p5Yek5Y+M6aOe57+877yM5b+D5pyJ54G154q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Mi48L2VtPuaXp+eIseeahOiqk+iogOWDj+aegeS6hu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avj+W9k+S9oOaDs+i1t+S4gOWPpeWwseWDj+aMqOS4gOiusOiA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I3mgJXmrbvvvIzkvYbmmK/mnIDmgJXkuI3nn6XpgZ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oC75Zyo5LiN57uP5oSP55qE5bm055Sf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7q154S25Y+R546w5YWJ5pmv57u16ZW/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ZvuS4queQhueUseaJjeiDveatu+W/g++8jOWNtOWPquimgeS4gOWPpeWF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p+e7reOAgjwvcD48cD48ZW0+NDYuPC9lbT7oh6rop4nlv4PmmK/ov5vmraX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Hlv4PmmK/loJXokL3kuYvmupDvvIzmlYXoh6rop4nlv4PkuI3lj6/ml6D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v4PkuI3lj6/mnInjgII8L3A+PHA+PGVtPjQ3LjwvZW0+5oiR55qE5pyq5p2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6k55yf55qE6L+H5q+P5LiA5YiG6ZK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+iOWkmuaipuimgeWBmu+8jOi/mOacieiuuOWkmuaYjuWkqe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pl7TmnInorrjlpJrnvo7lpb3nmoTkuJzopb/vvIzkvYb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jbTlubbkuI3lpJrjgII8L3A+PHA+PGVtPjUwLjwvZW0+5oiR5pu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ix552A5LiA5Liq5Lq677yM6YKj5piv5oiR5b+D6YeM5pyA5rKh5aW9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seeul+WFqOS4lueVjOeahOS6uumDveeci+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WcqOS5ju+8jOaIkeWPquWcqOS5juS9oO+8jOS9oOefp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3kuI3kvY/mg7PopoHniLHkvaDnmoTlhrLliqj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raLkuo7kvaDnnIvlpbnnmoTnnLzkuK3jgII8L3A+PHA+PGVtPjUz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rK75oSI5oGQ5oOn55qE6Imv6I2v77yM6ICM54q56LGr44CB5ouW5bu2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oGQ5oOn44CCPC9wPjxwPjxlbT41NC48L2VtPuaIkea4tOacm+iHqueU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queUseeahOihjOi1sO+8jOiHqueUseeahOS4jeWPl+aLmOadn+W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6Hlv5jku4fmgajvvIzmmKXmmpboirHlvIDjgILlv4PmnInlpJ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sLHmnInlpJrlpKfjgII8L3A+PHA+PGVtPjU2LjwvZW0+5Lq66L+Z5LiA6L6I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W/77yM5q+P5Liq5Lq66YO95bqU6K+l5Li66Ieq5bex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uS8muWBmuS6uu+8jOWtpuS8muWBmuS6i++8jOWtpuS8muaxguef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eWkhOOAgjwvcD48cD48ZW0+NTguPC9lbT7osIHnmoTlv4Pph4zpg73ol4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nlhYvvvIzliKvlsI/lv4Pkuoboh6rlt7Hlo67lpKfkuobmlYz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mk5LqG5b2x5a2Q77yM6L+Y5pyJ5Zue5b+G5LiN55So5om/6K+65bCx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A6L6I5a2Q44CCPC9wPjxwPjxlbT42MC48L2VtPuS6uueUn+aYr+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eahOi3i+a2ie+8jOavj+S4gOWkqemDveaYr+i/meWcuui3i+a2ieS4r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S4iueahOmjjuaZr+OAgjwvcD48cD48ZW0+NjEuPC9lbT7liqrlipvlj5j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qPkuKroh6rlt7HvvIzkuIDliIflsLHpg73ov5jmnaXlvpf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6Laz5aSf5YuH5pWi6K+05YaN6KeB77yM55Sf5rS7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L2g5LiA5Liq5paw55qE5byA5aeL44CCPC9wPjxwPjxlbT42My48L2VtPuWvj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efpei2s++8jOi0teWwsei0teWcqOiDveiEseS/l+OAgui0q+Wwsei0q+WcqO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i0seWwsei0seWcqOayoemqqOawlOOAgjwvcD48cD48ZW0+NjQ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m7Dpmr7vvIzkuI3kvJrmnInkvJ/lpKfnmoTkuovkuJ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6LW35p2l55qE5qyh5pWw6IO95aSf5q+U6LeM5YCS55qE5qyh5pWw5aS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by66ICF44CCPC9wPjxwPjxlbT42Ni48L2VtPuS6uueUn+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yoeaciemAieaLqeeahOS9meWcsO+8jOiAjOaBsOaBsOaYr+WboOS4u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kquWkmueahOaKieaLqeOAgjwvcD48cD48ZW0+NjcuPC9lbT7kvaDnmoTniLbmr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miZPmi7zvvIzov5nlsLHmmK/kvaDpnIDopoHlpYvmlpfnmoT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6v5aKD5rC46L+c5LiN5Lya5Y2B5YWo5Y2B576O77y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46v5aKD5o6n5Yi277yM56ev5p6B55qE5Lq65Y205o6n5Yi2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0o+S7u+mHjeS6juazsOWxse+8jOaAgeW6puWGs+Wumu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moTkuIDnlJ/vvIzmsqHmnInkuIDlkbPnmoToi6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nl5vvvJvmsqHmnInov4jkuI3ov4fnmoTlnY7vvIzmsqHmnInpl6/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jgII8L3A+PHA+PGVtPjcxLjwvZW0+5oiR57uI5LqO5piO55m95aSn5Lq6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pyq5oiQ5bm06LCI54ix5LqG77yM5Zug5Li66L+Z5Liq5bm06b6E55qE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/5Y+X6L+Z5Lqb44CCPC9wPjxwPjxlbT43Mi48L2VtPuWFieW5tumdnu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jOS9oOS5n+WPr+S7peWPkeWFieOAgjwvcD48cD48ZW0+NzMuPC9lbT7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kuI3lpb3vvIzkuI3ku6PooajlhajkuJbnlYzpg73pnIDopoHpmarkva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LiA5YiH5Y+Y5aW95LmL5YmN77y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44CCPC9wPjxwPjxlbT43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iea6uuS6jui/h+WOu++8jOaEn+WPl+WIsOeahOmDveaYr+S8pOeXm+OAgu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Fs+azqOeahOaYr+acquadpe+8jOWRiOeOsOWcqOaIkeS7rOmdouWJj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jwvcD48cD48ZW0+NzYuPC9lbT7mhL/kvaDmiafov7fkuI3mgp/ml7blsJ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TvvIzmhL/kvaDluaHnhLbphpLmgp/ml7bnianmmK/kurrmmK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oOz6KaB5pS+5byD55qE6YKj5LiA5Yi777yM5oOz5oOz5Li65LuA5Lm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2a5oyB6LWw5Yiw5LqG6L+Z6YeM44CCPC9wPjxwPjxlbT43OC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Au+acieS4jeacn+iAjOmBh+eahOa4qeaalu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miJHlj5HnjrDmiJHlpb3lg4/lj5jkuob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urrmiJDplb/nmoTml7blgJnpg73kvJrmlLnlj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iv5pS+5byD77yM6ICM5piv5Yqq5Yqb44CC5ZG96L+Q5LiN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J5oup44CCPC9wPjxwPjxlbT44MS48L2VtPuacuuS8mui/nOavlOWuieeos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4mui/nOavlOmHkemSsemHjeimge+8jOacquadpei/nOavlOS7iuWkq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poHorqnkuovmg4XmlLnlj5jvvIzlhYj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orqnkuovmg4Xlj5jlvpfmm7Tlpb3vvIzlhYjorqnoh6rlt7Hlj5jlvpfmm7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2MjQxOWJv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djI0MTlib3B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8D62C30D396DBAF7D5910DFF4B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