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1:2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8F88901BC0EF227BE19CBAC7A303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8F88901BC0EF227BE19CBAC7A303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72R55+t5Y+l5a2Q5LuK5pel5p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PC9wPjwvZm9udD48L2NlbnRlcj48cD48ZW0+MS48L2VtPumYs+WFieW+iOWlv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IsOiuqeS9oOinieW+l+S4gOeUn+eahOaXtumXtOWkqui/h+a8q+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ivtOi/h+eahO+8jOWBmuaIkeeahOWwj+eGiu+8jOaIkeeahOS9nOS4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cieS9oOeahOS4gOS7veOAgjwvcD48cD48ZW0+My48L2VtPuW+iOS5heS5i+WQj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inhuS9oOS4uuW5s+W4uO+8jOi/nueci+S9oOS4gOecvOmDveaEn+inieWkmuS9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W5tuS4jeaYr+avj+WkqemDveW+iOW/q+S5kO+8jOS9h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mgeWKquWKm+WlveWlveeUn+a0u+OAgjwvcD48cD48ZW0+NS48L2VtPuS4uuWAvO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1tOaxpOi5iOeBq++8jOWvuemXsuadguS6uuetieWIq+WcqOS5juWkquWkmuOAgu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9oOeahOWWhOiJr+aJjeaYvuefnOi0teOAgjwvcD48cD48ZW0+Ni48L2VtPuWIq+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aXtuiuuOivuu+8jOWIq+WcqOW/p+S8pOaXtuWbnuetlO+8jOWIq+WcqOaEpOaAkuaX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s+WumuOAgjwvcD48cD48ZW0+Ny48L2VtPuS9oOWmguaenOimgeWSjOaIkeiuoei+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eWvueS4jeS8muWkp+aWueOAguS9oOimgeaYr+eJueWIq+aFt+aFqO+8jOaIkeiCr+Wu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i/mOaVnuS6ruOAgjwvcD48cD48ZW0+OC48L2VtPuaLpeaKseeahOaXtuWAme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W+iOa4qeaalu+8jOaKseedgOS9oO+8jOaIkeinieW+l+W+i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6uueahOS4gOeUn+azqOWumuS8mumBh+WIsOS4pOS4quS6u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iuiJs+S6huaXtuWFie+8jOS4gOS4qua4qeaflOS6huWygeaci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mg7Pkuovlpb3mg7Pmib7kuKrkurrmnaXpmarjgILkuIDkuKrkurr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oh6rlt7HjgILkuI3nn6Xov5jmnInmsqHmnInopoHlnKjov73nmoTlj6/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b+D55y85pyJ5Lqb5bCP77yM5L2G5piv5LiN57y677yb5oiR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b6I5aW977yM5L2G5LiN5piv5rKh5pyJ77yBPC9wPjxwPjxlbT4xMi48L2VtPuW/g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ge+8jOS4jeWQrOS8oOiogO+8jOiOq+iuuuS6uumdnu+8jOeskeWvueS6u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hL/kvaDouqvnlZTmnInkuIDkurrvvIzlp4vnu4jlsI/lv4PmiqT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anlrZDmsJTvvIzniLHnnYDkvaDvvIzlg4/mt7Hlt7fkvKDmnaXphZLpppnvvIzpl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jbPphonjgII8L3A+PHA+PGVtPjE0LjwvZW0+5ZKx5Lus5pu+57uP55qE6L+H5Y67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e5LiN5Y6755qE6L+H5Y6744CCPC9wPjxwPjxlbT4xNS48L2VtPuS7u+S9leS4nOil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2s+Wkn+i/t+aDkeS9oO+8jOWwsei2s+S7peavgeS6huS9oOOAguW/g+i9r+aYr+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3seiHtOWRveOAgjwvcD48cD48ZW0+MTYuPC9lbT7nrZTlupToh6rlt7HvvIzlsLH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kuI3lpb3ov4fvvIzkuZ/opoHnhafpob7lpb3oh6rlt7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iA5Yi75L2g5b+D6YeM5pyJ5Zy65rW35ZW477yM5Y+v5L2g6Z2Z6Z2Z56uZ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K6p5Lu75L2V5Lq655+l6YGT44CCPC9wPjxwPjxlbT4xOC48L2VtPuaIk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Viu+8jOS7luacieS4gOi6q+eahOa4qeaaluOAgjwvcD48cD48ZW0+MTkuPC9lbT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h7rljrvnmoTml7blgJnvvIzlsLHor6Xnn6XpgZPvvIzkuI3lj6/og73mr6vlj5Hml6Dmj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7/lm57mnaXjgII8L3A+PHA+PGVtPjIwLjwvZW0+5Zue5a626Lev5LiK5Lq65aW95aSa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5b6I5byA5b+D44CCPC9wPjxwPjxlbT4yMS48L2VtPueDn++8jOe8oOe7l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vguWvnuOAguaAneW/te+8jOaYr+mCo+S5iOeahOiLjeeZveaXoO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jLrljLrkuJbkv5flpYjmiJHkvZXvvIzmiJHmgKHnhLboh6rlv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y85LmO6Zq+6L+H55qE5pe25YCZ77yM5omA5pyJ55+r5oOF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piv5Li66Ieq5bex6YeP6Lqr5a6a5YGa77yM5omA5pyJ55qE5pWF5LqL6YO96IO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qr5Y+X44CCPC9wPjxwPjxlbT4yNC48L2VtPuaIkeeIseS9oO+8jOS7peS7u+S9leW9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7u+S9leeQhueUseOAguaIkeaDs+S9oO+8jOS7peS7u+S9leWcsOeCue+8jOS7u+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jwvcD48cD48ZW0+MjUuPC9lbT7pgqPkupvmg4roibPkuobkvaDml7blhY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Dlrprog73muKnmn5TkvaDnmoTlsoHmnIjjgII8L3A+PHA+PGVtPjI2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uZ6Ieq5bex5LiA5Liq5biM5pyb77yM5LiN5Li65piO5aSp6ICM54Om5oG877yM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6ICM5Y+55oGv77yM5Y+q5Li65LuK5aSp5pu0576O5aW9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e7meaIkeeahO+8jOWSjOS9oOe7meWIq+S6uueahOaYr+S4gOagt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IkeWwseS4jeimgeS6huOAgjwvcD48cD48ZW0+MjguPC9lbT7miJHkuI3lsZHkuI7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DkuKrkurrljrvkuonjgILniLHmiJHnmoTvvIzkuI3nlKjkuonjgILkuI3niL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naXkuZ/msqHnlKjjgII8L3A+PHA+PGVtPjI5LjwvZW0+5LiA55uP5a2k54Gv77yM5ZCs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aOw77yb5ruh5aSp5pif6L6w77yM54Wn6L+c5b2S5Lq6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S4iumVv+edoeS4jei1t++8jOaZmuS4iuinhuatu+WmguW9k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kuJbnlYzkuIrmsqHmnInkuI3luKbkvKTnmoTkurrvvIznnJ/mraPog73m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oh6rlt7HnmoTvvIzlj6rmnInoh6rlt7HjgII8L3A+PHA+PGVtPjMyLjwvZW0+55Sc6KiA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rWq5ryr6LCD5oOF77yM5oiR6YO95LiN5Lya77yM5L2G5oiR5pyJ5LiA6aKX5L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44CCPC9wPjxwPjxlbT4zMy48L2VtPuS9oOWkh+iDjuaXoOaVsO+8jOS9o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Wre+8jOW5tuS4jeaYr+S9oOacieWkmui/t+S6uu+8jOiAjOaYr+S9oOW7ieS7t+WP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QreOAgjwvcD48cD48ZW0+MzQuPC9lbT7mnIDmt7HnmoTlraTni6zvvIzmmK/kvaDmmI7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lt7HnmoTmuLTmnJvvvIzljbTlvpflr7nlroPoo4XogYvkvZzlk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6IO956eS5Zue5L2g5LiN5piv5ben5ZCI77yM6ICM5piv5Zug5Li6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6YO9562J44CCPC9wPjxwPjxlbT4zNi48L2VtPueUn+WRvemHjOeahOavj+S4gOas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pOmDveaYr+S4gOenjeaIkOeGn++8jOavj+S4gOasoeWkseWOu+mDveaYr+S4gOenje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zcuPC9lbT7omb3nhLbkvaDllrfkuoblj6TpvpnmsLTvvIzkvYb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mpDnuqbpl7vliLDkuobkvaDouqvkuIrnmoTkurrmuKPlkbP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76O44CC576O77yM5piv6YGT5b6357qv5rSB77yM57K+56We5Liw5a+M5ZK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E5YGl5YWo55qE576O77yb6ICM5LiN5piv6KGj552A5Y2O5Li955qE57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ls+S6uu+8jOimgeS5iOe+juS4gOeCue+8jOimgeS5iOWKquWKm+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enOWPiOe+juWPiOWKquWKm++8jOmCo+WwseWPr+S7peaLveS4gOeC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sqHmnInlpKrlpJrnmoTmrLLmnJvvvIzpmo/pgYfogIzlron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rKh5pyJ5LuA5LmI5Lq66IO95LiA6Lev5Y2V57qv5Yiw5bq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6K6w5L2P77yM5Yir5b+Y5LqG5pyA5Yid55qE6Ieq5bex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acieaXtuW+iOWDj+mGiemFkueahOaEn+inie+8jOWktOiEkeaYjuaYju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kueahO+8jOS9huihjOS4uuWwseaYr+S4jeWPl+aOp+WIt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mr4/kuIDlpKnpg73kuIDmoLfvvIzkvYbkurrku6zku43kvJrmnJ/lvoXmmI7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4ix5oOF5piv5LiA6YOo5b+n5Lyk55qE56ul6K+d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YGl6L+c5LiO55yf5a6e44CCPC9wPjxwPjxlbT40NS48L2VtPuWls+S6uuW/g+aYr+WP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tOeahOeOu+eSg+eTtu+8jOaYjuaYjuW3sue7j+ijheeahOa7oea7oeeahO+8jOWNtOWP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7gOS5iOmDveayoeacieOAgjwvcD48cD48ZW0+NDYuPC9lbT7lpbPlranlj6/ku6X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lvojlpJrvvIzkurrnlJ/mipjohb7ngrnmnKrlv4XkuI3lubjnpo/vvIzlj6rmmK/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jgII8L3A+PHA+PGVtPjQ3LjwvZW0+6Zmk5LqG5L2g55qE5b+D6Lez77yM6LCB5Ly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2g55qE5pWF5LqL6YeM77yM6KOF5LqG5aSa5bCR5qyi5LmQ77yM5Y+I5pyJ5aSa5bCR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0OC48L2VtPuWboOS4uuaIkeefpemBk+S9oOaYr+S4quWuueaY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Wwj+Wtqe+8jOaJgOS7peaIkeWwhue6v+S6pOS9oOaJi+S4reWNtOS5n+S4jeaVo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l+Wkqui/nOOAgjwvcD48cD48ZW0+NDkuPC9lbT7otrPlpJ/mrKPmhbDkuobvvIzlgbb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pgYfop4HluKbmnaXmhI/nirnmnKrlsL3kuYvmhJ/nmoTkurrlkozkuovvvIzlubP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nInkuobngrnotbfkvI/jgII8L3A+PHA+PGVtPjUwLjwvZW0+5oWi5oWi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54ix5LiA5Liq5Lq65bCx5piv5q+B5LqG5Y6f5p2l55q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PquacieS4gOS4quaIke+8jOePjeaDnOaIluS4ouW8g+mDvemaj+S+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IuPC9lbT7lvojlpJrml7blgJnvvIzkuYvmiYDku6XpgLznn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oDliY3otbDvvIzkuI3mmK/liY3pnaLnmoTpo47mma/ov7fkurrvvIzogIzmmK/ouqv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lrp7lvojmrovphbfjgII8L3A+PHA+PGVtPjUzLjwvZW0+5pyJ5rKh5pyJ5L2g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L2G6L+Y5piv6KaB5YWo5Yqb5Lul6LW044CCPC9wPjxwPjxlbT41NC48L2VtPuiw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yoeacieaVheS6i++8jOWPquaYr+WtpuS8muS6huaOp+WItu+8jOS4jeimgeWDj+S4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vuiAhe+8jOWRiuivieWIq+S6uuS9oOeahOS4jeW5uO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lpbPlranlrZDmnaXor7TmnIDmnInnlKjnmoTkuJzopb/vvIzlsLHmmK/muKnmmpb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jgII8L3A+PHA+PGVtPjU2LjwvZW0+5rGf5rmW5rKh5LuA5LmI5aW955qE77yM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L+Y6KGM44CCPC9wPjxwPjxlbT41Ny48L2VtPuWmguaenOS9oOWcqOaIkeS9juiwt+aX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ivt+WIq+WcqOaIkeiNo+iAgOaXtuWbnuadpe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uobmmZrnnaHvvIzlj6rmmK/kuLrkuobnrYnkuIDkuKrlip3miJHml6nngrnnna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ot5/miJHor7TmmZrlronnmoTkurrjgII8L3A+PHA+PGVtPjU5LjwvZW0+55Sf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15b2x77yM5rKh5pyJ6YKj5LmI5aSa55qE5LiN5pyf6ICM6YG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imgeaLv+aIkei3n+S7u+S9leS6uuavlO+8jOaIkeS4jeaYr+iwge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btOS4jeaYr+iwgeeahOabv+S7o+WTgeOAgjwvcD48cD48ZW0+NjE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j43mg5zmiJHvvIzmsqHlhbPns7vvvIzlvZPmn5DlpKnkvaDooqvkvKTlrrP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HkvaDlsLHkvJrmmI7nmb3jgII8L3A+PHA+PGVtPjYyLjwvZW0+5oiR5L6d5pen5piv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qih5qC377yM6L+H552A5LiN5ZK45LiN5reh55qE5Lq655S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uWFtuWOu+Wfi+aAqOS4lueVjO+8jOS4jeWmguWFiOaUueWPmOiHquW3s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iHquW3seeahOW/g++8jOWBmuWlveiHquW3seeahOS6i++8jOavlOS7gOS5iOmDve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u6XliY3mgLvorqTkuLrlnZrmjIHkvJrorqnmiJHku6z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vvIzkvYbmmK/plb/lpKflkI7miY3lj5HnjrDvvIzorqnmiJHku6zlvLrlpKf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L7kuIvjgII8L3A+PHA+PGVtPjY1LjwvZW0+562U5qGI5b6I6ZW/77yM5oiR5YeG5aS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pe26Ze05p2l5Zue562U77yM5L2g5YeG5aSH6KaB5ZCs5LqG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yoeacieS7u+S9leWlveaKseaAqOeahOS6i++8jOS9oOeahOavj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veWcqOS4uuabvue7j+eahOmAieaLqeS5sOWNleOAgjwvcD48cD48ZW0+Njc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kuI3pnIDopoHnkIbnlLHjgILkuI3llpzmrKLkvaDvvIzku4DkuYjpg73mmK/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I8L3A+PHA+PGVtPjY4LjwvZW0+5aSp56m65Lit5pyA5b6u5byx55qE5pif77yM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qb5Y676L+95rGC5YWJ5piO44CCPC9wPjxwPjxlbT42OS48L2VtPuWIq+S6uueske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6q+S4gOS6uu+8jOaIkeWNtOWPr+aAnOS9oOaypuiQvemjjuWwm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nmoTkurrpmarkvaDnhqzlpJzvvIzniLHkvaDnmoTkurrlgqzkvaDml6nn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2g6K+05L2g56a75byA5ZCO5oiR5Lya6I635b6X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77yM6ICM5L2g5Y205LiN55+l5oiR55qE5qOu5p6X5bCx5Y+q5pyJ5L2g5LiA5qO1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/mOS6huacieaXtuWAmeWwseaYr+acgOWdpuiv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h+aVoueahOetlOahiOOAgjwvcD48cD48ZW0+NzMuPC9lbT7mjLrotbfog7johpvlkqz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hbPvvIznlJ/mrbvlrrnmmJPkvY7lpLTpmr7jgILlsLHnrpflvZPkuI3miJDoi7Hpm4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mmK/kuIDmnaHlpb3msYnjgII8L3A+PHA+PGVtPjc0LjwvZW0+5YWI5Y+Y5oiQ5pu0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6Ieq5bex77yM54S25ZCO6YGH5Yiw5LiA5Liq5LiN6ZyA6KaB5Y+W5oKm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IkeeahOS6uueUn+WPquaYr+S4gOmBk+ebtOe6v++8jOi9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aYr+WboOS4uuaDs+mBh+ingeS9oOOAgjwvcD48cD48ZW0+NzYuPC9lbT7mnInkurro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kozkvaDml6DnkIblj5bpl7nvvIzlronpnZnnmoTnnIvnnYDku5bvvIzor7TvvJr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jgILnhLblkI7nprvlvIDjgII8L3A+PHA+PGVtPjc3LjwvZW0+5aSq6L+H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ay57Sv77yM5aSq6L+H5Zyo5LmO5Lya5bSp5rqD44CCPC9wPjxwPjxlbT43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seS9oOS4gOS4i++8jOeEtuWQju+8jOS9oOWwseaYr+aIkeeahOS6hu+8jOWlveS4j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roHmhL/oirHml7bpl7Tkv67ngrzkuI3lroznvo7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Z/kuI3opoHmtarotLnml7bpl7TmnJ/lvoXlroznvo7nmoTliK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a2k54us5LiN5piv5rKh5Lq654ix5L2g77yM6ICM5piv5L2g6LCB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4MS48L2VtPuWLh+aVouW8gOWni++8jOS4jeaBi+i/h+W+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sOS6juS7iu+8jOS4jeeVj+WwhuadpeOAgjwvcD48cD48ZW0+ODIuPC9lbT7kvaDlgYf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vvIzmiJHkuZ/mlYXkvZzovbvmnb7vvIzplJnov4flsLHplJnov4fvvIzkurrlmJv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ngrnmgKfmoLzjgII8L3A+PHA+PGVtPjgzLjwvZW0+5LiN6KaB5YWr5Y2m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omL55Sf5rS777yM6K6k55yf6L+H5aW96Ieq5bex55qE5LiA5omL5Lq655S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zdnd3aG13bXZu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3Z3d2htd212b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8F88901BC0EF227BE19CBAC7A303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