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1:3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F12714EBA1CC3014F9B1FBA43B86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F12714EBA1CC3014F9B1FBA43B86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bCP5a2m55Sf5Yqx5b+X5bqn5Y+z6ZO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WcqOS7iuaXpeWSjOaYju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+8jOacieS4gOauteW+iOmVv+eahOaXtumXtO+8m+i2geS9oOi/mOacieeyvueln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tpuS5oOi/hemAn+WcsOWKnuS6i+OAgjwvcD48cD48ZW0+Mi48L2VtPuS5puiv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iuWkmuiAjOS4jeWBh+aAnee0ou+8jOS9oOWwseS8muinieW+l+S9oOefpemBk+W+l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S9huW9k+S9oOivu+S5puiAjOaAneiAg+i2iuWkmueahOaXtuWAme+8jOS9oOWwseS8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WcsOeci+WIsOS9oOefpemBk+W+l+W+iOWwkeOAgjwvcD48cD48ZW0+My48L2VtPu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S7lueIseaiqOeyn++8jOmVv+aIkOmhu+ivu+S6lOi9puS5p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tpuS5oOeahOi/h+eoi+S4re+8jOWtpuWSjOaAneimgeWQjOatpei/m+ihj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Pquivu+S5puWtpuS5oOiAjOS4jeaAneiAg++8jOWwseS8muWPmOW+l+W+iOi/t+i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WPquWOu+aAneiAg++8jOiAjOS4jeWOu+ivu+S5pu+8jOi/meagt+S+v+S8m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u+S9leaUtuiOt+OAgjwvcD48cD48ZW0+NS48L2VtPuWBh+iIn+alq+iAhe+8jOmdnuiD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+8jOiAjOe7neaxn+ays+OAgjwvcD48cD48ZW0+Ni48L2VtPuaXtumXtOWcqOS4jeaW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aIkeS7rOimgeePjeaDnOaXtumXtOOAgjwvcD48cD48ZW0+Ny48L2VtPumZpO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7gOS5iOS5n+S4jeWxnuS6juaIkeOAgjwvcD48cD48ZW0+OC48L2VtPuWLpOWl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n+WvneW/mOmjn++8jOaHkuaDsOS6uuaAu+ayoeacieaXtumXt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kqeayoeacieivu+S5puWtpuS5oO+8jOWBmuWFtuS7lueahOS6i+aDhe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wveWktO+8jOeZvuS6i+mDveiNkuiKnOS6huOAgjwvcD48cD48ZW0+MTAuPC9lbT7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kJHpmLPvvIzlk6rph4zpg73kvJrmmK/mmbTlpKnjgII8L3A+PHA+PGVtPjE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qo5LiN5Yqo5bCx5oqx5oCo55Sf5rS777yM5Zug5Li655Sf5rS75qC55pys5bCx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piv6LCB77yM5a6D5pu05LiN5Lya5ZCs5L2g55qE5oqx5oC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n+WRveS4jeaYr+imgei2hei2iuWIq+S6uu+8jOiAjOaYr+imgei2hei2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MuPC9lbT7lj5blvpfmiJDlsLHml7blnZrmjIHkuI3mh4j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ga3liLDlpLHotKXml7bpob3lvLrkuI3lsYjmm7Tph43opoH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s5aSp5bey57uP5Yiw5p2l77yM5pil5aSp6L+Y5Lya6L+c5ZCX77yf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CueeCuea7tOa7tOeahOiXj++8jOmbhuaIkOS6huS4gOWkp+S7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rabkuaDnmoTmlYzkurrmmK/oh6rlt7HnmoTmu6HotrPvvIzopoH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kuIDngrnkuJzopb/vvIzlv4Xpobvku47kuI3oh6rmu6HlvIDlp4vjgILlr7n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bGRxdW875a2m6ICM5LiN5Y6MJnJkcXVvO++8jOWvueS6uuWutu+8jCZsZHF1bzvor7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KYmcmRxdW8777yM5oiR5Lus5bqU5Y+W6L+Z56eN5oCB5bqm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iAjOaXtuS5oOS5i++8jOS4jeS6puivtOS5ju+8nzwvcD48cD48ZW0+M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ogJXogJjvvIzkuIDliIbmlLbojrfvvIzmnKrlv4XvvJvkuZ3liIbogJXogJjvvI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LbojrfvvIzkuIDlrprvvIE8L3A+PHA+PGVtPjE5LjwvZW0+5LiN6K+l5bmy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b6I5oOz5Y675bmy77yM5L2G5Z2a5oyB5LiN5bmy77yM5Y+rJmxkcXVvO+W/j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Llr7nlsI/kuovkuI3lv43vvIzmsqHlv43mgKfvvIzlsLHkvJrlvbHlk43lpKfls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kuoblpKfkuovjgII8L3A+PHA+PGVtPjIwLjwvZW0+5YaN5aSa5LiA54K55Yqq5Yqb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4K55oiQ5Yqf44CCPC9wPjxwPjxlbT4yMS48L2VtPuaXpuaXpuiAjOWtpuS5i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jOS4jeaAoOeEie+8jOi/hOS5juaIkOOAgjwvcD48cD48ZW0+MjIuPC9lbT7kvaD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iLHlvpfliLDlhajkuJbnlYzvvIzkvaDkuZ/lj6/ku6XnlKjmgajlpLHljrvlhaj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rWq6LS55LqG5LiA55Sf5bCx562J5LqO5aSt5oq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vj+S4gOWkqemDveaYr+S4gOS4quaWsOeahOW8gOWni++8jOa3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+8jOS7juWktOWGjeadpe+8gTwvcD48cD48ZW0+MjUuPC9lbT7lrabpl67li6TkuK3l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Zeq5YWJ55qE5LiN5YWo5piv6buE6Ye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5puexjeaYr+aci+WPi++8jOiZveeEtuayoeacieeDreaDhe+8jOS9hu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W/oOWunuOAgjwvcD48cD48ZW0+MjguPC9lbT7ml6DorrrkvaDorqTkuLroh6rlt7H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kuI3ooYzvvIzkvaDnmoTmg7Pms5Xpg73lhrPlrprkuobkvaDnmoTkur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A6Ze05rKh5pyJ5Lmm55qE5bGL5a2Q77yM5q2j5aaC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6qX5a2Q55qE5oi/6Ze044CCPC9wPjxwPjxlbT4zMC48L2VtPuWkseS5i+avq+W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rOS7peWNg+mHjOOAgjwvcD48cD48ZW0+MzEuPC9lbT7lvpfliLDml7bpl7T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kuIDliIfjgII8L3A+PHA+PGVtPjMyLjwvZW0+5LiW55WM5LiK5pyA5b+r5LmQ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6L+H5LqO5Li655CG5oOz6ICM5aWL5paX44CCPC9wPjxwPjxlbT4zMy48L2VtPuW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qeaZmu+8jOS9huaBkOWni+WLpOe7iOmaj+OAgjwvcD48cD48ZW0+MzQuPC9lbT7lpYvm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u4jngrnvvIzku7vkvZXml7blgJnpg73mmK/kuIDkuKrotbfng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KeB5Yiw5aW955qE5Lq677yM55Sf5oCV5p2l5LiN5Y+K5ZCR5LuW5a2m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iw5aW955qE5LqL77yM55Sf5oCV6L+f5LqG5bCx5YGa5LiN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guaenOS9oOaDs+aUgOeZu+mrmOWzsO+8jOWIh+iOq+aKiuW9qeiZueW9k+S9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kOOAgjwvcD48cD48ZW0+MzcuPC9lbT7np6/ntK/nn6Xor4bvvIzog5zov4fnp6/ok4T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jgII8L3A+PHA+PGVtPjM4LjwvZW0+5Zyw5LiN6ICV56eN77yM5YaN6IKl5rKD5Lmf6ZW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6c5a6e77yb5Lq65LiN5a2m5Lmg77yM5YaN6IGq5piO5Lmf55uu5LiN6K+G5Li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tpuS5oCZtZGFzaDsmbWRhc2g75rC46L+c5LiN5pm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5uOemj+S4jeWcqOS6juWvjOacie+8jOiAjOWcqOS6juWvueaIkeS7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aEn+WIsOa7oeaEj+OAgjwvcD48cD48ZW0+NDEuPC9lbT7ot6/pgaXnn6Xpqaz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kuYXop4Hkurrlv4PjgII8L3A+PHA+PGVtPjQyLjwvZW0+5a+M6LS15LiN6IO95r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6LSx5LiN6IO956e777yM5aiB5q2m5LiN6IO95bGI44CCPC9wPjxwPjxlbT40My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qOeahOmSpeWMmeacgOWFieS6ruOAgjwvcD48cD48ZW0+NDQuPC9lbT7or7vkuabor7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hpnotbfmlofnq6DmnaXlsLHkvJrnrJTkuIvnlJ/oirHvvIzlg4/mnInnpZ7liq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Q1LjwvZW0+6Imv6I2v6Ium5Y+j5Yip5LqO55eF77yM5b+g6KiA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Yip5LqO6KGM44CCPC9wPjxwPjxlbT40Ni48L2VtPuWlveS5puacieS4jeacveeah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ug+aYr+S6uuexu+a0u+WKqOacgOS4sOehlemVv+S5heeahOaenOWu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nhp/og73nlJ/lt6fvvIzlt6fog73nlJ/nsr7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aOe5YiZ5bey77yM5LiA6aOe5Yay5aSp77yb5LiN6bij5YiZ5bey77yM5LiA6bij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0OS48L2VtPuaIkeS7rOimgeaMr+S9nOeyvuelnu+8jOS4i+iL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puS5oOOAguS4i+iLpuWKn++8jOS4ieS4quWtl++8jOS4gOS4quWPq+S4i++8jO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Lpu+8jOS4gOS4quWPq+WKn++8jOW/hemhu+imgeaMr+S9nOeyvuelnu+8jOS4i+iLpu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nlKjnu4/mtY7lrabnmoTnnLzlhYnmnaXnnIvvvIz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np43otKLlr4zjgII8L3A+PHA+PGVtPjUxLjwvZW0+6Jma5b+D55qE5Lq677y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ex5LmL55+t77yb6aqE5YKy55qE5Lq677yM5bi45aS45bex5LmL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aXtumXtOWwseWDj+a1t+e7temHjOeahOawtO+8jOWPquimgeaEv+aMp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mOaYr+acieeahOOAgjwvcD48cD48ZW0+NTMuPC9lbT7lpoLmnpzlrabnlJ/lnKjlrabmo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rabkuaDnmoTnu5PmnpzmmK/kvb/oh6rlt7Hku4DkuYjkuZ/kuI3kvJrliLbpgKD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kuIDnlJ/lsIbmsLjov5zlnKjmqKHku7/lkozmioTooq3jgII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D6YeM5LmL6KGM77yM5aeL5LqO6Laz5LiL44CCPC9wPjxwPjxlbT41NS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aYr+i3n+WIq+S6uuWtpuS5oOe7j+mqjO+8jOWksei0peeahOS6uuWPqui3n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puS5oOe7j+mqjOOAgjwvcD48cD48ZW0+NTYuPC9lbT7mjKvmipjml7bvvIzopoHlg4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IDmoLfvvIzooqvnoI3kuobvvIzov5jog73lho3plb/vvJvkuZ/opoHlg4/mnYLojY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omb3orqnkurrot7XouI/vvIzkvYbov5jog73li4fmlaLlnLDmtLvkuIv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Ye66Zeo6LWw5aW96Lev77yM5Ye65Y+j6K+05aW96K+d77yM5Ye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LqL44CCPC9wPjxwPjxlbT41OC48L2VtPuS4gOWvuOWFiemYtOS4gOWvuOmHk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kemavuS5sOWvuOWFiemYtOOAgjwvcD48cD48ZW0+NTkuPC9lbT7omZrlv4Pkvb/kurr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pqoTlgrLkvb/kurrokL3lkI7jgILomZrlv4PnmoTkurrlrabljYHnrpfkuIDvvIz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moTkurrlrabkuIDlvZPljYHjgII8L3A+PHA+PGVtPjYwLjwvZW0+5LiO5YW25om+57OK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biI77yM5YCS5LiN5aaC6Ieq5bex6LWw77yM5Y+v5Lul55yB5Y205a+76KeF55qE5Yqf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iq56uW5LuW5Lmf5LuA5LmI6YO95LiN55+l6YGT44CCPC9wPjxwPjxlbT42MS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n++8jOaYr+eUseS6jumhveW8uueahOWKs+WKqOiAjOiOt+W+l+eahOWllui1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lrabnhLblkI7nn6XkuI3otrPjgII8L3A+PHA+PGVtPjYz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auY5bGx77yM5LiN55+l5aSp5LmL6auY5Lmf77yb5LiN5Li05rex5rqq77yM5LiN55+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6a5Lmf44CCPC9wPjxwPjxlbT42NC48L2VtPuS6uuS5i+aJgOS7peiDve+8jOaYr+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OAgjwvcD48cD48ZW0+NjUuPC9lbT7lr7nkuo7mlIDnmbvogIXmnaXor7TvvIzlpLHm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mJTnmoTotrPov7nlubbkuI3lj6/mg5zvvIzov7flpLHkuobnu6fnu63liY3ml7b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jbTlvojljbHpmanjgILlpYvmlpfogIXlnKjmsZfmsLTmsYfpm4bnmoTmsZ/msrP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ovkuJrkuYvoiJ/pqbbliLDkuobnkIbmg7PnmoTlvbzlsrj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77yM5Y+W5LmL5LqO6JOd6ICM6Z2S5LqO6JOd77yb5Yaw77yM5rC05Li65LmL6ICM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C044CCPC9wPjxwPjxlbT42Ny48L2VtPuaIkeS7rOWPr+S7peeUseivu+S5puaQnOmbh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+8jOS9huW/hemhu+WIqeeUqOaAneiAg+aKiuezoOWSjOm6puWtkOWIhu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ph5Hml6DotrPotaTvvIzkurrml6Dlrozkurr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75Lmm5LiN6LaB5pep77yM5LmL5ZCO5b6S5oKU5oeK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eUn+WCsumqqO+8jOawuOS4jeacjei+k+OAgjwvcD48cD48ZW0+NzEuPC9lbT7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lt7LvvIzpmJbmo7rogIzmraLjgII8L3A+PHA+PGVtPjcyLjwvZW0+5b+N5Yir5Lq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b+N55qE55eb77yM5ZCD5Yir5Lq65omA5Yir5Lq65omA5LiN6IO95ZCD55qE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pS26I635b6X5LiN5Yiw55qE5pS26I6344CCPC9wPjxwPjxlbT43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S4jeivu+WPo+eUn++8jOS4gOaXpeS4jeWGmeaJi+eUn+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vkuabnoLTkuIfljbfvvIzkuIvnrJTlpoLmnInnpZ7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5aaC5ZCD6aWt77yM5ZaE5ZCD6ICF6ZW/57K+56We77yM5LiN5ZaE5ZCD6ICF6ZW/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k44CCPC9wPjxwPjxlbT43Ni48L2VtPui6q+aXoOmlpeWvku+8jOeItuavjeS4jeabvuS6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6uuaXoOmVv+i/m++8jOaIkeS9leS7peWvueeItuavje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kuaDku47mnaXml6DmjbflvoTvvIzlvqrluo/muJDov5vnmbvpq5jls7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LiN5a6e5b+D5LiN5oiQ5LqL77yM5LiN6Jma5b+D5LiN55+l5LqL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iv6ICF5Y2a6Ze777yM5LiN6Ieq5ruh6ICF5Y+X55uK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eahOaEj+S5ieWcqOS6juS7mOWHuu+8jOWcqOS6jue7meS6iO+8jOiAjOS4j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OpeWPl++8jOS5n+S4jeaYr+WcqOS6juS6ieWPluOAgjwvcD48cD48ZW0+O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nmoTotYTotKjjgIHlhoXlnKjnmoTlubLlirLjgIHli6TlpYvnmoTlt6XkvZzmgIH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Zrpn6fkuI3mi5TnmoTnsr7npZ7jgILov5nkupvpg73mmK/np5HlrabnoJTnqbbmiJ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nIDnmoTlhbblroPmnaHku7bjgII8L3A+PHA+PGVtPjgxLjwvZW0+5a+M6LS15b+F5LuO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b6X77yM55S35YS/6aG76K+75LqU6L2m5Lmm44CCPC9wPjxwPjxlbT44Mi48L2VtPuef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mavuaUuei/h+mavu+8jOiogOWWhOS4jemavuihjOWWhOmavu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IXor7vkvb/kurrlhYXlrp7vvIzkvJrosIjkvb/kurrmlY/mjbfvvIzlhpnkvZz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orrDkvb/kurrnsr7noa7jgII8L3A+PHA+PGVtPjg0LjwvZW0+5Lmm5Yiw55So5pe25pa5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LqL6Z2e57uP6L+H5LiN55+l6Zq+44CCPC9wPjxwPjxlbT44NS48L2VtPuWtpuS5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imgeWWhOS6juaAneiAg++8jOaAneiAg++8jOWGjeaAneiAg+OAgj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TkurrmmK/pnZ7ogIXvvIzlt7LmmK/mmK/pnZ7kurrjgII8L3A+PHA+PGVtPjg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w5Ya75LiJ5bC677yM6Z2e5LiA5pel5LmL5a+S44CCPC9wPjxwPjxlbT44O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heeahOS4gOWkqe+8jOavlOS4jeWtpuaXoOacr+eahOS6uueahOS4gOeUn+i/mOacie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ODkuPC9lbT7msqHmnInmr5Tml7bpl7Tmm7TlrrnmmJPomZrmj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gLzlvpfnj43mg5znmoTkuovvvIzlgJjoi6XmsqHmnInml7bpl7TvvIzmiJHku6zlnKj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IbkuIDkuovml6DmiJDjgII8L3A+PHA+PGVtPjkwLjwvZW0+6K+75Lmm55m+6YGN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6Ieq6KeB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2bnBrd3RuaWIyLmh0bWwiPmh0dHBzOi8vZHVhbmp1emlrdS5jb20vZHVhbmp1emkvdm5wa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i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F12714EBA1CC3014F9B1FBA43B86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