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5387B2DCCD341FD4503F958282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387B2DCCD341FD4503F958282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Iqx5by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6quawtOS4nOa1geaXpei9rOilv++8jOadj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iNieiQi+i/t+OAguWxsee/geaXoumGkuW3sueEtumGie+8jOmHjum4n+WmguatjO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OAguWFreS7o+WvnemZteWfi+WbveWqm++8jOS6lOmZtei9pumprOaWl+WutuWnr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iwouWNtOeci+iKseS8tO+8jOmZjOS4iuaXoOW/g+aJi+WFseaQ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a+F44CK6JC96Iqx5Zu+5ZKP44CLPC9wPjxwPjxlbT4yLjwvZW0+5LiJ5pyI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qix6Iqx55aR5p2P6Iqx44CC5rqq6L2s5byA5Y+M56yR77yM5Li05rWB6KeB5rWj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o7oi6XngJvjgIrmqLHmoYPoirH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hajlm73oibLkuI7lpKnpppnvvIzlupXnlKjkurrpl7TntKvkuI7pu4TjgILljb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rrnp7DnrKzkuIDvvIzoh7Pku4rllKTkvZznmb7oirHnjov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OehleOAiueJoeS4ueOAizwvcD48cD48ZW0+NC48L2VtPummmeeBr+S8tOaui+a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cqOWkqea2r+OAguaciOiQveWtkOinhOath++8jOa7oeW6reWxseadj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6Kn56O16am/5pmT5oCd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qCR5Y+w5Lit5o6o5LqL5Lq677yM5p2P6Iqx5Z2b5LiK54K85b2i55yf44CC5b+D5rq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y5aaC5rC077yM5ZCM6YaJ5qix5qGD5p6X5LiL5pil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lkIzphonjgIs8L3A+PHA+PGVtPjYuPC9lbT7mn7Hlj7Lku4rkvZXpgILvvIzop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mZ/lhojjgILkuZ/nn6Xkurrmg5zliKvvvIznu4jnvo7pm4HmiJDooYzjgILmmKXpm6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nvvIznprvlsIrnq7nlj7bpppnjgILliLDml7bkuJ7nm7jpmIHvvIzlupTllpzmo6P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mbWRhc2g7Jm1kYXNoO+aIjuaYseOAiumAgeeOi+err+WFrOS5i+WkquWOn+W9kuin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OAizwvcD48cD48ZW0+Ny48L2VtPuWFs+W/g+WPquS4uueJoeS4uee6ou+8j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dpeaipumHjOOAgiZtZGFzaDsmbWRhc2g75qyn6Ziz5L+u44CK546J5qW8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Ljlv4bmtJvpmLPpo47mma/lqprjgIs8L3A+PHA+PGVtPjguPC9lbT7liJjpg47lt7L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oYPoirHkvp3ml6fnrJHjgIImbWRhc2g7Jm1kYXNoO+acseaVpuWEkuOAiuW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FsOiKsSZtaWRkb3Q75YiY6YOO5bey6ICB44CLPC9wPjxwPjxlbT45LjwvZW0+55S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rGf5Y2X5aSq5pep77yM5pyJ5Lq65oCq44CB5ZKM6Zuq5p2P6Iqx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soLlrZnjgIrkuIDokLznuqImbWlkZG90O+e6o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4TluIjloZTliY3msZ/msLTkuJzvvIzmmKXlhYnmh5Llm7DlgJrlvq7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DnsIflvIDml6DkuLvvvIzlj6/niLHmt7HnuqLniLHmtYX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xn+eVlOeLrOatpeWvu+iKseOAizwvcD48cD48ZW0+MTE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moYPoirHnrJHkurrvvIzkuI3lpJrml7bmn7Pnta7miJDls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YseOAiuWPjOiwgyZtaWRkb3Q75oqY5qGC5LukJm1pZGRvdDvpopjmg4Xnm7zmmKX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qGD5p2O6Iqx5byA5Lq65LiN56ql77yM6Iqx5pe2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pe244CC54mh5Li56Iqx5Y+R6YWS5aKe5Lu377yM5aSc5Y2K5ri45Lq654q5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rXpm43jgIrmtJvpmLPmmKXlkJ/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pm05paw6Zuo5ZCO44CC5LmN5rSX6KSq6IOt6ISC77yM57yf6KGj5aaG5bCx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Cm5YCa77yM5oao5oao5oCB44CB5LiN566h5pWy5q6L5pu05ryP44CC5aup5a+S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52h56iz44CB5LmM6KGj5pe25YCZ44CC5rex5aSc6Z2Z44CB6ZO254Ob6auY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aZ5pqX5L616KWf6KKW44CC55uI55uI5LiA54K56Iqz5b+D77yM5Y2g5aSa5bCR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2/55+l5ZCm77yf57qi5aaG6I6r5paX44CC6LCB5b6X5Ly844CB5YeA6aq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im44CC56We5aif6Z+156eA44CC6ZuF56ew5Liq44CB6Iqx5LuZ5Li66aaW44CC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44CB5rWB5rC06auY5bGx77yM6Iqx5YmN5oWi5aWP44CCJm1kYXNoOyZtZGFzaDvpob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rnjonng5vmlrAmbWlkZG90O+eZvea1t+ajoOOAizwvcD48cD48ZW0+MTQ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kuK3ns7vnn63nr7fvvIzmnZbol5zmibbmiJHov4fmoaXkuJzjgILmsr7ooaPmrL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m6jvvIzlkLnpnaLkuI3lr5Lmnajmn7Ppo47jgIImbWRhc2g7Jm1kYXNoO+WDp+W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7neWPpeOAizwvcD48cD48ZW0+MTUuPC9lbT7lsL3ml6XnnIvor5flj6rmjqnmi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u4bpm6jmgJXmsr7ooaPjgILmnY/oirHlt7LpnLLog63ohILoibLvvIznh5XlrZ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bTmnKrlvZLjgIImbWRhc2g7Jm1kYXNoO+S/nuahguOAiuaYpeWS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LjmmZXovbvnuqLphZLlipvlvq7vvIznnJ/lpoPljYrphonlpJzmt7H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j6vokL3oirHmoqLmnIjvvIzni6zlgJrkuJzpo47nnaHkuI3ot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muOAiua1t+ajoOOAizwvcD48cD48ZW0+MTcuPC9lbT7kuIrmnpflm63kuK3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YLvvIzmipjlvpfkuIDmnp3lpb3lpKvlqb/jgILmnY/oirHlpoLpm6rmn7PlnoL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jaHpo4/kuI3lkIzmnp3jgIImbWRhc2g7Jm1kYXNoO+i1teawj+OAiuadguio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srnoj5zoirHlvIDmu6HlnLDph5HvvIzpuYHpuKDlo7D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jgILpl77pmI7mraPoi6bppaXmsJHoibLvvIznlY7kuqnplb/mgIDogIHlnIP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niaHkuLnloKrlr4zotLXvvIzkuZ/ku47onILonbbosKnov73lr7vjgILlubTlub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tZHplpLkuovvvIzmnaXotY/kvZXkurrlhbHmraTopZ/vvJ8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eOAiuWSjOiRo+iQneefs+iPnOiKsemfteOAizwvcD48cD48ZW0+MTkuPC9lbT7oirHm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oYPoirHlj5HvvIzpnJ7nhafms6Llv4PplKboo7nlsbHjgILor7TkuI7kuJzpo4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5zvvIzojqvlkLnkuIDniYfokL3kurrpl7TjgIImbWRhc2g7Jm1kYXNoO+mZhua4u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inguahg+iKseOAizwvcD48cD48ZW0+MjAuPC9lbT7lub3lp7/mt5HmgIHlvITmmKX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gJ/po47mtYHmn7PlgJ/ovbvjgILliJ3np43nm7TmlZnlm7Tph47msLTvvIzljY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ov5HmuIXmmI7jgILlh6Dnu4/lpJzpm6jpppnnirnlnKjvvIzmn5PlsL3ng5/ohI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Lor5fogIHml6Dlv4PkuLrpopjmi4LvvIzoh7Pku4rmg4bmgIXkvLzlkKv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tkOe/muOAiua1t+ajoOiKse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okL3lsL3mmKXlsIblm7DvvIznp4vljYPmnrbkuIvlvZLml7bjgILmvI/mmpfmlp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vvIzoirHlnKjmnp3jgIImbWRhc2g7Jm1kYXNoO+adjueFnOOAiuiwouaWsOaB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ix6Iqx6JC95bC95pil5bCG5Zuw44CLPC9wPjxwPjxlbT4yMi48L2VtPua3ruWNl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+8jOeBnuWyuOahg+iKseW8gOOAgiZtZGFzaDsmbWRhc2g75Y2i6LGh44CK6YCB57am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LPC9wPjxwPjxlbT4yMy48L2VtPueKrOWQoOawtOWjsOS4re+8jOahg+iKseW4pumc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gkea3seaXtuingem5v++8jOa6quWNiOS4jemXu+mSn+OAgumHjuerueWIhumdkum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zieaMgueip+WzsOOAguaXoOS6uuefpeaJgOWOu++8jOaEgeWAmuS4pOS4iead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6/5oi05aSp5bGx6YGT5aOr5LiN6YG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Ou+a9h+a5mOWktOassueZve+8jOS7iuacneWni+ingeadj+iKs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i/geWuouW6lOaXoOaVsO+8jOmHjeWIsOiKseWJjeacieWHo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7GN44CK5ZCM55m95L6N6YOO5p2P5Zut6LWg5YiY6YOO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7hOW4iOWhlOWJjeaxn+awtOS4nO+8jOaYpeWFieaHkuWbsOWAmuW+r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S4gOewh+W8gOaXoOS4u++8jOWPr+eIsea3see6oueIsea1he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rGf55WU54us5q2l5a+76Iqx5LiD57ud5Y+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mAkOa1ruS6keS4jee+oemxvO+8jOadj+iKseiMheWxi+WQkemYs+Wxhe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+WNjuihqOW6lOS8oOivre+8jOmbgeW6pumcnOWkqeaHkuWvhO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ZWG44CK5b2S5bGx55WZ5Yir5a2Q5L6E5LqM6aaW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oOW8gOWQjuaYpeiwgeS4u++8jOaXpeaXpeWCrOiKsembqOOAguWPr+aAnOaWsOe7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aene+8jOS4jeingemmmeiFruWSjOeyieOAgeaZleeHleiEguOAguWOu+W5t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e8le+8jOato+aYr+iKsemjnuWkhOOAguiAgeadpeWFiOiHquS4jeemgeaEg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adpeasuuiAgeOAgeWHoOaXtuS8keOAgiZtZGFzaDsmbWRhc2g75p2O5byl6YCK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mtbfmo6DlvIDlkI7mmKXosIHkuLv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il5pel5bCR5pil5pm077yM5ouC6Z2i5LuK5pyd5pqW5ZC56L2744CC5rC06Zi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iq5bCP6Iir77yM5Zut5Lqt5aSE5aSE5ZCs5paw6I6644CC5qGD6Iqx5LiN566h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+W5Y+256m65YKs6YeO5Y+f6ICV44CC6Ieq56yR5q2k55Sf5L2Z5Yeg6K6477y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2G5qOY5bCa5YWz5oOF44CCJm1kYXNoOyZtZGFzaDvpmYbmuLjjgIrmmKXmm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eV5a2Q5p2l5pe26YWS55eF77yM54mh5Li55byA5aSE6K+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6buE5piP6Zuo5Yid5pm044CCJm1kYXNoOyZtZGFzaDvlvKDlj6/kuYXjgIrnuqL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bWlkZG90O+asoemfteWJkeWHu+ilv+OAizwvcD48cD48ZW0+MzAuPC9lbT7mkqnkubH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u6/mt6HkuK3vvIzmtbfmo6DmlLblj7blsJrol4/nuqLjgILnh5XmlK/ogq/otJ/ljID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nv6Hnv6DkvZXotKrliarliLvlt6XjgILphZLnl4XmnKroi4/ov5jmh4rmgbz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Y3op6PmmJPmgJTlv6HjgILmtYHoirPlgqzlvpflubTljY7ogIHvvIzlj4jop4Hllbz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sI/kuJvjgIImbWRhc2g7Jm1kYXNoO+mfqea3suOAiuWSj+a1t+aj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ZPop4nnrLzng5/ph43vvIzmmKXmt7Hmn5Ppm6rovbvvvIzpnZnlupTnlZ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nuYHmrLLkuI3og5zojrrvvIzlvbHkubHmmajpo5nmgKXvvIzpppnlpJrlpJzpm6j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sIbljYPkuIfmgajvvIzopb/ljJfkuLrljb/ljb/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S6jOaciOWNgeS6lOaXpeaoseahg+ebm+W8gOOAi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4Xojqvpl67lpKnovrnmnIjvvIzoh6rmnInmqLHoirHog5zmtJvpm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AgeiIjeOAiuWliOiJr+S4ieesoOWxseOAizwvcD48cD48ZW0+MzMuPC9lbT7po47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Z/kvLzmhIHvvIzngrnngrnpo57nuqLpm6jjgIImbWRhc2g7Jm1kYXNoO+Wmgua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muWkqemBpei/h+a4heaxn+W8lSZtaWRkb3Q75pyJ5oSP6YCB5pil5b2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NiumGieWIq+mDvemXqO+8jOWQq+WHhOS4iuWPpOWOn+OAguaZmumjjua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u+8jOWvkumjn+adj+iKseadkeOAguiWhOaarueJteemu+e7qu+8jOS8pOaYpeW/huaZ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5tOiKs+acrOaXoOmZkO+8jOS9leWGteacieWFsOWtme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LiO5Y+L5Lq65Yir44CLPC9wPjxwPjxlbT4zNS48L2VtPua1heiNieeKu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peeXle+8jOingumxvOeKrOWQoOmalOa6quadkeOAguWklemYs+mjnuS4iuafs+S4ne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PnOiKsemmmeWIsOmXqOOAgiZtZGFzaDsmbWRhc2g755Sw57+g56u544CK5aG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44CLPC9wPjxwPjxlbT4zNi48L2VtPui0s+mFkuaQuueQtOiuv+aIkemike+8jO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aciemXsuS6uuOAguWQm+iHo+iNr+WcqOWugeW/p+eXhe+8jOWtkOavjemSseaI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+i0q+OAguW5tOmVv+avj+WKs+aOqOeUsuWtkO+8jOWknOWvkuWIneWFseWuiOW6mu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adpemXu+ivtOeDp+S4ueWkhO+8jOeOiea0nuahg+iKseS4h+agke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645rWR44CK6LWg546L5bGx5Lq644CLPC9wPjxwPjxlbT4zNy48L2VtPuWRveiW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DhemSn+aIkei+iOOAgua1t+ajoOW8gOWQjuW/g+WmgueijuOAguaWn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bvuaZtO+8jOWAmumYkea7tOWwveiDreiEguazquOAguaBqOS4jeiDveW8gO+8jO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DjOOAguaYpeWvkuWPquS6huaIv+agiumXreOAguW+heS7luaZtOWQjuW+l+WQ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aOqeW4kOe+nuaGlOaCtOOAgiZtZGFzaDsmbWRhc2g75byg54KO44CK6LiP6I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6jkuK3op4Lmtbfmo6DjgIs8L3A+PHA+PGVtPjM4LjwvZW0+5Lic6YOK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Iqz6Zyt6L+c5aaC5bCY44CC5a6i6IiN5YGc55ay6ams77yM5YOn5aKZ55S7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D55Sw5qGR5pmv5pma77yM5bmz6YeO6I+c6Iqx5pil44CC5pu05oOz5Lil5a625r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I2h55m96Iu544CCJm1kYXNoOyZtZGFzaDvmuKnluq3nraDjgIrlrr/msqPmm7Ll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s8L3A+PHA+PGVtPjM5LjwvZW0+5a6i5a2Q5YWJ6Zi06K+X5Y236YeM77yM5p2P6Iq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uo5aOw5Lit44CCJm1kYXNoOyZtZGFzaDvpmYjkuI7kuYnjgIrmgIDlpKnnu4/mmb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r/kuYvjgIs8L3A+PHA+PGVtPjQwLjwvZW0+5YWs5a2Q5qW85aS06LWP5pil6Zuo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K5ZCs5paw6I6644CCJm1kYXNoOyZtZGFzaDvmlrnlm57jgIrorrDmraP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l6Xopb/muZbkuYvmuLjljYHkupTpppbjgIs8L3A+PHA+PGVtPjQxLjwvZW0+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qCR56Kn5LqR6ZqI77yM5rGf5LiK5a2k5biG5aSp6ZmF5p2l44CC54Wn55y85pil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7uV5Z+O5Y2B6YeM6I+c6Iqx5byA44CCJm1kYXNoOyZtZGFzaDvluLjnuq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bvpobrluobln47mpbznnLrmnJvjgIs8L3A+PHA+PGVtPjQyLjwvZW0+5ZCR5Lq6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77yM5omR5Lq66KGj5p+z6Iqx77yM6L+O5Lq656yR5qGD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oh7Tov5zjgIrlj4zosIMmbWlkZG90O+aWsOawtOS7pCZtaWRkb3Q76aKY6KW/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LPC9wPjxwPjxlbT40My48L2VtPuaYqOaXpeacneWkqei/h+e0q+W+ru+8jOmGruWd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adj+iKseeogOOAgueip+ahg+azpeaIkeS8oOa2iOaBr++8jOS9leS6i+S6uumXt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iZtZGFzaDsmbWRhc2g75bu65Lia5Y2c6ICF44CK6aKY57Sr5b6u6Ke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JoeS4ueWQq+mcsuecn+ePoOmil++8jOe+juS6uuaKmOWQkeW6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q+eskemXruaqgOmDju+8jOiKseW8uuWmvuiyjOW8uu+8n+aqgOmDjuaVheebu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mBk+iKseaeneWlveOAguS4gOWQkeWPkeWoh+WXlO+8jOeijuaMvOiKseaJk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+p6JCo6JuuJm1pZGRvdDvniaHkuLnlkKvpnLLnnJ/nj6Dpop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M6biz5rGg5rK85rC05rq25rq277yM5Y2X5YyX5bCP5qG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v5qiq55S76ZiB6buE5piP5ZCO77yM5Y+I6L+Y5piv44CB5pac5pyI5biY5qCK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uG5oCd77yM5LiN5aaC5qGD5p2P77yM54q56Kej5auB5Lic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hYjjgIrkuIDkuJvoirHku6QmbWlkZG90O+S8pOmrmOaAgOi/nOWHoOaXtuep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5flrrblgY/kuLrmraTkvKTmg4XvvIzlk4Hpn7XnlLHmnaX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njgILop6PnrJHkuqblupTlhbzop6Por63vvIzlj6rlupTmhbXor63lgKnojrr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epuuWbvuOAiuadj+iKseOAizwvcD48cD48ZW0+NDc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sL3vvIzml6Xov5/ov5/vvIzniaHkuLnml7bjgILnvZfluYzljbfvvIznv6DluJjln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LrkuabvvIznuqLnsonms6rvvIzkuKTlv4Pnn6XjgILkurrkuI3lnKjvvIznh5Xnqb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vbPmnJ/jgILpppnng5/okL3vvIzmnpXlh73mrLnjgILml6XliIbmmI7vvIzoir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g7nnm7jmgJ3jgIImbWRhc2g7Jm1kYXNoO+asp+mYs+eCr+OAiuS4ieWtl+S7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tZPoibPliJ3lvIDlsI/oja/moI/vvIzkurrkurrmg4bmgI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Lpo47mtYHljbTmmK/pkrHloZjlr7rvvIzkuI3ouI/nuqLlsJjop4HniaHku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lnOOAiuadreW3nuW8gOWFg+WvuueJoeS4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6XoobLlr7noirPkuJvvvIznlLHmnaXkuovkuI3lkIzjgILprJPku4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irHkvLzljrvlubTnuqLjgILoibPlvILpmo/mnJ3pnLLvvIzppqjpppnpgJDmmZP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pobvlr7npm7bokL3vvIznhLblkI7lp4vnn6XnqbrjgIImbWRhc2g7Jm1kYXNoO+i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i1j+eJoeS4ueW6lOaVmeOAizwvcD48cD48ZW0+NTAuPC9lbT7lpKnkuIrnoqfmoY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p43vvIzml6XovrnnuqLmnY/lgJrkupHmoL3jgILoipnok4nnlJ/lnKjnp4vmsZ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kuJzpo47mgKjmnKrlvIDjgIImbWRhc2g7Jm1kYXNoO+mrmOifvuOAiuS4i+esr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W0h+mrmOS+jemDjuOAizwvcD48cD48ZW0+NTEuPC9lbT7mqLHoirHlt7Lnhp/phbTp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Xljrvomb3lv5nmhI/lsJrlpLjjgILlj7blupXnuqLlnIbnj6DmmKDmoJH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ppnnmKbnjonlvIDoirHjgILmnInkuablj6/or7vluLjml6DmmofvvIzlr7nmnIjmlrn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v4blrrbjgILlp4vmgp/muK3ln47lr5LlpJzllLHvvIzppbzngonpobvmmK/lsI/nlJ/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t+WImuS4reOAiuaZmuaYpeacieaEn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pm6jmtJfnuqTntKDvvIzoo4HkuLrnmb3niaHkuLn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ueZveOAiueZveeJoeS4ueOAizwvcD48cD48ZW0+NTMuPC9lbT7mt6Hoj5zpq5jkuL3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oirHml6XmnKzlqIfjgIImbWRhc2g7Jm1kYXNoO+a0que5u+OAiuWym+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u6/pu6/ml6XlsIblpJXvvIzniZvnvormnZHlpJbmnaXjgILlsqn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JTlj5HvvIznr7HokL3mnY/oirHlvIDjgILojYnmnKjlupTliJ3mhJ/vvIzptqzpuZ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qzjgILmmZrpl7TmmKXkvZzlpb3vvIzooYzkuZDkuI3pobvnj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ihruOAiueUsOWutuOAizwvcD48cD48ZW0+NTUuPC9lbT7pu4Tpm4Dlp4vmrLLo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vvIzlkJvlrrbnp43moYPoirHmnKrlvIDjgILplb/lronkuozmnIjnnLznnIv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qXmmKXpo47ml6nkuLrlgqzjgIImbWRhc2g7Jm1kYXNoO+WykeWPguOAiuaYpeWFtOaI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oOadjuS+r+OAizwvcD48cD48ZW0+NTYuPC9lbT7moYPoirHlsL3ml6Xpmo/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KjmuIXmuqrkvZXlpITovrnvvJ8mbWRhc2g7Jm1kYXNoO+W8oOaXreOAiuahg+iKs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pnZLnlLvmuqrlpLTnv6DmsLTlrrbvvIzmsLTovrnnn63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oYPoirHjgIImbWRhc2g7Jm1kYXNoO+adqOe7tOahouOAiua8q+WFtOS4g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jqvlkKzlo7Dlo7Dlgqzljrvmo7nvvIzmoYPmuqrmtYXlpITkuI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mbWRhc2g7Jm1kYXNoO+eOi+S5i+a2o+OAiuWutOivje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rbmsaDppobpnZnokKfokKfvvIzmlpzkvp3mnLHpl6jkuI3mlaLmlbLjgIL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Xol4/kuI3kvY/vvIznsonlopnmlpzpnLLmnY/oirHmoqL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iHo+OAiuWBtumimOOAizwvcD48cD48ZW0+NjAuPC9lbT7ngrnnvIDmmKXlrrnni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oibPlpobph5HnvJXohLjpnJ7lq6PjgILml6Dnq6/po47pm6jlppLpopzoibL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rPlv4PlkJHmmZrlpKnjgIImbWRhc2g7Jm1kYXNoO+W7luihjOS5i+OAiumbqOS4rea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Wbm+mmluOAizwvcD48cD48ZW0+NjEuPC9lbT7prY/luJ3lrqvkurroiJ7lh6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vlrrblpKnlrZDms5vpvpnoiJ/jgILlkJvnjovlpJzphonmmKXnnKDmmY/vvIz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gJDmsLTmtYHjgIImbWRhc2g7Jm1kYXNoO+mhvuWGteOAiuahg+iKse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nlarmoYPmnY7oirHlvIDlsL3vvIzmg5/mnInpnZLpnZL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mbWRhc2g7Jm1kYXNoO+abvuW3qeOAiuWfjuWNl+mbqOi/h+aoquWhmOawtOa7oe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niaHkuLnkuIDmnLXlgLzljYPph5HvvIzlsIbosJPku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mt7HjgILku4rml6Xmu6HmoI/lvIDkvLzpm6rvvIzkuIDnlJ/ovpzotJ/nnIvoir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PiOaWsOOAiueJoeS4ueOAi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rrbmnajmn7Pmub7vvIzlsI/nrZHnlLDlrrblnZ7jgILkuIDlrrXmmKXpm6jmmbT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5zoirHlkJDjgIImbWRhc2g7Jm1kYXNoO+mDreaAneOAiuadke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LjlubTnnIvoirHml7bvvIzovoToi6bpo47pm6jljoTjgILku4rlubTni6z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uLjkurrmu6HpmKHpmYzjgILnv6nnv6nlh7rogZTpqpHvvIzlvoDlvoDphonloJXl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nm7zmoYPmnY/nqbrvvIzpgYLop4HovpvlpLflnbzjgILmtbfmo6DlsKTlj6/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mmpbml6XngpnjgILoh5nohILmiJDnmb3pm6rvvIzlhbbmhI/kuqboh6rmg5zjgIL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7nml6zml7bvvIzmmKXkuovmrLLmiavov7njgILlronlvpfniLHoirHlv4PvvIzlnZr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4Hnn7PvvJ8mbWRhc2g7Jm1kYXNoO+mZhua4uOOAiuaYpeaZtOaahOeUmuiKseW8gOe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fo+i1i+S7peWvk+aEn+OAizwvcD48cD48ZW0+NjYuPC9lbT7kupHoibLpspvnu6Hm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pzvvIzkuIDluJjmmKXpm6jmnY/oirHlr5LjgILlh6Dml7bph43kvJrpuLPpuK/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lkLnnrJnlkozlvanpuL7jgIImbWRhc2g7Jm1kYXNoO+WUkOW9puiwpuOAiuaXoOm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OAizwvcD48cD48ZW0+NjcuPC9lbT7mmKjml6XljZflm63mlrDpm6jlkI7vvIzmqL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ml6fmnp3mn6/jgILlpKnmmI7kuI3lvoXkurrlkIznnIvvvIznu5XmoJHph43ph43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JrjgIImbWRhc2g7Jm1kYXNoO+W8oOexjeOAiuWSjOijtOS7huWwhOeci+aose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mlYXkuovlvIDlhYPph43niaHkuLnvvIzmsonpppnkuq3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4nljZfjgILlpoLku4rpopzoibLov5jkvp3ml6fvvIzpo47pm6jmsZ/kuJzmnIjmtqb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eJoeS4ueWbvuOAi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mLzmsLjlha3ljYHliLvvvIzkuYXlnZDlg6fmlovng7npm6jliY3jgILmu6Hlm6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kJHlpI/vvIzkuIDlj4zonbTonbbpo57kuIrlpKnjgIImbWRhc2g7Jm1kYXNoO+ac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Nl+Wxj+OAizwvcD48cD48ZW0+NzAuPC9lbT7lpb3oirHlrrnmmJPljaDmmKX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mJHmnYblgJrpop3lpobjgILlr4Tor63mm7LmsZ/mmKXnh5XlrZDvvIzlhbHpgoD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voXmlrDpg47jgIImbWRhc2g7Jm1kYXNoO+iSi+S8n+OAiuadj+iKseaYpe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LnngbbliJ3lvIDngavvvIzku5nmoYPmraPokL3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WutOaihemBk+Wjq+WxseaIv+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vZnkvZXmhI/moJbnoqflsbHvvIznrJHogIzkuI3nrZTlv4Poh6rpl7LjgIL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qoXnhLbljrvvvIzliKvmnInlpKnlnLDpnZ7kurrpl7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xseS4remXruetlOOAizwvcD48cD48ZW0+NzMuPC9lbT7msYnnjovkvZXkuov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irHmu6Hmt7HlrqvkuI3op4HmmKXjgILnp77oibPkuInljYPkuLTnsonpl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rLmjqnpnaLmnY7lpKvkurrjgIImbWRhc2g7Jm1kYXNoO+WPuOepuuWbvuOAiuWKm+eW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QtOadkeeci+adj+iKseOAizwvcD48cD48ZW0+NzQuPC9lbT7mtYXmtYXkvZnlr5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m6rmtojolZnojYnliJ3plb/jgILng5/ov7fmn7Plsrjml6fmsaDloZjjgIL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lYrpl7nvvIzpm6jnu4bmnY/oirHpppnjgILmnIjloJXmnp3lpLTmrKLmhI/vvIzku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qbpq5jllJDvvIzop4nmnaXkvZXlpITmlL7mgJ3ph4/jgILlpoLku4rkuI3mmK/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liLDkvIrooYzjgIImbWRhc2g7Jm1kYXNoO+aZj+WHoOmBk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WF5rWF5L2Z5a+S5pil5Y2K44CLPC9wPjxwPjxlbT43NS48L2VtPuabsuaxn+mZoum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khO+8jOWNgeS5neS6uuS4reacgOWwkeW5tOOAguS7iuaXpeaYpeWFieWQm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iKsembtuiQveWvuumXqOWJjeOAgiZtZGFzaDsmbWRhc2g75byg57GN44CK5ZOt5a2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eHlembleaigeeUu+agi+WOn+aXoOaVsO+8jO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aj+aEj+S9j+OAgue6ouiln+aDueWwveeZvuiKsemmme+8jOe/oOWwvuaJq+W8g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uWNiuW5tOWIq+aIkeW9kuS9leWkhO+8n+ebuOingeWmguWwhuemu+aBqOivi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eneS4iueri+WkmuaXtu+8jOmjnuWQkeWwj+ahpeilv+eVlO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b616IiG44CK546J5qW85pilJm1pZGRvdDvnh5Xpm5XmooHnlLvmoIvljp/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qGD5rqq5Za354Gr5p+z5ouW54Of77yM5aaC6LGG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K6YW444CC54eV5a2Q5oCv5pil5b2S5pyq5b6X77yM5LiA5biY6aOO6Zuo5p2P6I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Y7lsrPjgIrnn67mlovmnYLlko8mbWlkZG90O+S4iuW3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7LmsZ/mmbTmnJvlpb3vvIzov5HmjqXmorXnjovlrrb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vIDph5HlnLDvvIzljYPmnpflj5HmnY/oirHjgILmmKDpm6rnirnor6/pm6rvvIznh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JDpnJ7jgILntKvpmYzkvKDpppnov5zvvIznuqLms4nokL3lvbHmlpzjgILlm63kuK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6nvvIzkuq3kuIrot6/pnZ7otYrjgILoirPmma/loKrmuLjlpITvvIzlhbblpoLmg5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mbWRhc2g7Jm1kYXNoO+mZiOe/peOAiuabsuaxn+S6reacm+aFiOaBqeWvuuadj+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OAizwvcD48cD48ZW0+NzkuPC9lbT7mraToirHljZflnLDnn6Xpmr7np43vvIzmg63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l7LnlKjmhI/moL3jgILmtbfnh5Xop6PmgJzpopHnnaXnnajvvIzog6HonILmnKr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LomZrnlJ/oio3oja/lvpLlirPlppLvvIznvp7mnYDnjqvnkbDkuI3mlaL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lbDoi57nuqLokLzlnKjvvIzlkKvoirPlj6rlvoXoiI3kurr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HneOAiumimOW8gOWFg+WvuueJoeS4ueOAizwvcD48cD48ZW0+ODAuPC9lbT7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uLjlrqLor53oirPoj7LvvIzmv6/plKbmsZ/lpLTlh6DkuIfmnp3jgILnurXkvb/orrjm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JTlgaXvvIzlj6/og73nu4jlj6Tnu53lpo3ovp7vvJ8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joOOAizwvcD48cD48ZW0+ODEuPC9lbT7pgI3pgaXkuI3lkI/ljozooaPlhqD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jmnaXotY/niaHkuLnjgILpopzoibLlj6rnlZnmmKXliKvlkI7vvIznsr7npZ7lro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3nnIvjgILpm6jkvZnoirHokLzllbvmrovnsonvvIzpo47pnZnlpYfpppnllrflrp3m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ZDmmI7lubTlvIDmm7Tlpb3vvIzkuI3nn6XosIHkuI7nq4vmoI/mnYb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ilhOOAiuaYpeaZmui1j+eJoeS4ueWlieWRiOW4reS4iuivuOWQ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hxeHM0ZGhv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4cXhzNGRob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387B2DCCD341FD4503F958282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