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F95828A12C380592BCAD8EACE1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F95828A12C380592BCAD8EACE1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KGM5LiA6Lev5bmz5a6J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S9oOaUtuWI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aXtu+8jOaIkeW3sua0vumBo+Wlvei/kOW/q+mprOWKoOmereWwhuS9oOi/vei1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mjjumpsOeUteaOo+mZjeS4tO+8jOW8gOW/g+W/q+S5kOW3suW/q+mAk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uqeWlueS7rOmZquS8tOS9oOS4gOi3r+WJjeihjO+8jOaEv+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a9rua5v+WkmumbvuWkqeawlO+8jOS4iui3r+iDve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+8jOi3r+mdouWFiea7kea9rua5v++8jOWHuumXqOW8gOi9puazqOaEj++8jOWbn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cn+mXtO+8jOmYsua9rumYsua7keawuOiusO+8jOaYpeWto+awlOWAmeWkmuWP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wlOixoeS/oeaBr+OAguelneWQm+S7iuaYpeWlvei/kO+8jOa9rua5v+Wkmumbv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mXqOW5s+Wuiei6q+S9k+mSoumSouWcsOOAgjwvcD48cD48ZW0+My48L2VtPuaXqe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Xqei1t+WHoOWwj+aXtu+8jOaXqeWIsOeBq+i9puerme+8jOaXqeeCueS5s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qeWkh+mbtumSse+8jOaXqeWdkOeBq+i9pu+8jOaXqeWIsOWutuOAguacgOWQj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XqeeCuee7meaIkeaKpeW5s+Wuie+8jOelneS9oOS4gOi3r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aEv+aYr+mjju+8jOW/q+S5kOaYr+W4hu+8jOelneemj+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v+eahOmjjuWQueedgOW/q+S5kOeahOW4hu+8jOi9veedgOelneemj+eahOiI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ptuWQkeS9oOeahOa4r+a5vu+8muelneS9oOW5s+WuieWHuuihjO+8jOaXhea4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Ng+S4h+S4quaAneW/te+8jOWcqOepuuawlOS4re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rOi1t+mjjuWQueWQkeS9oO+8jOW4puedgOaIkeeahOelneemj++8jOeln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EieW/q++8jOW5s+WuieOAgjwvcD48cD48ZW0+Ni48L2VtPuS4gOS7ve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eW/te+8jOS4pOS7veaAneW/teS4ieS7veebvO+8jOS4ieS7veebvOacm+Wbm+S7v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7veeJteaMguS6lOS7veeUnO+8jOS6lOS7veeUnOicnOWFreS7veminO+8jOWFreS7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S4g+S7veS5kO+8jOS4g+S7veW/q+S5kOWFq+S7vei/mO+8m+ebvOWQm+WHuua4u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+8jOelneWQm+aXhea4uOaEieW/q++8gTwvcD48cD48ZW0+Ny48L2VtPu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WPq+a7tOmFkuiOq+ayvu+8jOacieS4gOenjeaEn+inieimgeacm+ecvOassuep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n+W+heWPq+S4gOi3r+W5s+Wuie+8jOacieS4gOenjea4qemmqOWPq+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OC48L2VtPuaJgOacieeahOe+juS4vemDvea6kOS6juecn+a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uivmu+8jOiZveeEtuW5uOemj+S8mui9rOeerOWNs+mAne+8jOW/q+S5kOWNtOiDv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ecn+ivmueahOelneemj++8jOS4gOWjsOecn+aMmueah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OS48L2VtPuaci+WPi+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S9oOimgeefpemBk+aAu+acieS4quS6uuaXtuaXtuWFs+aAgOedgO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uW/teedgOS9oO+8jOaXhemAlOS4reaIluiuuOS8muacieWtpOeLrO+8jOaIlu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S9oOaDs+WIsOaIkeeahOelneemj+WwseS4gOWumuS8muW8gOW/g+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XhemAlOaEieW/q++8gTwvcD48cD48ZW0+MTAuPC9lbT7kurrnlJ/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pKfkuo7lpKnvvJvooYzot6/mhY7kuLrmnKzvvIzlvIDovabnpLzlvZPlhY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nkuIDpl6rlv7XvvIznlJ/mrbvkuIDnnqzpl7TvvJvpurvnl7nphb/kuovmlYXvvIz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v53lubPlronvvJvkvYbmhL/kurrplb/kuYXvvIzlhajlrrblhbH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2g5piv5a2Z5oKf56m677yM5oiR5bCx5piv5aaC5p2l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peF5ri45Yiw5ZOq6YeM77yM6YKj6YeM5bCx5pyJ5oiR55qE5YWz5r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aSp5rav5rW36KeS77yM5oiR55qEJmxkcXVvO+W5s+Wuie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pmarkvLTkvaDlt6blj7PjgILlkbXlkbXvvIznpZ3npo/kvaDkuIDot6/lub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E8L3A+PHA+PGVtPjEyLjwvZW0+5Lq655Sf55qE6ISa5Y2w5pyJ5r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5Sf5rS755qE5ZGz6YGT5pyJ5bmz5pyJ5reh77yM54ix5oOF55qE5ZGz6YGT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77yM5ZSv5pyJ5Y+L5oOF6LaK5LmF6LaK5pqW77yM5oS/56a75Yir5ZCO5Y+L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77yM55yf5oOF5rC46L+c5a2Y5b+D6Ze077yBPC9wPjxwPjxlbT4x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+iOiTne+8jOmYtOS6kee7iOimgeaVo++8m+WFtuWunua1t+S4jeWuve+8jOat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vOWyuO+8m+WFtuWunuazquS5n+eUnO+8jOW9k+S9oOW/g+WmguaEv++8m+WFtu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+juWlve+8jOWPquimgeS9oOS5kOingu+8m+WFtuWunuaIkeimgeS9oO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QuPC9lbT7liKDljrvmmKjlpKnnmoTng6bmgbz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lpKnnmoTlv6vkuZDvvIzorr7nva7mmI7lpKnnmoTlubjnpo/vvIzlrZjlgq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vvIzlj5bmtojkuJbpl7TnmoTku4fmgajvvIznspjotLTnvo7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miZPljbDkvaDnmoTnrJHlrrnjgII8L3A+PHA+PGVtPjE1LjwvZW0+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q+U5LiN5LiK5oiR5Lus55qE5oSf5oOF77yb6K+X576O6K+N55Sc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5qE55yf5oOF77yb5pel5pyI5LmL5YWJ77yM5q+U5LiN5LiK5oiR5Lus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uK5pel5YiG5Yir77yM56Wd5L2g5LiA6Lev6aG66aOO77yM5YGl5bq35bi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i+WPi+imgeWOu+W6puWBh+S6hu+8jOmZpOS6hue7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W7uuiuru+8jOS9oOi/mOW6lOivpemAgee7meaci+WPi+S9oOeahOelneemj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i+WPi+aXhemAlOaEieW/q++8jOS4gOi3r+W5s+Wuie+8geaDs+imgeabtOWk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EieW/q+elneemj+i0uuivje+8n+WwseWcqOi/memHj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lsLHlpoLpnZLol4/ot6/vvIzniLHmg4Xlt6fpgYfkuJjmr5TnibnvvIzlt6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tqjlpoLpq5jpgJ/vvIznlJ/mtLvnm7TlpZTlubjnpo/ot6/vvIzlip/lkI3liKnnp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IvvvIzmhIHng6blv6fomZHpmo/po47ljrvvvIzmhL/kvaD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v47mjqXmr4/kuIDlpKnvvIE8L3A+PHA+PGVtPjE4LjwvZW0+5peF6KGM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ICM5Za777yM5peF6YCU55qE5Yqz57Sv5LiN5Lya6ICD6JmR77yM6YKC6YCF5Liq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76O5aWz5Lmf5Y+v6IO96L276ICM5piT5Li+77yM5ZOI5ZOI77yM57uZ5b+D5oOF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6Wd5L2g5peF6YCU5oSJ5b+r77yM5LiA5YiH6aG65Yip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Ev+aYr+mjju+8jOW/q+S5kOaYr+iSsuWFrOiLse+8jOiuqei/meW/g+aEv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9vei1t+W/q+S5kOeahOiSsuWFrOiLse+8jOWGjeijhea7oeaIkeayieeUuOeUu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ptuWQkeS9oOi/meebruagh+Wfju+8jOeOr+e7leS9oOe/qee/qei1t+iInuW+kOW+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aEv+S9oOW/q+W/q+S5kOS5kOWwveS6q+e+juS4vemjjuaZr++8j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iO+8gTwvcD48cD48ZW0+MjAuPC9lbT7kuI3opoHlv5jluKbovabnpajvvIzkuI3nhL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vo7kuL3nmoTooYznqIvvvJvkuI3opoHlv5jluKbnm7jmnLrvvIzkuI3nhLb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PkuL3nmoTpo47mma/vvJvkuI3opoHlv5jluKbmiYvmnLrvvIzkuI3nhLbkvJr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jgILmiJHkvJrlpKnlpKnmjILlv7XkvaDvvIzml7bml7b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4XpgJTmhInlv6vjgII8L3A+PHA+PGVtPjIxLjwvZW0+5oS/5L2g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Lik5omL5oqK6ZKx5oyj77yM5LiJ6aSQ5oqK5p2v56Kw77yM5Zub6Z2i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LqU56aP5ZCM5p2l5bqG77yM5YWt5aSE5oqK5a6d6L+b77yM5LiD5b2p5YGa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pyJ5Lq65pWs77yM5Lmd5rSy5pi+56We6YCa77yM5Y2B6Laz5Y+R5Y+3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aW95ZG944CCPC9wPjxwPjxlbT4yMi48L2VtPuiuqemYs+WFieW4puadp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acte+8jOiuqeW+rumjjumAgeadpeaRh+abs+eahOe7v+WPtu+8jOiuqemjmO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Ev+aNjuadpeaIkeecn+aMmueahOmXruWAmeWSjOeliOelt++8jOiuqeeCuea7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avj+WkqeeahOWlvei/kOWSjOW/q+S5kO+8jOelneS9oOWHuuih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MuPC9lbT7miJHnmoTnpZ3mhL/lsLHlg4/kuIDmnZ/mmKX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qfnu7/vvIzmspnmvKDph4znmoTmsrPmub7vvIzpm6jkuK3nmoToirHkvJ7vvIzpm6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q3vvJvpmo/nnYDmuIXpo47mt6Hmt6HvvIzpmo/ml7bpo5j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kvJHpl7LnmoToirPojYnlnLDvvIzmi4LljrvkvaDml4XpgJTnlrLli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grnngrnvvJvnpZ3kvaDml4XpgJTmhInlv6vvvIzlubjnpo/nlJzonJ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2g55qE5b6u56yR77yM5bCx5piv6YKj5YWs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Lya5oum77yb5L2g55qE55y8552b77yM5bCx5piv6YKj5rC05LiK6Ii5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iK6Ii577yb5L2g55qE6IS45bqe77yM5bCx5piv6YKj5Zy66aaG6YCa56W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b5L2g55qE5Zi05ZSH77yM5bCx5piv6YKj5pmv5Yy66KeC56Wo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2V77yB5L2g5bCx5YCf5oiR5ZCJ6KiA77yM55yB5LiL55qE6ZKx5Zue5p2l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56Wd5L2g5peF6YCU5b+r5LmQ77yBPC9wPjxwPjxlbT4yNS48L2VtPuiuqeW/p+aE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+8jOaLqOW8gOeDpuaBvOeahOi/t+mbvu+8jOaKiuaJgOacieeahOS4jeaEieW/q+S4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4uOeahOi3r+S4iuWQp+OAguaEv+S9oOatpOeVqueOqeeahOW8gOW/g++8jO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puedgOW5uOemj++8jOaQuuedgOW5s+WuieW9kuad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po47vvIzmmpbmmpbnmoTpmLPvvIzmuKnmuKnppqjppqjml4X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kuL3nmoTpo47mma/vvIzlpb3lpb3nmoTlv4Pmg4XvvIzlsrjkuIrnmoTnibXn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irXpgJTkuK3nmoTnlYXkuqvjgILnpZ3kvaDml4XpgJTmhInlv6v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56LW36Z2S5pil55qE5Y+j5Y+377yM54eD54On5rS75Yqb55qE5r+A5oOF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5qE5YyF5ZuK77yM6LiP5LiK5byA5b+D55qE5peF6YCU77yM5rKQ5rW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6YeH6ZuG5qyi56yR55qE6Iqx5py177yM5oqT5ouN576O5Lym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295oSJ5b+r55qE5pS26I6344CC5pyL5Y+L56Wd5L2g5peF6YCU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yOC48L2VtPuaEv+S9oOaPkuS4iuasouS5k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S4gOWPquiHqueUseeahOWwj+m4n+WcqOe+juS4veeahOWkp+WNg+S4lueVjO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aUvuS4i+eUn+a0u+eahOeDpuaBvO+8jOS4jeWOu+eQhuS8muW3peS9n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u+i9u+advuadvueahOS6q+WPl+a9h+a0kueahOaXhemAl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vvIzmgLvmmK/lvojnn63vvJvmnJ/lvoXvvIzmgLvmmK/lvojplb/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vo7moqbvvIzovb3kuI3liqjkuIDnvJXmnIjlhYnvvIzniLHlnKjov5zmlrnjgILkva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ma/ngrnvvIzmgLvnibXlvJXnnYDmiJHnmoTmgJ3lv7XjgILnpZ3npo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l4XpgJTlubPlronvvIE8L3A+PHA+PGVtPjMwLjwvZW0+6L+Z5Liq6Iqx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KaB56a75Y6777yb6L+Z5Liq6Iqx5a2j77yM55y85rOq55qE5rSX56S844CC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uK5pel77yM6K+05LiN5Ye65oCd5b+155qE5Y2D6KiA5LiH6K+t77yM5ZSv5py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Wd56aP5LiA54mH44CC5oS/5L2g55Sf5rS75bm456aP5a6J54S2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uumXqOWcqOWklu+8jOmAgeS9oOelneemj+awtOaenOaQuuW4pu+8jO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lO+8jOelneS9oOWHuumXqOWkp+WQie+8jOS4pOS4quiLueaenO+8jOelneS9o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S4ieS4qum4reaiqO+8jOelneS9oOS4gOi3r+mhuuWIqe+8jOWbm+mil+Wwj+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aXpeW9kuadpeOAgjwvcD48cD48ZW0+MzIuPC9lbT7kuqvlubPlron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nnYDngrnvvIzlpKflrrborqnvvIzlubPlronooYzpgJTkuK3vvJvkuJbkurr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pb3vvIzot6/mvKvmvKvjgIHopoHorqnniLHovabot5HvvIzmkLrkuIDlm6L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lK/mnInosKjmhY7lsJHkuI3kuobjgIHlronlhajorrDlv4PkuK3vvIzmj6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lrnlkJHnm5jvvIzphZLoibLmsJTlhajkuI3msr7vvJvorqnmiJHku6zmiafnnY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ubjnpo/vvIzliIbnp5LmnaXorqHnqIvvvIzllK/mnInlubPlronlsJH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LrlronjgII8L3A+PHA+PGVtPjMzLjwvZW0+5oqK54Om5oG85oqb5Zyo6IS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ZqP6aOO6aOY6L+c77yb5oqK5b+n5Lyk5Lii5Zyo6ISa6L6577yM6K6p5a6D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WF77yb5oqK5aW96L+Q6KOF5YWl5Y+j6KKL77yM6K6p5a6D6ZqP5aSE5Y+v6KeB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S+5YWl5b+D55Sw77yM6K6p5a6D6ZO65ruh6KeG57q/44CC56Wd5L2g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NC48L2VtPua4uOWxseeOqeawtO+8jOawtOiHs+a4he+8jO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+8jOiJsuiHs+aYju+8jOiJsuW9qeaWkeaWk++8jOaWk+iHs+mdme+8jOiTn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1t+iHs+e6r++8jOe6r+ecn+S5i+S6uu+8jOS6uuiHqueUse+8jOiHqueU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kqeWcsOOAguelneemj+aXhemAlOaEieW/q++8gTwvcD48cD48ZW0+MzU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57mmpbvvIzmva7mub/luLjop4HvvIznu4boj4zmu4vnlJ/vvIznmq7ogqTkuI3oi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tJfmvqHvvIzmuIXmtIHljavnlJ/vvIzpmLPlhYnlupXkuIvvvIzmmrTmmZLoj4z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oiJLoiJLmnI3mnI3vvIE8L3A+PHA+PGVtPjM2LjwvZW0+5qyi6L+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+r5LmQMzY15YiX6L2m77yM6K+35L2g5ou/5aW95bm456aP5YyF6YCf6YCf5a+55Y+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qOA5p+l5YGl5bq377yM5qyi56yR77yM5aW96L+Q5pyJ5rKh5bim5LiK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5bmz5a6J55qE5a6J5YWo5bim77yM56Wd5L2g5pys5qyh5peF6KGM546p55qE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Ye655Sf5rS75aW95ZGz6YGT77yBPC9wPjxwPjxlbT4zNy48L2VtPuaYr+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vhuebuOefpe+8jOWPr+WBj+WBj+WRvei/kOS5n+S7o+ihqOS6hu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Iq+eahOS7iuaXpe+8jOWkmuWwkeeahOS4jeiIjeWSjOeVmeaBi++8jOWUr+aci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+8jOaEv+S9oOS4gOi3r+mhuumjju+8jOeUn+a0u+awuO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4XpgJTkuK3miJborrjkvJrmnInlraTni6zvvIzmiJborrjkvJr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kvYbmhL/kvaDnn6XpgZPvvIzmnInkuKrkurrml7bml7blhbPmgID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u5nmiYvmnLrlhYXnlLXvvIzliKvlv5jopoHmioroh6rlt7Hnhafpob7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mnInvvIzliKvlv5jkuobvvIzmiJHlnKjov5zov5znmoTlnLDmlrnnpZ3np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4XpgJTomb3plb/vvIzmnInmiJHnmoTnpZ3npo/luLjkvLT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rCU5piv5oiR5a+55L2g55qE5oCd5b+177yM6Ziz5YW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44CC5biM5pyb5L2g5Zyo5peF6YCU5Lit6IO95oSf5Y+X5Yiw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oyC5b+144CC6K6p5a6D5Lus5Ly06ZqP552A5L2g5bmz5a6J5Ye66KGM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MC48L2VtPuS7iuWkqe+8jOWcqOmBpei/nOeahOatp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e7meS6iOaIkeeahOabvue7j++8jOaKmOi1t+elneemj+eahOe6uOm5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Ng+WxseWSjOS4h+awtO+8jOWPquaYr+S4uuS6huWRiuivieaIkeeahOaBqeaW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S4gOebtOeahOagveWfueWSjOeFp+mhvu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I3lm6Dnn7PogIzpmLvvvIzlj4vosIrkuI3lm6Dov5zogIznlo/vvJv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ot6/vvIzmnInnvJjmiY3og73lkIzov4jmraXvvJvnprvliKvkuI3mmK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h7PlsJHlv4PkuK3luLjlgZzpqbvvvJvnpZ3kvaD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qW5rm/5rCU5rWB5p2A5Yiw77yM6aOO5rm/5oKj6ICF5rOo5oSP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z5aW96Zeo56qX77yM6Zmk5rm/5o6q5pa96Lef5LiK44CC5aSa6Zu+5a2j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5rC054Gw5bCY5Lyk6Lqr44CC5pqC5YGc54is5bGx6LeR5q2l77yM5L+d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44CC5r2u5rm/5aSa6Zu+5aSp5rCU77yM5p2l5p2l5Y675Y6754Wn5pen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bqU5a+577yM5qyi5qyi5LmQ5LmQ5bi46am744CCPC9wPjxwPjxlbT40My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XhemAlOWIq+W/mOW4puS4iuW/q+S5kO+8jOWcqOWklua4uOeOqeWIq+W/mOW4p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ngui1j+e+juaZr+WIq+W/mOW4puS4iuW5uOemj++8jOWTgeWwnee+jumj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S4iuWBpeW6t++8jOaEv+S9oOaXhemAlOaEieW/q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h6PmhL/njK7lsKfkurrnpZ3vvIznjovlrrDlp4vogq/nlZnnnJ/mgqjjgILnu4jml6Xm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43nvoHml4XvvIzplb/lronljZfkuIvlh6DnqIvpgJTjgILnjovlrZnkuI3op4HojY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lqIHnpo/mu6Hmi7PnirnmnKrlv6vjgII8L3A+PHA+PGVtPjQ1LjwvZW0+5peF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6YCU5Lit5piv5Lqr5Y+X55qE44CC6aWu6aOf6KaB54us54m555q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aB5Yir6Ie055qE44CC6ZKx5YyF6KaB566h5aW955qE77yM55u45py66KaB5bi4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6Lev6KaB5Yqo5ZCs55qE77yM5pyL5Y+L6KaB5aSa5Lqk55qE44CC6a2F5Yqb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Wd56aP5Ly05L2g6KGM44CCPC9wPjxwPjxlbT40Ni48L2VtPuWlveW/g+aDh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eUn+a0u+S4reeahOe+juWlve+8jOW5s+WSjOiAjOaBrOa3oe+8m+WlveaEn+aDh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bnuW/huS4reeahOeCuea7tO+8jOa4qemmqOiAjOm7mOWlke+8m+Wlveaci+WPi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eJteaMguS4reeahOecn+aDhe+8jOeUnOicnOiAjOW5uOemj+OAguelneaEv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avj+S4gOWkqeOAgjwvcD48cD48ZW0+NDcuPC9lbT7lpYnkvZvkuLvnmoTml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mnaXkuJzpo47kv53kvaDml4XpgJTpobrmhI/vvIzpgIHmnaXljZfpo47kv53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6zmhI/vvIzotLDmnaXljJfpo47kv53kvaDml4XpgJTlpoLmhI/vvIzpgIHmnaXopb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ml4XpgJTnvo7mhI/vvJvlpb3lpb3nj43ol4/vvIznpZ3kvaDml4XpgJTpobrliK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g6zmhI/vvIE8L3A+PHA+PGVtPjQ4LjwvZW0+5LiL6Zuo5aSp77yM6K+3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Zuo5Y+v5Lul5rSX5o6J5L2g55qE54Om5oG877yM55u45L+h5Y+L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b+r5LmQ77yM55u45L+h6Zuo5ZCO5Lya5pyJ5pm05aSp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0OS48L2VtPuWQhOS9jeaXheWuouivt+aCqOWl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S7rOeahOi3r+mAlOWFhea7oeW/q+S5kO+8jOaIkeS7rOS4uuaCq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/q+S5kOeahOW/q+mkkO+8jOWBpeW6t+aEieaCpueahOmlruaWmeOAgueln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OAgjwvcD48cD48ZW0+NTAuPC9lbT7ovb3nnYDmlrDlubTnmoTnv4XohoD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mmKXov5Dml7boioLjgILlnLrpnaLkuI3kuprkuo7lpaXov5DnjrDlnLrvvIz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HkvaDov5nlvLHlsI/nmoTouqvlrZDljYPkuIfopoHpobbkvY/ljovlipvvvIz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rrnmmJPvvIzlm57lrrbmm7TkuI3lrrnmmJPjgILnpZ3kvaDkubDnpaj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pobrliKnvvIE8L3A+PHA+PGVtPjUxLjwvZW0+5peF6YCU5ryr5ryr77yM5byA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yA6L2m6Jm954S25b6I5b+r77yM5L2G5piv77yM5Lmf5pyJ5Y+v6IO9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Zyo5byA6L2m5pe277yM5LiA5a6a6KaB5aSa5rOo5oSP5a6J5YWo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n+aYn+eahOavj+S4gOasoemXquWKqO+8jOWwse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neelneemj++8jOW/g+i3s+eahOavj+S4gOasoeW8gOWni++8jOWws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vj+S4gOasoeaMgueJte+8jOaKiuelneemj+WSjOeJteaMguijhea7o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WwseacieWug+S7rO+8jOelneS9oOaXhemAl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t53nprvpgaXov5zmgJ3lv7XpgaXlr4TvvIzmlLbmi77lpb3ooYzlm4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5zooYzvvJvlv5jorrDnlrLmg6vmipvlvIDng6bmgbzvvIzlv5nph4zlgbfpl7L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JvlgaXlurfkvZzpmarlpb3ov5DlgZrkvLTvvIzkuIDot6/lubjnpo/lv6vkuZD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mnIvlj4vvvIzmhL/kvaDkuIDot6/pobrpo47vvIz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yA6L2m56S85b2T5YWI77yM6KGM5a6J5YWo6L2m5a2Q77yM5bmz5a6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77yM5oiR6LWw77yM55Sf5rS75Zug5Ye65YWl5bmz5a6J6ICM5bm456aP77y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a2p5a2Q5omL77yb5L2g5b+D5Lit44CB5L6d5rOV6KGM6L2m44CB5a625pyJ6I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uF5Y+M6IKp77yb6KGM6Lev5oWO5Li65pys77yM5p2l5Y67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S6huS/oeW/te+8jOeUn+WRveaXhemAlOS4reeahOWvguWvn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uuaIkOS4gOeJh+iTneWkqe+8m+acieS6huS/oeW/te+8jOeUn+a0u+a1t+a0i+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n+S8muWMluS9nOS4gOauteaXi+W+i++8jOiDjOS4iuS/oeW/teeahOmUpuWb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ipuaDs+eahOminOiJsuOAguaEv+S9oOaXhemAlOW/q+S5k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mLPlhYnpgIHljrvnvo7lpb3nmoTmnJ/lvoXvvIzorqnmmKXpo47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vvIzorqnnmb3kupHlkozok53lpKnmsLjov5zngrnnvI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qnnmb3puL3lsIbnpZ3npo/kuIDmrKHmrKHmjY7liLDjgILnpZ3mhL/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nZDovabpobrliKnllYrjgII8L3A+PHA+PGVtPjU3LjwvZW0+6Zye5YW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5beo5aSn55qE57+F6IaA77yM5LiL6Z2i5piv6ZW/6bi/55So5q2M5aOw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4CC5oS/5L2g5Zyo5q2k5qyh5peF5ri45Lit77yM5pS26I63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9k+a4heaZqOeahOesrOS4gOmBk+mYs+WFieeFp+S6r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vOWQuOedgOaWsOmynOeahOepuuawlO+8jOa4hemjjuWQueWcqOiEuOS4i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DrOaEj++8jOaIkeemgeS4jeS9j+eliOelt++8muaEv+S9oOS7iuWkqe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8gOW8gOW/g+W/g++8gTwvcD48cD48ZW0+NTkuPC9lbT7nvo7mma/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bkvaDnmoTlj4znnLzvvIzlsbHmsrPmi7/kuIvkuobkvaDnmoTlv4PnlLD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laXkuobkvaDnmoTlj4zohJrvvIzotqPkuovmjoDlvIDkuobkvaDnrJHohLjjgIL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pZ3npo/ljrvnrLznvankvaDnmoTml4XpgJTvvIznlJzonJznmoTnpZ3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lkI7vvIzmuKnppqjnmoTnpZ3npo/kvLTkvaDlt6blj7PvvIznpZ3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wLjwvZW0+5b6u56yR5LiN6ZyA5aSa6KiA77yM57uZ5Lq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77yb5Y+L54ix5LiN6aG75aSa6K+t77yM5L2/5Lq65b+D5a2Y5rip5pqW77yb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qT6KiA77yM5Luk5Lq65oSf5Yiw5Z2m54S277yb56Wd56aP5peg6aG757mB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i46K6w5b+D6Ze077yBPC9wPjxwPjxlbT42MS48L2VtPuavj+S4gOS4nemj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guWKqOW/q+S5kO+8m+avj+S4gOa7tOmbqO+8jOmDveaygea2puW5uOemj++8m+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mDvee7veaUvue+juWlve+8m+avj+S4gOS7veelneemj++8jOmDvemlseWQ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kj+eni+S5i+S6pO+8jOaEv+S9oOeskeW+l+W8gOaAg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znlJznmoTlvq7nrJHmmK/ngavvvIznnJ/lv4P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IXvvIzomZTor5rnmoTnpZ3npo/mmK/mjpLpqqjjgILmhL/lvq7nrJHnmoTngavngr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lIXvvIznha7nnYDnpZ3npo/nmoTmjpLpqqjvvIzpgqPnpZ3npo/nmoTpppn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Ljov5zlv6vkuZDnmoTkvaDvvIE8L3A+PHA+PGVtPjYzLjwvZW0+6YCB5Yir55qE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LiN6IiN5ZKM55WZ5oGL77yM5bCx5Zyo5L2g6LiP5LiK5peF6YCU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D5Lit5ZSv5pyJ5rex5rex55qE56Wd5oS/77yM5oS/5L2g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5a6J44CCPC9wPjxwPjxlbT42NC48L2VtPuaYpeWto+adpeWIsOawlOa4qe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qOaEj+awlOixoemaj+aXtuWinuWHj++8jOa9rua5v+Wkmumbv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to+eWsuWKs+i/mOmcgOS/neWBpe+8jOazqOaEj+WNq+eUn+S4jeS5seWQkOeX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5uOemj+awuOi/nOOAgjwvcD48cD48ZW0+NjUuPC9lbT7kuLrkuob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I3lnKjlr4Llr57vvIzmiJHkuLrkvaDlh4blpIfkuobkuIDkuKrnmb7lrp3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oo4XnnYDmhInmgqbvvIznlJzonJzvvIzlubjnpo/vvIzku6X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lubPlronlh7rooYzvvIzml4XpgJTmhInlv6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i4576O5ZGz5YW75YW76IOD77yM5paw6bKc56m65rCU5ram5ram6IK6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YWJ5pmS5pmS6IOM77yM6J6N6J6N6KKr56qd552h5LiA552h44CC5ZGo5pyr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ZGz77yM55Sf5rS75LiA5a6a5qC85aSW576O77yBPC9wPjxwPjxlbT42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HuuihjO+8jOW4jOacm+S9oOW4puWOu+eahOaYr+S9oOeahOWFiOi/m+eQhuW/t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ahOaYr+WPr+WWnOeahOmqhOS6uueahOaIkOe7qe+8jOS5n+W4jOacm+S9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e7qeiDveWkn+iSuOiSuOaXpeS4iu+8jOeUn+a0u+iDveWkn+WDj+S9oO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WlveOAgjwvcD48cD48ZW0+NjguPC9lbT7miJHmmK/lpoLmraTnmoTlh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kuK3ov5zljrvnmoTog4zlvbHvvIzlv4PkuK3msqHpgIHliKvnmoTlv6fkvK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oiKznmoTnpZ3npo/vvIzpmo/kvaDnmoTml4XnqIvovbvovbvnprvljr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kuIDnlJ/lubPlronjgII8L3A+PHA+PGVtPjY5LjwvZW0+5bCP6Zuo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77yM56m65rCU5r2u5rm/5LqG77yb5bCP6Zuo5ZOX5ZOX5ZWm5ZWm77yM6Zu+5r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77yb6Zeu5YCZ5rex5rex5YiH5YiH77yM5b+r5LmQ5pu05rWT5LqG77yb56Wd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7u177yM5bm456aP5pu05rex5LqG77yb5oS/5r2u5rm/55qE5oSf6KeJ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5qE6L+36Zu+5raI5aSx5LqG77yM56Wd5aW96L+Q6ams5LiK6ZmN5Li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WcqOaXhemAlO+8jOmavuWFjeS8mumBh+WIsOiNhuaj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+8jOS9humjjumbqOi/h+WQju+8jOS4gOWumuS8muaciee+juS4veeah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eci+WIsOS4gOS4quWdmuW8uueahOaIke+8jOabtOW4jOacm+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eahOS9oO+8gTwvcD48cD48ZW0+NzEuPC9lbT7ph4fmkZjkuIDmnLXlh7rmsLT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jrLoirHnmoTmuIXpppnvvIzkuIDmo7Xpmo/po47po5jmiaznmoTmnajmn7PnmoT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mrKLlv6vmrYzllLHmuqrmtYHnmoTmtYHmt4zjgILmnIDlkI7ov5jopoHluK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rKLlv6vnmoTlv4Pmg4Xlh7rlj5HvvIzorqnov5nkupvnvo7lpb3nu5jlh7rkuIDl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ml4XpgJTpo47lhYnvvIzmhL/kvaDkuqvlsL3ml4XpgJTnmoTmr4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E8L3A+PHA+PGVtPjcyLjwvZW0+5paH5piO5q2l5LyQ5b+r5LiA54K577yM5Yib6YC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k6YCa5aSn5a626LCo6K6w5Zyo5b+D77yM54ix55u45Ly077yM55WF6YCa5omN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44CB5Lqy5pyL55u45Lya6IGa5LiA5qGM77yM5Y2D5bGx5LiH5rC06YG16Ke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My48L2VtPueIseS9oO+8jOWwseaYr+S8muaKiuS8pOWu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eWIg+e7meS6huS9oO+8jOWNtOWdmuS/oeS9oOS4jeS8muS8pOWus+aIkeOAguaIk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gOS6m+S6uu+8jOaUvuW+l+S4i+S4gOS6m+S6i+OAguWNtOWni+e7iO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vuS4jeS4i+WSjOS9oOWcqOS4gOi1t+OAgjwvcD48cD48ZW0+NzQ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ojmnInnqb/pgI/lipvvvIznm7TmjaPpu4TpvpnvvIzlqIHlipvml6Dmr5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jqvmmI7nmoTmg4rllpzvvJrnqb/pgI/lv6fng6bvvIzlvIDlv4PmsLjkuYXvvJv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g4bmgIXvvIzlubjnpo/msLjov5zvvJvnqb/pgI/nl4Xnlr7vvIzlgaXlurfmsLjov5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nlJ/mtLvvvIzpgI3pgaXmsLjov5zvvIE8L3A+PHA+PGVtPjc1LjwvZW0+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R5LiA54K554Om5oG877yB57Sv5LqG5bCx552h6KeJ77yM6YaS5LqG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5Sf5rS75piv5LuA5LmI5ruL5ZGz77yM6Ieq5bex5pS+6LCD5paZ77yM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bCx5byA5b+D56yR5LiA56yR77yBPC9wPjxwPjxlbT43Ni48L2VtPuWVhu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Un+a0u+WGmeeFp++8mua8q+a8q+S6uueUn+i3r++8jOiwgeS4jemUmeWHoOat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mgeeFp+mhvu+8jOaDheS6uuS5n+W+l+WkhOOAguWutumHjOacieS4quWBmuml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+ueaJvuS4quWlveeci+eahO+8jOW/g+mHjOi/mOW+l+acieS4quaDpuiu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uLjlsbHnjqnmsLTlpb3lv4Pmg4XvvIzop4LoirHotY/mnIj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fvvJvop4LmtbflvITmva7lv4Pmvo7muYPvvIzoh6rnlLHoh6rlnKjkuZDlvID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ipXlhaXliLDlpKfoh6rnhLbnmoTmgIDmirHljrvmlL7mnb7mlL7mnb7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lvIDlv4PvvIE8L3A+PHA+PGVtPjc4LjwvZW0+5p6v6buE55qE6I2J5YS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l5aSp55qE6ISa5q2l77yM576O5Li955qE6Iqx6Iq9562J5b6F5biM5pyb55qE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aWU5rOi55qE5pyL5Y+L5ZWK77yM5oiR5omY6aOO5YS/5o2O5Y675LiA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KM56Wd56aP77yM5bm2562J5b6F5L2g5bmz5a6J5b2S5p2l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S9oOayoeacieWcqOWFhei2s+eahOaXtumXtOmHjOS5s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+8jOS4jeimgeaUvuW8g++8jOWPr+S7peWcqOW8gOi9puWJjeWHoOS4qu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XrumXru+8jOS5n+iuuOS8muacieS6uuS4tOaXtumAgOelqO+8jOi/meagt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WdkOW9k+asoeeBq+i9pueahOacuuS8muOAgjwvcD48cD48ZW0+ODAuPC9lbT7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oh6rnlLHpo57nv5TvvIzpsbzlhL/lnKjmsLTlupXlv6vkuZDlrInol4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mj5LkuIrkuobnv4XohoDvvIzlubjnpo/kuLrkvaDnqb/kuIrkuobms7P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kurrkuJbpl7Tov5nlpJrnvo7lpb3nmoTmma/osaHvvIzluIzmnJvnlZnkvY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ol4/jgILnpZ3mhL/kvaDouqvkvZPlgaXlurfvvIzml4XpgJ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W/5pyf55qE5bel5L2c6K6p5Lq66Lqr5b+D55ay5oO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Y+v5Lul5b+Z6YeM5YG36Zey5LqG44CC6YKj5bCx5bim552A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peF6KGM5ZCn77yB5Zue5p2l5ZCO5oiR5biM5pyb55yL5Yiw55qE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55LiN5Y6755qE56yR44CCPC9wPjxwPjxlbT44Mi48L2VtPuaci+WPi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Wkmui/nO+8jOivt+WIq+W/mOiusOaKrOWktOeci+eci+mCo+eip+a1t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to+S7o+ihqOedgOaIkeWvueS9oOeahOaAneW/te+8jOi/mOacie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hemAlOaEieW/q++8jOS4gOi3r+mhuumjj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M2bXdnOGFu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zNm13Zzhhb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F95828A12C380592BCAD8EACE1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