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715AF735A8706D7952B9BC896CD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15AF735A8706D7952B9BC896CD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6LS65Y2h5oOF5L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kqeaYr+S4gOS4quWFqOaWsOeahOW8gOWn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4lueVjOWmguS9leWPmOW5u++8jOS4jeeuoeaXtuepuuWmguS9lea1gei9r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wuOi/nOS4jeWPmO+8muWcqOaWsOeahOS4gOW5tOmHjO+8j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mguaEj++8geWRteWRte+8jOaWsOW5tO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mXqOelnu+8jOaWsOeahOWvueiBlO+8jOaWsOeahOeBr+esvO+8jOaWsOeah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WYu+WYu++8jOaWsOW5tOaWsOaYpe+8jOaIkeeahOmXruWAmeS+neaXp+OAgeeJteaM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OAgeelneemj+S+neaXp++8muelneaCqOaWsOW5tOW/q+S5kO+8jOmYlu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YjuaciOWFieeFp+acieW/g+S6uu+8jOS4uuS9oOaso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WvO+8m+mftuWNjuWAvuivieWnu+e8mOeXle+8jOWkj+mbqOeni+mjjum4s+m4r+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meiTiee6ouminOe7leaMh+aflO+8jOe6oueDm+aeleWFpeW5uOemj+Wfju+8m+mdkuS4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rOWNg+S4iOeBr++8jOmTgemprOWGsOays+aXoOW9kueoi+OAguiAgeWphu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S9oOS4uualvOWPsO+8jOaIkeS4uuicoeeDm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9oOeFp++8m+S9oOS4uuiQveiKse+8jOaIkeS4uua1geawtO+8jOi9veedgOS9o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uumdkuefs++8jOaIkeS4uuaciOeJme+8jOebuOWuiOaaruacne+8m+S9oOS4uu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uuazpeWcn++8jOaKiuS9oOezu+eJou+8m+S9oOiLpeeskeS6hu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OAguiAgeWphu+8jOaWsOW5tOW/q+S5kO+8gTwvcD48cD48ZW0+NS48L2VtPu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i9u+i9u+mjmOi/h++8jOWGheW/g+eahOaAneW/tea3seaDheivieivt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iKrOiKs+iKseacte+8jOeIseaDheeahOmBk+i3r+iHquW3seaKiuaP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juS9oOW/g+W/g+ebuOmUge+8jOawuOS4luaKiuS9oOa3sea3seWNsOeDme+8g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W5tOW/q+S5kO+8gTwvcD48cD48ZW0+Ni48L2VtPua1hea1heeahOivreiog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a3seaDpuW/te+8jOatquaWnOeahOWtl+mHjOWGmeedgOecn+aMmuelneaEv+OAgu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Ev+aWsOW5tOeUn+a0u+eOiea2puePoOWchu+8jOW/q+S5kOa1gea3j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i2iui/h+i2iueUnO+8jOWuiOacm+W5uOemj+WutuWbr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Yr+mAj+aYjueahO+8jOmbqOaYr+e8oOe7teeahO+8jOawtOaYr+a4qe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Yr+a0geeZveeahO+8jOaYn+aYr+elnuenmOeahO+8jOa1t+aYr+i+vemYlO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XoOi+ueeahO+8jOeIseaYr+awuOaBkueahO+8jOS9oOaYr+acgOWunei0ne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gOi+iOWtkOS4jeemu+S4jeW8g++8gei3q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vueS9oOeahOaAneW/teWDj+a3seiwt+mHjOeahOW5veWFsO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mmeawlOesvOe9qeedgOS9oO+8jOiAjOelneemj+aYr+aXoOi+ueeahOWFs+az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mOWIsOS9oOW/g+W6leOAguaEv+aIkeeahOeIsemZquS8tOS9oOebtOiHs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WsOW5tOaIkeaKiuWlvei/kOmAgeWIsO+8jOelneaCqOaKs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LpeedgOWBpeW6t++8jOaPo+edgOW5uOemj++8jOaQguedgOa4qemmqO+8jOa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eJteedgOi0oui/kO+8jOaLveedgOWQieelpe+8jOi/iOWFpee+iu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6pui/h+avj+S4gOWkqe+8gTwvcD48cD48ZW0+MTAuPC9lbT7mlrDlubT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zor7fmjqXlj5fmiJHmt7Hmt7HnmoTnpZ3mhL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rKLkuZDpg73pmarkvLTnnYDkvaDnm7TliLDmsLjov5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5So5LiA56eS6ZKf5b+Y6K6w54Om5oG877yM55So5LiA5YiG6ZKf5oOz5oO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o5LiA5bCP5pe25LiO5Zac5qyi55qE5Lq65bqm6L+H77yM54S25ZCO5Zyo5paw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u/55qE5pe25YCZ77yM55So5LiA5Liq5b6u56yR5p2l5o6l5pS25oiR5o+Q5YmN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6Wd56aP77yBPC9wPjxwPjxlbT4xMi48L2VtPuaEv+aKiuaIkeeahOW/g+W1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/g++8jOS9v+aIkeS/qeeahOeIseawuOi/nOS4jeWPmO+8geaXtumXtOWGsu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aDheeahOmFku+8jOi3neemu+aLieS4jeW8gOaAneW/teeahOaJi+OAguaDs+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csOiAgeWkqeiNku+8jOebtOWIsOawuOS5he+8gTwvcD48cD48ZW0+MTMuPC9lbT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uIXku5PvvIHmiJHnibnmhI/nlZnkuobmnIDlpb3nmoTnu5nkvaDvvJrmiorlubjnpo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iorlkInnpaXnlZnnu5nkvaDvvIzmiormrKLkuZDnlZnnu5nkvaDvvIzmio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Znnu5nkvaDvvIzov5nmoLfkvaDlsLHkvJrmsLjov5zlubjnpo/lkInnpaX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E0LjwvZW0+55u85L2g77yM5Zyo5Yas5pel6YeM77y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il6aOO6YeM77yb5qKm5L2g77yM5Zyo5aSP5pel6YeM77yb6KeB5L2g77yM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44CC5Lu75bKB5pyI5p2l5Y675YyG5YyG5Lu75pe25YWJ6aOe6YCd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C45LmF5LiN5Y+Y77yB5paw5pil5b+r5LmQ77yBPC9wPjxwPjxlbT4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YpeWNs+WwhuWIsOadpeS5i+mZhe+8jOaEv+aIkeeahOelneemj+WmguWGrOaXp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peaXpea4hemjju+8jOWkj+aXpemYs+S8nu+8jOS4uuS9oOaMoemjjumYu+ay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4qeaalu+8jOaNjuWOu+a4heWHie+8jOmZquS8tOS9oOWFsea4oeS7i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rlpJzmiJHku6znm7jlpITkuKTlnLDvvIznjonnsKrpk7bmsrP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b/ljb/kuYvmg4XvvIzkuKTlnLDkuYvpgaXpmLvkuI3kuobpg47mg4Xlpr7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nkuqbmnInlv4PngbXnm7jnuqbnmoTpuYrmoaXvvIHkurLniLHnmoT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aaC5p6c5LiA5Y+l5paw5bm05b+r5LmQ5LiN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iR5rex5rex55qE56Wd56aP77yM5oiR5omT566X5YaN6YCB5LiA5Liq55yB55W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YaF5ZCr5omA5pyJ5a2X6Z2i5LiN6IO96KGo6L6+55qE5oSP5oCd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5LiN6KiA5Lit44CC5paw5bm05b+r5LmQ44CCPC9wPjxwPjxlbT4xOC48L2VtP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S6keS4i++8jOaEn+WIsOaXoOi+ueeahOiQveWvnuOAguS5n+iuuOa1geaYn+iDv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acn+W+he+8jOmjmOmjmOmbquiKseeahOaXpeWtkO+8jOS9oOeahOW/g+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oeiKrOiKs+OAgjwvcD48cD48ZW0+MTkuPC9lbT7nlJ/mtLvlj6/ku6XlubPmt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ok53lpKnnoqfmsLTvvJvnlJ/mtLvkuZ/lj6/ku6XmmK/or5fvvIzlnKjkuIDot6/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K3pq5jmrYzvvJvlj6ropoHmiJHku6znibXnnYDmiYvvvIzmr4/kuKrml6XlrZ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kurLniLHnmoTvvIzmlrDlubTlv6vkuZDvvIE8L3A+PHA+PGVtPjIwLjwvZW0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ZON77yM576K5bm05Yiw77yM5pil5pma6YCB56Wd56aP77yM6IqC55uu5Liq5Li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6b2Q5qyi5ZG877yM5paw5bm05paw5rCU6LGh77yM56Wd56aP6LSi5rCU5py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qL5Lia5pyJ5oiQ77yM5ZCI5a625qyi5LmQ77yM5q2l5q2l6auY5Y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Bi+S4gOS4que+juS4veWWhOiJr+eahOS9oO+8jOivtOS4gOW4reawu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eahOivne+8jOi1sOS4gOeUn+mjjumbqOaQuuaJi+eahOi3r++8jOWuiOS4gOaut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eahOaDhe+8jOW8gOS4gOacteWcsOiAgeWkqeiNkueahOiKse+8geaEv+iDv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/h+avj+S4gOW5tO+8gTwvcD48cD48ZW0+MjIuPC9lbT7miJHlr7nkvaD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7HosLfph4znmoTlub3lhbDvvIzmt6Hmt6HnmoTpppnmsJTnrLznvannnYDkvaD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l6DovrnnmoTlhbPms6jkuIDnm7Tpo5jliLDkvaDlv4PlupXjgIL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arkvLTkvaDotbDov4fmlrDnmoTkuIDlubTvvIE8L3A+PHA+PGVtPjIz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955yf5b+D5oSP77yM5LiN5piv5Y2D6KiA5LiH6K+t55qE6KGo55m944CC5LiA6aa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oS/5L2g5bKB5bKB5bmz5a6J77yM5LqL5LqL5aaC5oSP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aAneW/teWDj+iiheiiheeahOi9u+eDn+S4jee7neWmgue8le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Wmgua9uua9uueahOa1geawtOS8tOmaj+S4gOeUn+S4gOS4lu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gTwvcD48cD48ZW0+MjUuPC9lbT7npZ3kvaDlnKjmlrDnmoTkuIDlubTph4z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lubPlronvvIznlJ/mtLvlhYXlrp7ppbHmu6HvvIzkuovkuJr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lv4Pmg4XpmLPlhYnngb/ng4LvvIzotKLov5Dmu5rmu5rogIzmnaXvvIzlrrbluq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vvIzmlrDlubTlvIDlv4Plv6vkuZDvvIE8L3A+PHA+PGVtPjI2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CB5L2g5LqU5Y2D5LiH77ya5Y2D5LiH6KaB5b+r5LmQ77yB5Y2D5LiH6Ka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Y2D5LiH6KaB5bmz5a6J77yB5Y2D5LiH6KaB55+l6Laz77yB5Y2D5LiH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R77yBPC9wPjxwPjxlbT4yNy48L2VtPuWkmuS4gOeCueW/q+S5kO+8jOWwkeS4gO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XoOiuuuaDheS6uuacieWkmuWwke+8m+eUn+a0u+ayoeWRs+mBk++8jO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g+aWme+8m+aUtuWIsOaIkeeahOelneemj++8jOW8gOW/g+eskeS4gOeske+8m+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ov4fljrvnmoTkuInnmb7lha3ljYHkuKr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vvIzmiJHnmoTlv4PlnKjnrYnlvoXvvIzov5nmlrDmmKXnmoTml7bliLvvvIzmiJ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nrYnlvoXvvIznrYnlvoXkvaDlgL7or4nlv4PkuK3nmoTor63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m456aP5bCx5Zyo5L2g55qE6Z2i5YmN77yM55So54Ob5YWJ57uZ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77yM5pyA5pqW55qE5YWz5oCA77yM5pyA55Sc55qE5L6d5oGL77yM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77ya5paw5bm05b+r5LmQ77yBPC9wPjxwPjxlbT4zMC48L2VtPuaWsOeah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WsOeahOW4jOacm++8jOaWsOeahOepuueZveaJv+i9veaWsOeahOaipuaDs+OAgu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geaciOS5i+WwmO+8jOiuqeasoueskeWSjOazquawtOOAgeeIseS4juWTgOaEg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neaIkOS4gOmil+WOmumHjeeahOaZtuiOueeQpeePgO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KjmiJHlraTlr4Llv6fkvKTnmoTml7blgJnvvIzkvaD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nmiJHmhbDol4njgIHmuKnmmpbvvIzkvb/miJHmhJ/liqjjgILmiJHlsIbmior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p4bkuLrmnIDlj6/otLXnmoTppojotaDjgIHmnIDlrp3otLXnmoTotKLlr4zvvIzmiJ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ZnnlJ/mnaXlpb3lpb3niLHkvaDjgII8L3A+PHA+PGVtPjMyLjwvZW0+6YeR6buE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YeR6buE55qE6aOY77yM6YeR6buE55qE6LSi5a6d77yM6YeR6buE55qE54Wn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6eL5aSp5bey5p2l5Yiw77yM5ZOH5aGe77yM5ruh5Z+O5bC95bim6buE6YeR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ub5a2j5Y+R6LSi77yM5a+M55Sy5aSp5LiL77yBPC9wPjxwPjxlbT4z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S6sueIseeahO+8jOWboOS4uueJteS6huS9oOeahOaJi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k+S9j+S9oOeahOaJi++8jOe7meS9oOW5uOemj+OAgee7meS9oOW/q+S5kOOAg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+8geaIkeeIseS9oO+8gTwvcD48cD48ZW0+MzQuPC9lbT7mlrDlubTkuYv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op4HkuobkvaDjgILnu5nkvaDmi5zlubTkuobvvJrmlrDlubTlpb3vvIHkuIDkuKr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47moqbkuK3mg4rphpLvvIzmiJHnn6XpgZPmmK/kvaDmg7PmiJHkuobvvIzmiYDku6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ZPnlLXor53lr7nkvaDor7TnuqLljIXmi7/mnaXvvIE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Y6G5Y+y5piv55So5p2l57qq5b+15pe26Ze055qE77yM6YKj5LmI5oiR6K6w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6YKj5LiA56eS77yM5aaC5p6c6K+05Zue5b+G5piv55So5p2l5a+75om+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om+5Yiw5LqG55u454ix6YKj5LiA5Yi777yM5aaC5p6c6K+05b+D6Le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6K+B5piO5pe26Ze055qE77yM6YKj5LmI5oiR5oS/5oSP55So5LiA55Sf5p2l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o5bm05b+r5LmQ44CCPC9wPjxwPjxlbT4zNi48L2VtPuS4gOadn+eOq+eRsO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iKrOiKs++8m+S4gOWdl+W3p+WFi+WKm++8jOebuOiejeaDheeahOa1k+WO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Dm+WFie+8jOmXquiAgOeIseeahOa1qua8q++8m+S4gOWPpeaDheivne+8jOS8oOmA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n+aMmuOAgumZpOWkle+8jOaIkeaEv+S4juS9oOaQuuaJi++8jOWkqea2r+S8t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sueIseeahO+8jOiKguaXpeW/q+S5kO+8gTwvcD48cD48ZW0+MzcuPC9lbT7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jILlv7XkvaDvvIzor7fkuLrmiJHlsI/lv4Pnhafpob7oh6rlt7HjgIL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npZ3npo/kvaDkuIfkuovku47lpLTlvIDpl6jnuqL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H54mH57u/5Y+26aWx5ZCr552A5a+55qC555qE5oOF5oSP77yM5LuW5Lmh55qE5oiR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+55a625Lmh55qE5oCd57uq77yM5q+P6YCi5L2z6IqC5YCN5oCd5Lqy77yM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Oz5Lqy5Lq644CC6YCB5Y67576O5aW955qE56Wd56aP77yM5oS/5YWo5a62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5Sc6Jyc77yBPC9wPjxwPjxlbT4zOS48L2VtPumVv+mVv+eahOays+a1gei/nu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+8jOi/nOi/nOeahOi3neemu+S9oOaIkemalOS4jeaWreOAguaWsOeahOS4gOW5t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IsO+8jOaIkeaXtuaXtuWcqOeJteaMguedgOS9oO+8jO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lrDnmoTkuIDlubTvvIzmlrDnmoTlvIDlp4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kuIDlsoHvvIzmiJHku6zkuZ/mraPmnJ3nnYDmoqbmg7PnmoTmrr/loILov5v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Ge5aWI5rKz6L6554K554eD55qE54Gr54Sw77yM5piv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aZ55qE55+t5pqC77yM6I6x6Iy15rKz55WU6ISa5q2l55qE6KeG57q/77yM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5LmF57uZ55qE6K+66KiA77yM5oiR5YGc55WZ5LqG5LiA5LiL77yM5Li66Lqr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bCU5Yqg5rKz5rK/77yM5Y205rKh5oOz5Yiw5L2g5pep5bey5ruL5ram5LqG5oiR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Leo5bm05b+r5LmQ44CCPC9wPjxwPjxlbT40Mi48L2VtPuaWsOeah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KseedgOW5s+Wuie+8jOaLpeedgOWBpeW6t++8jOaPo+edgOW5uOemj++8jOaQu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QguedgOa4qemmqO+8jOW4puedgOeUnOicnO+8jOW4puedgOi0oui/kO+8jOa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i/iOWFpeaWsOW5tO+8jOW/q+S5kOW6pui/h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7nkvaDnmoTniLHkuI3lj5jvvIzljbPkvb/kuJbnlYzmnKvml6X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Jvlr7nkvaDnmoTniLHkuI3lh4/vvIzljbPkvb/lpKnltKnlnLDoo4Lpg73kuI3lh4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kuI3nga3vvIzljbPkvb/lsbHmkYfmtbfllbjpg73kuI3nga3jgI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lubTlv6vkuZDvvIzmsLjokYbnvo7kuL3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5qE5pel5a2Q6YO95Y+q5Li66YW/5LiA5p2v5rWT6YWS77yM5YCS5oiQ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Zyo5paw5bm055qE6Z6t54Ku5aOw5Lit5Yed6KeG5L2g5aaC5q2k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qe77yM5Y+q5oOz5a+55L2g6K+077ya54ix5L2g5LiA5LiH5bm0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Ikei/mOacieS4gOWPo+awlOaIkeWwhuS4uuS9oOWRvOWQu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/mOacieS4gOa7tOecvOazquaIkeWwhuS4uuS9oOiAjOWTreazo++8jOWmguaen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PquiDveedgeW8gOS4gOasoeaIkeW4jOacm+eci+WIsOWwseaYr+S9oO+8ge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DYuPC9lbT7kuIDmnZ/njqvnkbDvvIzmjaLmnaX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nJ/mg4XvvJvkuIDpopfmiJLmjIfvvIzotaLnmoTkvaDnmoToirPlv4PvvJvkuIDlnLr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q4HmiJHkvaDlv4PnlJjmg4XmhL/vvJvkuIDlj6XnlJzoqIDonJzor63vvIznlJj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lJ/lhL/ogrLlpbPvvJvkuIDkuKrmi6XmirHvvIzmjaLkvaDovpvoi6bmk43lir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jgILogIHlqYbvvIzmlrDlubTlv6vkuZDvvIE8L3A+PHA+PGVtPjQ3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KSJmxkcXVvO+WQq+eskeWNiuatpemioCZyZHF1bzvvvIzlkIPkuobkuYvlkI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kuI3og73ot5HvvIzlv6vmioombGRxdW876Kej6I2vJnJkcXVvO+e7meaIke+8jO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eoi+W8j++8muS9oOeahOeIse+8jOS9oOeahOaDhe+8jOi/mOacieS9oOS7peWQ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S6pOe7meaIkeOAguiAgeWphu+8jOaWsOW5tO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iJHlnKjlk6rph4zvvIzmiJHpg73luIzmnJvnprvkvaDlj6r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moTot53nprvjgILlnKjov5nkuKrnibnliKvnmoTml6XlrZDph4zvvIzorq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arkvaDlhbHlkIzotbfoiJ7jgILnpZ3kvaDmlrDlubTlv6vkuZDvvIz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qy54ix55qE77yM5oiR54ix5L2g44CC5oS/5LiA5L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LiA55Sf55u45a6I77yM55u45oGL55u455+l5LiA6L6I5a2Q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WsOeahOS4gOW5tO+8jOaWsOeahOi1t+eCu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m+W/g+eahOelneemj++8muelneS9o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lrDlubTliLDvvIznpZ3npo/mnaXvvJrmhL/otKLnpZ7miorkvaDpqprmi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fmhIHmlLbotK3vvJvmhL/lvIDlv4PmiorkvaDlpZfniaLvvIzmiorml6DogYrmipv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lubjnpo/miorkvaDnu5HmnrbvvIzmiorng6bmgbzmiqLotbD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5ryr5aSp55qE6Zuq6Iqx5piv6aOe6Iie55qE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6ZuG552A5oCd5b+155qE6Iqs6Iqz77yM5Lyg6YCS552A56Wd56aP55qE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L+b5YWl55Sc6Jyc5qKm5Lmh77yM56Wd5L2g5aW95Lq65LiA55Sf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mBh+ingeS9oO+8jOaIkeW8gOWni+eIseaDheeahOi1jOWx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ciOiAgeiuvuWumuS6huaAjuagt+eahOe7k+WxgO+8jOWPquaDs+WIhuenkumDveWQ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vl+WPpe+8jOaXoOiuuue7k+aenOaYr+WWnOWJp+aCsuWJp++8jOaIkemDv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sOWcqOeahOeUnOicnOebuOiBmu+8geiAgeWphu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soHlsoHlubPlronlj6/kuI3lpJ/vvIzmiJHopoHlsoHlsoH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aw5bm055qE6ISa5q2l6LaK6LWw6LaK6L+R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m15oyC55qE5L2g77ya56m/55qE5pqW5rSL5rSL77yM5ZCD55qE6aaZ5Za35Za3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Zm26Zm277yM6Lqr5L2T5by65aOu5aOu77yM6Zmk5aSV5Zac5ruL5ruL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LmQ77yBPC9wPjxwPjxlbT41Ni48L2VtPuWcqOS9oOaWsOW5tOi/meS4g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mZquWcqOS9oOi6q+i+ue+8jOS4jeiDvee7meS9oOaIkea4qeaalu+8jOWPqui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aEv++8jOaEv+S9oOW/q+S5kOavj+S4gOWkqe+8gT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mhL/lgZrkuIDkuKrnpZ3npo/lsI/nsr7ngbXvvIzmior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nlJzonJzvvIzotKLlr4zvvIzlvIDlv4PvvIzlgaXlurfvvIzlkInnpaXlhaj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lrDlubTmiJHkuI3lnKjkvaDnmoTouqvovrnvvIzkvYbmiJHnmoTni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nnYDkvaDjgILkurLniLHnmoTvvIzmlrDmmKXlv6vkuZ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/6L+H5peg5pWw5bGx5bed77yM6LaK6L+H5peg5pWw5Z+O5biC77yM5LiU6K6p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5rSX5rak5L2g5ruh6Lqr55qE55ay5oOr77yM5oS/5q+P5Liq56Wd56aP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6YO95piv6Z+z56ym77yM5Li65L2g6LCx5Ye65bm456aP77yM56Wd56aP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WsOeahOS4gOW5tO+8jOaWsOeahOi1t+eCue+8m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W4jOacm++8m+aWsOeahOS4gOW5tO+8jOW/mOiusOiNo+iqie+8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Km+W8gOS8pOW/g++8m+aWsOeahOS4gOW5tO+8jOWFqOaWsOWHuuWPke+8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UtuiOt+abtOWkmu+8geelneS6sueIseeahO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llpzmrKLkvaDvvIzkvYbljbTku47msqHmnInor7T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kvaDmmK/kuI3mmK/kuZ/lkozmiJHkuIDmoLfvvIzoh6rljZHkvb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IDlj6PvvIzmg4XmhL/nrYnlvoXvvIzov5nnrYnlvoXmmK/nhY7nhqzvvIzmmK/mipj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m6DkuLrllpzmrKLkvaDvvIzmiJHop4nlvpfov5nkuZ/mmK/lubjnpo/jgIL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YxLjwvZW0+5bKB5pyI5YyG5YyG5aSq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6Wd56aP6ZW/6am75Zyo5L2g5b+D5Lit77yM5oS/5oiR6JmU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7uZ5L2g54G/54OC55qE5bKB5pyI44CC5bm456aP5bCx5piv77yM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O5L2g5ZCM5Zyo77yB5paw5bm05b+r5LmQ77yBPC9wPjxwPjxlbT42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++8jOWkp+WQieWkp+WIqeacieS9oOaciemSs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Gttd2swNW9p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hrbXdrMDVva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715AF735A8706D7952B9BC896CD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