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1CD88C5EE8B5179281ECB5236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CD88C5EE8B5179281ECB5236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u6aOf55S35aWz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u+8jOWSrOS9oOWViu+8jOivtOWun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veacieS6uuWcqOS9oOi6q+i+ueivtOWHoOWPpeefpeW/g+ivne+8jO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Wkp+OAgjwvcD48cD48ZW0+Mi48L2VtPuiwgeefpemBk++8n+WcqOeUteivn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veWTreWTreWVvOWVvOeahO+8jOaIkeWmiOivtOmUpuWHpOS4jeWtne+8jOmUpu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IkeWmiOWGjeS9j+S4i+WOu+eahOivneWlueWwseimgeemu+WpmuS6hu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+8jOmCo+i/mOW+l+S6hu+8jOi/nuWluemDveimgeemu+Wpmu+8jOaIkeWmiOS4gOWu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S6hu+8gTwvcD48cD48ZW0+My48L2VtPuivtOecn+eahO+8jOacgOi/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PnOmDveeDp+S4jeaIkO+8jOaIkei/meS4quiIjOWktOaEiOadpeaEiOS4je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Ji+mDveeci+S9oOeahOiEuOiJsu+8gTwvcD48cD48ZW0+NC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S9j+WcqOS4gOS4quWxi+aqkOS4i++8jOeFp+agt+WPr+S7peWQhOi/h+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r+aYr+S7juW/g+mHjOS6p+eUn+eahOmCo+enjemhvuW/jO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S5i+aJgOS7peS4uuWutueahOaEj+S5ieOAguaIkei/meS4gOi+iOWtk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iDveWDj+WBmuiPnOS4gOagt++8jOaKiuaJgOacieeahOadkOaWme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aJjeS4i+mUhe+8jOW9k+eEtu+8jOWQg+WIsOWYtOmHjOaYr+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wneWQhOeahOWRs+OAgjwvcD48cD48ZW0+NS48L2VtPumBh+S4iumCo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7peS4uuiHquW3seS8mueIseS7luS4gOi+iOWtkO+8jOS7l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S6hu+8jOaIkeaAjuWPr+iDveeIseS4iuWIq+S6uu+8n+eEtuiAjO+8jO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+8jOS4gOi+iOWtkOeahOW/g+aEv++8jOecn+eahOWPquaYr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Ni48L2VtPumCo+aIkeeOsOWcqOinieW+l+WPr+S7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cqOS9oOi6q+i+ueiwiOaIkeeahOaEn+inie+8jOi/meWwseaYr+eIs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ie+8geWrge+8n+WluemCo+S4quWkp+Wtpua1keeQg+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lueS4ouS6huS5i+WQju+8jOS7u+S9leeUt+WtqeWluemDveS4jeeci+S4g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S4jeefpemBk+OAgjwvcD48cD48ZW0+OC48L2VtPumCo+aAjuS5iOiDve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cseeIuOavlOaIkeWmiOW8uuWkmuS6huOAguS7luWPiOiDveeFp+mhv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Fp+mhvuWIq+S6uu+8jOWTqumHjOWDj+aIkeWmiOWmiOaIkOWkqeimgeS6uuWutuW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Uie+8gei/meS6m+WtqeWtkOaIkeS4gOS4quS4q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5n+S4jeaDs+S6huino++8jOWFu+Wkp+S6huiuqeWluemaj+edgO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Dp+iPnOS4gOagt++8jOiPnOS4iuahjOS6hu+8jOS4gOeCueiDg+WPo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gTwvcD48cD48ZW0+MTAuPC9lbT7kurrlrrbor7TvvJrkurrkuLrotKLmrbvvvIz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kuqHjgILkuLrotKLmrbvvvIzmmK/kurrnmoTkuovmg4XvvJvkuLrpo5/kuq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kuovmg4XvvIzlgLzlvpflkJfvvJ88L3A+PHA+PGVtPjExLjwvZW0+6aWu6aOf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aSn5qyy77yM5LiN5oOz5Lmf6Zq+77yM5ZSJ77yB5b+Z56K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6L+Z5LiqJmhlbGxpcDsmaGVsbGlwO+aDs+S6huawlOS6uu+8jOWlvea7i+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wnei/h+S6hu+8nzwvcD48cD48ZW0+MTIuPC9lbT7kuLrkuobopoHnj4rnj4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pg73lgZrlvpflh7rmnaXvvIzmiJHkuI3mmZPlvpfku4DkuYjml7blgJ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ov4fov5nlnLrlrpjlj7jjgII8L3A+PHA+PGVtPjEzLjwvZW0+5YW25a6e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ek5bqU6K+l5aSa6Zmq6Zmq5aW577yM5L2g546w5Zyo6L+Z5Liq5oOF5Ya177yM5YW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+d6Zmp77yM5YW75a2p5a2Q5LiN566X77yM6L+Y6KaB54Wn6aG+5LiA5Liq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bqU5LuY56a75ama5a6Y5Y+444CCPC9wPjxwPjxlbT4xNC48L2VtPuWUie+8j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3n+mUpuWHpOWQjOWtpumCo+S5iOS5he+8jOS9oOW6lOivpeS6huino+Wl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aXqeaZmuaYr+imgei3n+aIkeeahOOAgjwvcD48cD48ZW0+MTUuPC9lbT7kuI3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pfmlZnkv6Hku7DnmoTnjqnnrJHvvIzkuInljYHlpJrlubTkuobvvIzkvaDov5nkuKr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Ljov5zlkJDkuI3lh7rosaHniZnmnaXjgII8L3A+PHA+PGVtPjE2LjwvZW0+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2g6Lqr6L656K+05LiA5Y+l55+l5b+D6K+d77yM5piv5L2g55qE56aP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+l5bex5LiN5piv5Lik5Liq5Lq65a6M5YWo5LiA5qC377yM6ICM5piv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z5aSf5L+h5Lu75Y+v5Lul5ZCR5LuW5ZCQ6Zyy5b+D5LqL5bm26IO95oeC5b6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6ICM6L+Z5qC355+l5bex5Zyo5q+P5Liq5Lq655qE5Lq655Sf5Li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5qE77yM5Y+k6K+X5LqR77yaJmxkcXVvO+S4jeaDnOatjOiAheiLpu+8jOS9huS8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eogOOAgiZyZHF1bzvmiJHnmoTmgrLoi6blhbblrp7nrpfkuI3lvpf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TmgIDmsqHmnInkuIDkuKrmh4LmiJHlv4Plo7D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YGaJmxkcXVvO+WPr+aDnCZyZHF1bzvllYrvvIzopo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oOcJnJkcXVvO+Wtl+WEv++8jOaJjeefpemBk+WPr+aD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o5cG1kd3Ju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6OXBtZHdybn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CD88C5EE8B5179281ECB5236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