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7B44169BBFF084DDFC3A86A7C6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7B44169BBFF084DDFC3A86A7C6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GY5oqE55qE5Yqo5ryr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FtuaDs+edgOaAjuagt+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Ou++8jOS4jeWmguaDs+aDs+aAjuagt+WNjuS4veWcsOa0u+S4i+WOu+WQp+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O26a2C44CLPC9wPjxwPjxlbT4yLjwvZW0+54ix77yM5LiN5piv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5qE5Lq677yM6ICM5piv5a2m5Lya55So5a6M576O55qE55y85YW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Kj5Liq5bm25LiN5a6M576O55qE5Lq644CC5Zug5Li654ix5L2g77yM5Y+q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Kv5a6a77yM5oiR5bCx6Laz5aSf5YuH5pWi44CCJm1kYXNoOyZtZGFzaDvjgIrlk4j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ln47loKHjgIs8L3A+PHA+PGVtPjMuPC9lbT7pmpDnuqbpm7fpuKPvvIzpmLTp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jbPkvb/lpKnml6Dpm6jvvIzmiJHkuqbnlZnmraTlnL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ogOWPtuS5i+W6reOAizwvcD48cD48ZW0+NC48L2VtPuS6uueUn+aYr+S4gOWcu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7rOe7j+WOhuS6huWHoOasoei9ruWbnu+8jOaJjeaNouadpei/meS4qu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i/meS4quaXheeoi+W+iOefre+8jOWboOatpOS4jeWmqOWkp+iDhuS4gOS6m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DhuS4gOS6m+WOu+eIseS4gOS4quS6uu+8jOWOu+aUgOS4gOW6p+Wxse+8jOWOu+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iZoZWxsaXA7JmhlbGxpcDvmnInlvojlpJrkuovmiJHpg73kuI3mmI7nmb3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uIDku7bkuovjgILkuIrlpKnorqnmiJHku6zmnaXliLDov5nkuKrkuJ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orqnmiJHku6zliJvpgKDlpYfov7njgIImbWRhc2g7Jm1kYXNoO+OAi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joOOAizwvcD48cD48ZW0+NS48L2VtPuWmguaenOaIkeS7rOiDvea0u+edgOWH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Ng+WxseS4h+awtO+8jOS9oOaEv+aEj+mZquaIkeS4gOi1t+eci+WQl+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uQ5aaW5bCP57qi5aiY44CLPC9wPjxwPjxlbT42LjwvZW0+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6IO95aSf56yR55qE5Z2a5by644CCJm1kYXNoOyZtZGFzaDvjgIrmtbfo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s8L3A+PHA+PGVtPjcuPC9lbT7lhYnoipLmmK/kuI3lj6/og73nhafpgY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vvIznlLHlhYnnmoTlnLDmlrnlsLHkuIDlrprmnInlvbH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tu+elnuOAizwvcD48cD48ZW0+OC48L2VtPuagueimgeaJjuWcqOWcn+Wjp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S4gOi1t+eUn+WtmO+8jOWSjOerueWtkOS4gOi1t+i/h+WGrO+8jOWSjOm4n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tjOmiguaYpeWkqeOAgiZtZGFzaDsmbWRhc2g744CK5aSp56m65LmL5Z+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2z5L2/5piv5rK+5ruh6bKc6KGA55qE572q5Lq677yM5aaC5p6c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p5pqW55qE56yR5a6577yM5Lmf6IO96K6p5LuW5b6X5Yiw5ouv5pWR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J/muLjpu5jnpLrlvZXjgIs8L3A+PHA+PGVtPjEwLjwvZW0+6ZS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piv6L+Z5Liq5LiW55WM77yBJm1kYXNoOyZtZGFzaDvjgIrlj43lj5vnmoT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v67jgIs8L3A+PHA+PGVtPjExLjwvZW0+5LiA5Liq5Lq65LiN566h5pyJ5aSa5LmI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rOV5pS55Y+Y5LiW55WM44CCJm1kYXNoOyZtZGFzaDvjgIpM5pyA5ZCO55qE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s8L3A+PHA+PGVtPjEyLjwvZW0+5Lq65Lus5LmL5omA5Lul5oCA5pyJ5LiA5Li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uW5Lus55yL5LiN6KeB5q275Lqh44CCJm1kYXNoOyZtZGFzaDvjgIr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s8L3A+PHA+PGVtPjEzLjwvZW0+5oiR5Yaz5a6a5LqG6KaB5oiQ5Li65rW36LS8546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q2k6ICM5oiY77yM5bCx566X5q275Lmf5LiN6KaB57Sn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bfotLznjovjgIs8L3A+PHA+PGVtPjE0LjwvZW0+5oiR5aSp5LiN5oCV5Zyw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bCx5piv5L2g5rWB5rOq44CCJm1kYXNoOyZtZGFzaDvjgIrlpKfpsbzmtbfm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b+D77yM5Y+v5piv5b6I6YeN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4jlsJTnmoTnp7vliqjln47loKHjgIs8L3A+PHA+PGVtPjE2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q6L5oiR55qE6Lqr5L2T77yM5L2G5piv5L2g5aaE5oOz5b6B5pyN5oiR55qE54G16a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gavlvbHjgIs8L3A+PHA+PGVtPjE3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A5Lq65pyJ5LuA5LmI55CG55Sx77yM5oiR5Y+q55+l6YGT5Lq65pWR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Jm1kYXNoOyZtZGFzaDvjgIrlkI3kvqbmjqLmn6/ljZf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aSp5ZCE5LiA5pa577yM5Y+q6KaB5oiR6K6w5b6X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om+5Yiw5L2g44CCJm1kYXNoOyZtZGFzaDvjgIrkvaDnmoTlkI3lr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2z5L2/6LW36aOO5LqG77yM5Lmf6KaB5aW95aW955qE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Jm1kYXNoOyZtZGFzaDvjgIrotbfpo47kuobjgIs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+6amt6Ieq5bex55qE5oSf5oOF5piv5YGa5LiN5LqG5Lq65LiK5Lq6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J/muLjpu5jnpLrlvZXjgIs8L3A+PHA+PGVtPjIx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KaB5L2g5LiA5Liq6IKv5a6a77yM5oiR5bCx6Laz5aSf5YuH5pW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4jlsJTnmoTnp7vliqjln47loKHjgIs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2A6L+Z5ZG96L+Q77yM5o6l5Y+X6L+Z546w5a6e77yM5bm25LuN5pen5Zac5qy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1kYXNoOyZtZGFzaDvjgIromZ7nvo7kurrnm5vlvIDnmoTlsbHlna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6O5Li955qE5LiN5piv6L+Z5Liq5LiW55WM77yM6ICM5piv5o6l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5L2g55qE55y856We44CCJm1kYXNoOyZtZGFzaDvjgIrlkLjooYD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jgIs8L3A+PHA+PGVtPjI0LjwvZW0+5L2g5LiN6KaB5aSq5pyf5b6F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Zug5Li65a6D5aSa5Y2K6YO95piv5oKE5oKE6KKt6Z2i6ICM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pKnnqbrkuYvln47jgIs8L3A+PHA+PGVtPjI1LjwvZW0+5oiR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77yM5bCG5LiA5L2N5bCR5aWz5oul5YWl5oCA5Lit77yM6ICM5ouv5pWR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6aG65bim572i5LqG44CCJm1kYXNoOyZtZGFzaDvjgIrnvarmgbbnjov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Lq65Y+q5Lya55yL5Yiw6Ieq5bex5oOz55yL6Ke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q55u45L+h6Ieq5bex55qE5biM5pyb55u45L+h55qE5Lic6K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pY44CLPC9wPjxwPjxlbT4yNy48L2VtPumavumBk+S4gOi+iOWtkOmDv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ivneawuOi/nOS4jeivtOWHuuWPo++8jOaRhuWHuuS4gOWJr+S6i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eeahOagt+WtkO+8jOawuOi/nOS4gOS4quS6uui1sOS4i+WO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iA5Y+25LmL5bqt44CLPC9wPjxwPjxlbT4yOC48L2VtPuS4jeimgeWvueaIk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XoOS7peWbnuaKpeOAgiZtZGFzaDsmbWRhc2g744CK6ZqQ5LmL546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uueahOassuacm+WwseWDj+mrmOWxseS4iueahOa7mu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8gOWni+WwseS4jeS8muWBnOatouOAgiZtZGFzaDsmbWRhc2g744CK6LaF5YW95q2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S6uuayoeacieeJuueJsueahOivneWwseS7gOS5i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S4uuS6huW+l+WIsOafkOS6m+S4nOilv++8jOWwseW/hemhu+S7mOWHu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o+S7t++8jOi/meWwseaYr+eCvOmHkeacr+eahCZsZHF1bzvnrYnku7fkuqTmja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6f5YiZ77yM6YKj5piv5oiR5Lus5Z2a5L+h77yM6YKj5bCx5piv5LiW55WM55qE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kqLkuYvngrzph5HmnK/lo6v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6L275piT5bCx5pS+5byD55qE5qKm5oOz44CC5pyJ5a2Y5Zyo55qE5Lu35YC8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jgIrlrojmiqTnlJzlv4PjgIs8L3A+PHA+PGVtPjM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M5Lq677yM6LCB5piv5pyL5Y+L77yM5LiN6aG755Sx5Yir5Lq65Y67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l55Sx5Yir5Lq65Y675Yaz5a6a77yM6ICM5piv6K+l55Sx6Ieq5bex5Ya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nIDmuLjorrDjgIs8L3A+PHA+PGVtPjMz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LyY56eA55qE5Lq65byK55eF6LaK5aSa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uLjpu5jnpLrlvZXjgIs8L3A+PHA+PGVtPjM0LjwvZW0+5Zug5Li65L2g5Lus6YO9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mA5Lul5oiR5omN5pu/5L2g5Lus5ZOt44CCJm1kYXNoOyZtZGFzaDvjgIrpkq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h5HmnK/luIjjgIs8L3A+PHA+PGVtPjM1LjwvZW0+5b2T6Z2i5a+55Lik6Zq+55qE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aao5Lii5LiA5p6a56Gs5biB5ZCn77yM5bm26Z2e5piv6KaB6Z2g6YKj5L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py66L+Q5p2l5biu5L2g5YGa5Ye65oqJ5oup77yB6ICM5piv5Zug5Li65b2T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KKr5oqb5LiK56m65Lit77yM5byA5aeL5peL6L2s55qE6YKj5LiA556s6Ze05L2g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5m977yM6Ieq5bex5oOz6KaB55qE77yBJm1kYXNoOyZtZGFzaDvjgIrmn5D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nlLXno4Hngq7jgIs8L3A+PHA+PGVtPjM2LjwvZW0+55Sf5rS75oC75Lya5pyJ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oiR5Lus6YO95Lya54qv6ZSZ77yM5aSp5oCn5aaC5L2V5bm2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L2g5byA5aeL5pS55Y+Y44CCJm1kYXNoOyZtZGFzaDvjgIrnlq/ni4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47jgIs8L3A+PHA+PGVtPjM3LjwvZW0+5aWz5Lq655qE5q2m5Zmo5LiN5piv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6u56yR44CCJm1kYXNoOyZtZGFzaDvjgIrlh4nlrqvmmKXml6XnmoTlv6fpg4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omL5LiK5rKh5pyJ5YmR77yM5oiR5bCx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b5aaC5p6c5oiR5LiA55u05o+h552A5YmR77yM5oiR5bCx5peg5rOV5oqx57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rbvnpZ7jgIs8L3A+PHA+PGVtPjM5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6YGt6YGH5ZCE56eN5ZCE5qC355qE5LqL77yM5YW25Lit5pyJ5Luk5Lq66Zq+5Lul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L77yM5Lmf5pyJ5LiN6K6y6YGT55CG55qE5LqL77yM5L2G6YO95b+F6aG7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77yM6L+Z5bCx5piv55Sf5rS744CCJm1kYXNoOyZtZGFzaDvjgIrlnLDni7HlsJH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Zug5Li65L2g77yM5oiR5oOz5Y+Y5oiQ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oOz5oiQ5Li65L2g55qE6LSf5ouF77yM5Zug5q2k5Y+R5aWL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K+B5piO5oiR6Laz5Lul5LiO5L2g55u46YWN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gLPlgL7lkKzjgIs8L3A+PHA+PGVtPjQxLjwvZW0+5oqb5byD5LqG5pyq5p2l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77yM6KKr57ud5pyb5oqY56Oo5b6X5Lyk55eV57Sv57Sv77yM6L+Y6IO9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O546w5a6e5paX5LqJ77yM57ud5LiN5aSx5Y676Ieq6Lqr55qE6auY6ZuF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77yM6L+Z5omN5piv5oiR5oOz5ZCe5Zms55qE54G16a2C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iafkuovjgIs8L3A+PHA+PGVtPjQyLjwvZW0+5Lmf6K645Y+q6Z2g5Yqq5Yqb5qC5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qO5LqL77yM5Y+v5piv5LiN5Yqq5Yqb55qE6K+d77yM5bCx5LiA5a6a5Lya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Jm1kYXNoOyZtZGFzaDvjgIronILonJzkuI7lm5vlj7bojYn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5So5LiA55Sf77yM562J5b6F77yM54S25ZCO5ZG15oqk6L+Z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5ZCX77yfJm1kYXNoOyZtZGFzaDvjgIrlho3op4HokKTngavoma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6s6Ze055qE54q56LGr5Y+v5piv5Lya5Lin5ZG955qE77yM5omA5Lul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q56LGr44CCJm1kYXNoOyZtZGFzaDvjgIrpu5Hmiafkuov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46L5YmR6ZSL5omA5oyH77yM5ZC+562J5b+D5LmL5omA5ZC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pGYXRl44CLPC9wPjxwPjxlbT40Ni48L2VtPuaIkeaYr+S4gOWPqumbg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aWueS6keeDn+OAguS9huaEv+Wxseays+Wuve+8jOebuOmalOWPquS4gOeerOmX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em5pe25piO5pyI44CLPC9wPjxwPjxlbT40Ny48L2VtPu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a3oeeXm+iLpu+8jOS9huaYr++8jOaIkeW5tuS4jeaDs+eUqOaXtumXtOadpeayu+aE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iZtZGFzaDsmbWRhc2g744CK6buR5omn5LqL44CLPC9wPjxwPjxlbT40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Iq+S6uuaYr+S4gOS7tumdnuW4uOWbsOmavueahOS6i++8jOaJgOS7pe+8jO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6uu+8jOaJjeaYr+acgOWdmuW8uueahOOAgiZtZGFzaDsmbWRhc2g744CK5Z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S65b2V44CLPC9wPjxwPjxlbT40OS48L2VtPuavj+W9k+W/g+aDhemDgemX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aJi+aJmOiFruWwseWlve+8jOaJi+iHguS8muWboOS4uuW4ruS4iuW/meiA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iZtZGFzaDsmbWRhc2g744CK5Zub5pyI5piv5L2g55qE6LCO6K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7juWkqeepuumZjeS4tOeahOWwkeWls++8jOi9u+i9u+eahOmjmOiNo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6q+WJjeOAguWmguatpOeahOWuiemdmeedgO+8jOW4puedgOadpeiHqui/n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pueahOatpOWIu+WcqOatpOaXtui1t+iIquOAgiZtZGFzaDsmbWRhc2g744CK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4CLPC9wPjxwPjxlbT41MS48L2VtPui/meS4quS4lueVjOS4iuacieaXoOazlei1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9qu+8jOS9huaYr++8jOWNtOayoeacieS4jeiDveWOu+eIseeahOS6uuWV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c5Lqs5be05q+U5Lym44CLPC9wPjxwPjxlbT41M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r+aXoOazleWujOWFqOmBteWuiOinhOWImeeahO+8jOS4gOWumuS8mu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inhOWImeeahOmqkeWjq++8jOiDjOWPm+S4u+S6uueahOaji+WtkO+8jOiLp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eahOeKueixq++8jOmprOS4iuWwseS8miZoZWxsaXA75bCG5Ya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u5HmiafkuovjgIs8L3A+PHA+PGVtPjUzLjwvZW0+5LiW55WM5LiK5Lmf6K64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2k54us77yM5L2G5Y205rKh5pyJ5Lq66IO95om/5Y+X5a2k54u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pbnsr7nmoTlsL7lt7TjgIs8L3A+PHA+PGVtPjU0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O95Y+X5Yiw6K+F5ZKS55qE56eN5peP77yM5bCx5Y+q5pyJ5Lq657G7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qbHprZTlsJHlubTjgIs8L3A+PHA+PGVtPjU1LjwvZW0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aSc6YeM77yM5ryr5ryr5rWB6JCk77yM5oiR5Lus6Kem5pG45Yiw5Y+R5YWJ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Jm1kYXNoOyZtZGFzaDvjgIrokKTngavkuYvmo67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oiR5Lus5byA5aeL5peg5rOV5YOP5a2p5a2Q5LiA5qC36IKG5oSP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CP5Y+r5LqG77yf5b+D6YeM55qE5bCP5oOF57uq5aCG56ev5b6X5YOP5bGx5LiA5qC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qi5Ye65p2l44CC5LiO5YW25aaC5q2k77yM5LiN5aaC5rC46L+c5YO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Jm1kYXNoOyZtZGFzaDvjgIrpvpnnjKvjgIs8L3A+PHA+PGVtPjU3LjwvZW0+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ZCn546w5a6e77yM5bSp6KOC5ZCn57K+56We77yM5pS+6YCQ6L+Z5Liq5LiW55WM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K3kuoznl4XkuZ/opoHosIjmgYvniLH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omL5LiK5rKh5pyJ5YmR77yM5oiR5bCx5peg5rOV5L+d5oqk5L2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A55u05o+h552A5YmR77yM5oiR5bCx5peg5rOV5oqx57Sn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rbvnpZ7jgIs8L3A+PHA+PGVtPjU5LjwvZW0+5LiA5pem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ou/5LiN5Zue5p2l5LqG44CCJm1kYXNoOyZtZGFzaDvjgIrpu5Hmia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wLjwvZW0+5L+h5Luw5bCx5piv5LuO5LuK5Lul5ZCO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A5L2g55qE5omL44CCJm1kYXNoOyZtZGFzaDvjgIrmgqzltJbkuIrnmoTph5H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gIs8L3A+PHA+PGVtPjYxLjwvZW0+5Y2z5L2/55u45aSE55qE5pe26Ze05LiN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Y+L5oOF5piv5LiN5Zyo5LmO55u45aSE55qE5pe26Ze06ZW/55+t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tbfotLznjovjgIs8L3A+PHA+PGVtPjYyLjwvZW0+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oSP5aSW77yM5o+h5Zyo5omL6YeM55qE6aOO562d77yM5Lmf5Lya56qB54S2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Jm1kYXNoOyZtZGFzaDvjgIrlkJHlt6botbDvvIzlkJHlj7Potb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yf5q2j55u45L+h5aWH6L+555qE5a625LyZ77yM5pys6Lqr5ZKM5aWH6L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5LiN6LW35ZWK77yBJm1kYXNoOyZtZGFzaDvjgIrmmJ/muLjor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aC5p6c5oiR5omL5LiK5rKh5pyJ5YmR77yM5oiR5bCx5peg5rOV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5LiA55u05o+h552A5YmR77yM5oiR5bCx5peg5rOV5oqx552A5L2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rbvnpZ7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wYWJnNmhzdD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MGFiZzZoc3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7B44169BBFF084DDFC3A86A7C6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