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B2D94AA4822793F875AD6749D1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B2D94AA4822793F875AD6749D1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W4uOWSjOaIkeS7rOW8g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n+W+heiwge+8jOiwgeWwseS8muemu+S9oOi2iui/nO+8m+S9oOaJp+edgO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S8pOS9oOacgOa3seOAgjwvcD48cD48ZW0+Mi48L2VtPuWIq+W/mOS6hu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Pjeato+aIkeiDveiuqeS9oOWQjuaClOaLkue7ne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Yr+aKseaAqOeUn+a0u+S4jeWkn+W5uOi/kO+8jOaYr+S9oOaso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veWKquWKm++8jOavj+S4gOS4quS9oOiuqOWOjOeahOeOsOWcqO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n+WKquWKm+eahOabvue7j++8jOacquadpee+juS4jee+ju+8jOWPluWGs+S6j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vOS4jeaLvOOAgjwvcD48cD48ZW0+NC48L2VtPuS9oOWmguaenOWHuuiJsu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fkOS7tuS6i++8jOmCo+S9oOW6lOivpeWGjeWBmuS4gOS6m+WFtuS7lueah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uS4jeimgeWcqOWJjeS4gOS7tuS6i+S4iuW+mOW+iuWkquS5he+8jOaDs+aDs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vpeWBmuS7gOS5iOOAgjwvcD48cD48ZW0+NS48L2VtPumGkuadpe+8jOaWueef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iJsuW5veW5ve+8jOaAheeEtuS4jeW3suOAgjwvcD48cD48ZW0+N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ayoeacieaXtumZkOeahOinkuWKm+aImO+8jOiwgeWcqOS5jueahOi2iuWk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eahOi2iuaDqOOAgjwvcD48cD48ZW0+Ny48L2VtPuacquadpeaYr+eOsOWcqO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+gOW+gOS4jeWmguiHquW3seaDs+ixoeiIrOe+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Co+S6m+W+gOS6i+e8oOWIsOS4gOWknOS4jeiDveedoe+8jOaipuS5n+aipueah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OAgjwvcD48cD48ZW0+OS48L2VtPuS7luS7rOmDveivtOacgOWQjuaIkeS7r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aIkeS7rOS4gOeCueS4gOeCueivgeaYjue7meS7luS7rOeci++8jO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oOimhuS8l+WPo++8jOS7peS4uuWPr+S7peWkqemVv+WcsOS5he+8jOS7peS4u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/h+WNg+WxseS4h+awtOS5i+WQjueZveWktOWBleiAgeOAguWIsOWmguS7i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7luS7rOivtOeahOaYr+Wvueeah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g73lnKjnu4PkuaDlvq7nrJHvvIzlj6/liLDmnIDlkI7miJHljbTmiJ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rJHnmoTkurrjgII8L3A+PHA+PGVtPjExLjwvZW0+5ZKM54i25q+N5ZC15p62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iw5aeU5bGI77yM54S25ZCO55Sf5rCU77yM54S25ZCO5bCx5ZOt5LqG77yM5Ya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KeJ5b6X77yM5YW25a6e54i25q+N5Lmf5LiN5a655p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e0r+S6huOAguWPr+S4jeWPr+S7pe+8jOaNouS9oOadp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ov5nlsYDmmK/lsL3lipvlsYDvvIzmiJHor7T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E0LjwvZW0+5byA5aeL55qE5pe25YCZ77yM5L2g5oCO5qC3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uW6YO96IO95aSf5YyF5a6577yM5Y+v5Yiw5LmL5ZCO77yM5L2g6L+e6IS+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yJ5LqG44CCPC9wPjxwPjxlbT4xNS48L2VtPuaIkeayoeWKm+awlO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S9oOiDveS4jeiDveWbnuWktOeci+eci+aI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nu4/mhqfmhqzov4fvvIzlj6rmmK/lkI7mnaXmsqHnu5PmnpzvvI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LvmmK/miornm7jniLHlhpnmiJDnm7jniLHov4fjgII8L3A+PHA+PGVtPjE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iO55m977yM6Z2S5pil6YeM55qE5b6I5aSn5LiA6YOo5YiG576O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oan5oas44CC5Zyo6YKj5Lqb5pel5aSN5LiA5pel55qE5oan5oas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o5LqG5omA5pyJ55qE5oOz6LGh5Yqb77yM54eD54On5LqG5omA5pyJ55qE6I235bCU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6ZyN5LqG5omA5pyJ55qE576O5Li95b+D5oOF44CC54S25ZCO77yM5oan5oas56C0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W/5aSn44CCPC9wPjxwPjxlbT4xOC48L2VtPui3neemu+Wkp+amgu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fpemBk+aIkeayoeedoe+8jOaIkeS5n+efpemBk+S9oOayoeedoe+8jOeci+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aWsOeahOa2iOaBr++8jOWNtOS4jeiDveivtOS4iuS4gOWPpeivneOAgumDveW/mO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WkmuS5heayoeivtOivneS6hu+8jOS5n+W/q+W/mOS6huW9k+WIne+8jOS4uu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ivnei3n+S9oOivtOOAgjwvcD48cD48ZW0+MTkuPC9lbT7miJHmgLvmm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63mg4XvvIzlh63nnYDoh6rlt7HnrKzkuIDljbDosaHlsLHmgKXnnYDku5jlh7r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Zad5LqG5LiA5Y+j54mb5aW25bGF54S2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iv6LCB77yM5Y6f5p2l5oiR5Zad55qE5piv77yM5b+Y5bS954mb5aW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mumBl+aGvu+8jOW+iOWkmuS6uuaYjuaYjuS4jeaDs+Wks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DveS4uuWKm+OAguS9oOaYr+aIkeS4jeaEv+aPkOWPiueahOi/h+WOu+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HiuaAgOeahOabvue7j+OAgjwvcD48cD48ZW0+MjI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nnJ/ov4fvvIzmiJHmlLnlj5jov4fvvIzmiJHliqrlipvov4fvvIzmiJH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lgrvvvIzkuLrkvaDlgrvvvJvmiJHnl5vvvIzkuLrkvaDnl5vvvJvmt7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IDnp43mg6/mgKfnmoTlm57lv4b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4qv5LiL5ZCM5qC355qE6ZSZ6K+v77yf5Y6f5Zug5oiW6K64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YmN5LiA5qyh5LiN5aSf55eb44CCPC9wPjxwPjxlbT4yNC48L2VtP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iOWtkOi/h+aXoOaVsOS4quaYpeWkj+eni+WGrOOAguWPr+aYr+S9o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mHjO+8nzwvcD48cD48ZW0+MjUuPC9lbT7kvJrkuI3kvJrmnInkuIDlpKn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lj5jmiJDkvaDlkozmiJHvvIzku47ml6Dor53kuI3or7Tlj5jmiJD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I2LjwvZW0+5q+P5LiA5q615Zue5b+G5bCx5YOP5LiA5qC5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aCG5oiQ5LiA5Liq5oGo5a2X44CCPC9wPjxwPjxlbT4yNy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9oOW/g+S4iu+8jOaDheaVjOS4ieWNg+WPiOS9leWmqOOAguS9oOiLpeWcqOaIk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n+S6huWkqeS4i+WPiOaAjuagt++8nzwvcD48cD48ZW0+MjguPC9lbT7mgJ3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u4vlkbPlsLHlg4/llp3kuobkuIDlpKfmna/lhrDmsLTvvIznhLblkI7nlK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nmoTml7bpl7TmtYHmiJDng63ms6r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YOP5p6B5LqG6LWM5Y2a77yM5Y2z5L2/5L2g5YC+5bC95omA5pyJ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LiA5peg5omA5pyJ44CCPC9wPjxwPjxlbT4zMC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S4gOadr+WSluWVoe+8jOaPoeWIsOWug+WHieS6hu+8jOaJjeefpemBk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+8jOaIkeeahOacn+W+heS9oOWmguS9leaJjeiDveaYj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Jnov4fnmoTlubTljY7lnKjljJfmvKDlvIDlh7rmlpHmlpPnmoTntKvolo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jZLoipzkuobova7lm57nmoTmmKXlpI/jgII8L3A+PHA+PGVtPjMyLjwvZW0+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6yR5LqG56yR6Ieq5bex77yM5oCq6Ieq5bex5LiN5LqJ5rCU5Y+I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My48L2VtPuaIkeS7rOiwgeS5n+ayoeWKnuazl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6uumDvea7oeaEj+eahOagt+WtkO+8jOW+iOWkmuS6i+aDheWwsei3n+WQg+ml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reS4g+WIhumlseWwseWkn+S6hu+8jOWIq+atu+aS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miY3lkKzor7TkvaDmnInlpbPmnIvlj4vkuobvvIzpppblhYjopo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ov5jmmK/lvojkvKTlv4PjgILmnIvlj4vnu5nmiJHlj5HkuobkvaD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m77vvIznnIvlvpflh7rmnaXvvIzkvaDlupTor6XlvojllpzmrKLlpbnjgIL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bmmK/kvaDlpb3lg4/otormnaXotorlpb3kuobvvIzkurrlj5jluIXkuob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ZPmia7po47moLzkuZ/lj5jkuobjgILkvaDkuIDnm7TlnKjliY3ov5vvvIzog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jp/lnLDjgII8L3A+PHA+PGVtPjM1LjwvZW0+5Zyo6YGH5Yiw5qKm5Li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K5aSp5Lmf6K645Lya5a6J5o6S5oiR5Lus5YWI6YGH5Yiw5Yir55qE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YGH6KeB5b+D5Luq55qE5Lq65pe277yM5L6/5bqU5b2T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VouivtOawuOi/nO+8jOWus+aAleS4iuW4n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MzcuPC9lbT7mmI7mmI7or7Tov4fkuI3nprvlvI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mlaPokL3oh7PlpKnmtq/mtbfop5L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P5Y6G5LiA5qyh55qE6Z2S5pil77yM55uu55qE5Y+q5piv5ZCs5LiA5qyh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5yL5LiA5qyh6Iqx6JC955qE5a+C54S277yM54S25ZCO5pWj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8mOWIhuaYr+WcqOS4gOi1t+eahOeQhueUse+8jOWIhuW8gOaXt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DAuPC9lbT7mnInkupvkurrkuI3og73lv5jvvIz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vvIzmnInkupvkurrlv4Xpobvlv5jvvIzlm6DkuLrkuI3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ed56a75LmL5omA5Lul5Y+v5oCV77yM5Zug5Li65qC55pys5LiN55+l6YG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oqK5L2g5oOz5b+16L+Y5piv5oqK5L2g5b+Y6K6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uuS9oOWHhuWkh+eahOS4nOilv++8jOa7oeS4jeWcqOS5juWcsOmAku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S4jeimgeS5n+a7oeS4jeWcqOS5ju+8jOWboOS4uuWlueWFtuWunuWHhuWk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W+iOe7huOAgjwvcD48cD48ZW0+NDMuPC9lbT7pgqPmnInku4DkuYjkuKfkuI3k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kurrllYrvvIzkuIDlv5notbfmnaXlsLHmsqHpgqPkuYjlpJrpgLzkuo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Zac5qyi5L2g5piv55y855y257qi57qi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44CCPC9wPjxwPjxlbT40NS48L2VtPuacieeahOWWnOasouWwseaYr++8j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HjO+8jOacieS9oOaYr+aIkeeahOemj+awlO+8jOayoeS9oOaIkeS5n+i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YuPC9lbT7kuIDnnIvliLDkvaDvvIznq5/mu6HnnL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oh6rlt7Hlkozml6DlipvmjKPmiY7nmoTlm57lv4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Lya6LCi55qE6Iqx77yM5rKh5pyJ5LiN5Lya6YCA55qE5rW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qX55qE5YWJ77yM5L2g5Zyo54Om5oG85LuA5LmI77yf5pe26Ze05LuO5p2l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5Sf5ZG95LuO5p2l5LiN5Zan5ZOX44CCPC9wPjxwPjxlbT40O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+eahOS8pOaCsu+8jOa1qui0ueaWsOeahOecvOazq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JHpg73kuI3mg7PnrYnkuobvvIzku6XlkI7lsLHnrYnnuqLnga/vvIznrYnpm6jlg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rbvjgII8L3A+PHA+PGVtPjUwLjwvZW0+5rKh5Zyo5LiA6LW35oy65aW955qE77yM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O5oKU5LiA5pe277yM5Zyo5LiA6LW35LqG5Y+v6IO95bCx5Lya5ZCO5oKU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MS48L2VtPueIseaDheWkmuWNiuaYr+S4jeaIkOWKn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LpuS6jue7iOaIkOect+WxnueahOWOjOWApu+8jOimgeS5iOiLpuS6juacquiDve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eahOaCsuWTgOOAgjwvcD48cD48ZW0+NTIuPC9lbT7nnIvliLDkuabkuI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opoHov73msYLoh6rlt7HnmoTlubjnpo/vvIzov5nmmK/mnKzog73vvI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nZ7vvIzpgqPooqvkuKLkuIvnmoTkurrlj4jnrpfku4DkuY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4Gw5b+D55qE56uL5Zy65Y6755yL5b6F57OK5Y+j77yM6YKj5LmI57OK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w5b+D55qE56uL5Zy65Zue5oql44CCPC9wPjxwPjxlbT41NC48L2VtPuaBi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quWktOWPke+8jOi/meenjeS6i+aDheS4jeWIsOacgOWQjuaYr+S4jeefpemBk+e7k+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k+aenOiDveWQpuS7pOavj+S4quS6uueahuWkp+asouWWnO+8jOaXoOS6uu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Ih+mDveaYr+iHquW3seeahOmAieaLq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pgb/lhY3kuI3kuobvvIzlsLHlvpfljrvlv43lj5fjgILkuI3og73lv43lj5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opoHlv43lj5fnmoTkuovmg4XvvIzlsLHmmK/ova/lvLHlkozmhJroo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+PGVtPjU2LjwvZW0+5oiR5pys5p2l5bCx5LiN5b+r5LmQ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Zq+6L+H44CCPC9wPjxwPjxlbT41Ny48L2VtPuaipuaYr+S4qu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WcqOS9oOavq+aXoOmYsuWkh+eahOaXtuWAme+8jOiuqeS9oOiusOi1t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aDs+imgeW/mOiusOeahOS6uuOAgjwvcD48cD48ZW0+NTguPC9lbT7orq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tK/nmoTlpbPkurrvvIzkuIDlrprlvojmvILkuq7jgILorqnlpbPkurrlv4P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IDlrprku7flgLzkuI3oj7LjgII8L3A+PHA+PGVtPjU5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aI6ICX5L2g6IO96YeP55qE6YO95LiN5piv5bel5L2c77yM6ICM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5qE5Lq644CC5bmy5rS75pys6Lqr5piv5LiN57Sv55qE77yM5bmz6KGh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44CCPC9wPjxwPjxlbT42MC48L2VtPuS9oOivtO+8jOWcqOaDs+WTre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zquWMheS9j+S4jeiuqeWug+aOieS4i+adpe+8jOacieS7gOS5iOeUq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j6rmnInnorDliLDllpzmrKLnmoTkurrmiY3kvJrlj5jmiJD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orDliLDkuI3llpzmrKLnmoTkurrmiJHkuIDlj6Xor53kuZ/kuI3mg7P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iq5Lq65LmF5LqG77yM6YGH5Yiw54K55YWz5b+D5ZK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5Yqo5LqG44CCPC9wPjxwPjxlbT42My48L2VtPuiAs+actemHjOWhnua7o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S4jeWIsOW5uOemj+OAgjwvcD48cD48ZW0+NjQuPC9lbT7mtLvlvpfntK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o4XkuoblpJrkvZnnmoTkuJzopb/vvIzot5/lkIPppbHkuobmkpHnmoT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niLHkvaDlpKrmt7HvvIzmgKrmiJHlpJr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r56a777yM5Li65L2V55u46YCi77yf5YyG5YyG6ICM6L+H77yM5LiN55WZ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Zue5b+G44CCPC9wPjxwPjxlbT42Ni48L2VtPuS9oOabvuivtOaIke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WPr+eOsOWcqOaIkeWNtOaYr+S9oOeahOaXp+eI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sLHosaHkuIDlvKDnvZHvvIzkvaDmkpLlnKjlk6rph4zvvIzmlLbojrf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Y4LjwvZW0+5pe26Ze05ZGK6K+J5L2g5LuA5LmI5Y+r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ZGK6K+J5L2g5LuA5LmI5Y+r5bm856ia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ivleedgOS9juWjsOS4i+awlOWcsOWOu+aMveeVmei/h++8jOS9humCo+enj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lveWDj+aYr+eZjOeXh+aZmuacn+aXtu+8jOS7luS6uueahOS4gOWPp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S6huW+kuWinuS8pOaEn+WSjOiuveWIuu+8jOayoeacieS7u+S9leeUqOWk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h6rku47lpLHljrvkvaDmiJHlj5jlvpfkuI3lho3mmK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LHkuoblo7PnmoTonJfniZvjgII8L3A+PHA+PGVtPjcxLjwvZW0+5oiR6KeJ5b6X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bm077yM5Y2B5bm077yM5Y+q6KaB55yL552A5L2g77yM5oiR55y86Ye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6Zeq5Y+R5YWJ5Zyw5rqi5Ye65ruh5ruh55qE5rip5p+U5ZKM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4gOenjeeXm++8jOWPq+W/g+eXm++8m+acieS4gOenj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i+aXp+OAguW9k+W/g+eXm+eIrOS4iumineWktO+8jOaXoOiogOeahOS8pOaEn+W8pea8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mXtOOAgjwvcD48cD48ZW0+NzMuPC9lbT7nlLfkurrlk63kuob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J/nmoTniLHkuobvvJvlpbPkurrlk63kuobvvIzmmK/lm6DkuLrlpbnnnJ/lvpf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Zyo6L+95rGC54ix55qE6YGT6Lev5LiK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16L2m77yM5L2G5piv5oiR5oS/5oSP562J77yM5oS/5oSP562J6L2m6YO9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aDheWwseaYr+S4gOWcuuWGkumZqe+8jOi1ou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S4gOeUn++8m+i+k+S6hu+8jOmCo+S4quavlOaci+WPi+abtOi/keeahOS6uu+8j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S4jeaYr+S6huOAgjwvcD48cD48ZW0+NzYuPC9lbT7lv4PkuYvkvZXlpo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fkuIjov7fmtKXvvIzpgaXkupjljYPph4zvvIzlhbbkuK3lubbml6DoiJ/lrZ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vvIzpmaTkuoboh6rmuKHvvIzku5bkurrniLHojqvog73liq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5oOF6YO95piv6ZyA6KaB57uP6L+H6ICD6aqM55qE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ICD6aqM44CCPC9wPjxwPjxlbT43OC48L2VtPuaIkee7iOS6ju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mdouWvueS9oOaXtuazoua+nOS4jeaDiu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nIjoibLvvIzogIzmiJHmnJvnnYDkvaDjgII8L3A+PHA+PGVtPjg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+57uP5pyJ6L+H55qE5omA5pyJ54G/54OC77yM57uI56m26YO96ZyA6KaB55S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/6L+Y44CCPC9wPjxwPjxlbT44MS48L2VtPuS6uueUn++8jOS4gOW/teiIj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+8m+aUvuS4i++8jOS+v+aYr+S4h+iIrOiHquWc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l5eXl6emZk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peXl5enpmZ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B2D94AA4822793F875AD6749D1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