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42A128EF8A3DD34331E52DEAAB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42A128EF8A3DD34331E52DEAAB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4K55rKn5qGR55qE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4gOS4quS6uuWPr+S7p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WPr+aYr+W/mOaOieS4gOS4quS6uu+8jOi/mOimgeeFjueGrOWkmuWwk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OAgjwvcD48cD48ZW0+Mi48L2VtPuS7peS4uuWKquWKm+WwseS8muaciee7k+aen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BmuaVo+S4jeeUseaIkeOAgjwvcD48cD48ZW0+My48L2VtPuavj+S4q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u+inku+8jOiHquW3sei1sOS4jeWHuuadpe+8jOWIq+S6uuS5n+mXr+S4jei/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cgOa3seayieeahOenmOWvhuaUvuWcqOmCo+mHjO+8jOS9oOS4jeaHg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quS9oOOAgjwvcD48cD48ZW0+NC48L2VtPumAneWOu+eahOWygeaciOaAjuS5iOaJ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adpe+8n+S9oOabvue7j+eahOW+rueske+8jOWcqOWbnuW/humHjOWNtOaVo+S4j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9k+WIneacieS6m+S6i++8jOiuqeaIkeS7r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bvue7j+acieS6m+S6uu+8jOS7pOaIkeS7rOmavuS7pemHiu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quWfjuW4guWlveWkp++8jOWkp+eahOaIkeWGjeS5n+mBh+S4je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ivleedgOS4jeWOu+aDs+S9oO+8jOS9hu+8jO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OC48L2VtPuaIkeWkp+WlveeahOS4gOS4quS6uu+8j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keWIsOWIq+S6uueahOeUn+WRvemHjOWOu+W9k+aPkuabs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W/g+S4remDveacieS4gOS4quaui+e8uuS4jeWFqOeahOaVhe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VheS6i+mDveacieS4gOS4quaXoOazleW/mOWNtOeahO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lbDmrKHlnKjmoqbnmoTmhI/looPvvIzli77li5LkvaDnmoTmoLflrZ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mZTor5rvvIzlkozkvaDnmoTlv4PngbXkuIDmoLfvvIzkuIDnlJ/liLvpq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aOe6bif5LiO6bG85rOo5a6a5LqG5peg5rOV5YWx5bqm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pei5LiN55u45L6d55m96aaW77yM5L2V5b+F55u46YGH5Yid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mgeaMh+acm+iwgemZquS9oOS4gOi+iOWtkO+8jOayoeWF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W9seWtkOmDveS4jemZquS9oOOAgjwvcD48cD48ZW0+MTMuPC9lbT7op6bliqj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ova/vvIzpgqPkuIDnnqzpl7TvvIzmgY3oi6Xnu4/lub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6Lev6L+35aSx77yM5LiA6Lev5a+75om+77yM5LiA6Lev6K6p6Ieq5bex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oOF5pys5p2l5bCx5piv5bqn6L+35a6r44CCPC9wPjxwPjxlbT4xN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+8jOayoeacieS9oOeahOS4lueVjOaIkeS5n+iDvei/h+W+l+aMu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GjeaLvOWRveaJvuivnemimO+8jOS4jeeUqOWGjeaXtuWIu+i/geWw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mOWHuueahOWkquWkmuS6hu+8jOaIkeaYr+ivpeWlveWlveeIseeIseaIk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nInkupvmlYXkuovvvIzpmaTkuoblm57lv4b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lZnvvJvmnInkupvml6DlpYjvvIzpmaTkuobmsonpu5jvvIzosIHkuZ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vmnInkupvkuJzopb/vvIzpmaTkuoboh6rlt7HvvIzosIHkuZ/kuI3kvJr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piv5LiN5piv5Lmf5YOP5oiR5LiA5qC377yM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77yM5oGo55qE5pe25YCZ6Lqr5LiN55Sx5bex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4jeingeeahOS8pOeWpOacgOeWvO+8jOa1geS4jeWHuueahOecvOazquacgO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7bpl7TkvJrmt6HljJbkuIDkuKrkurrnmoT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msqHmnInlip7ms5Xmtojno6jkuIDkuKrkurrnmoTmgrL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ul5oC76KKr5b+96KeG77yM5Y+I5L2V5b+F5L2c6LSx5LqG6Ieq5bex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4+N5oOc77yM5Y+I5L2V5b+F6Ium6Ium5Y6757u057O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iDveS/neaKpOS9oOS4gOi+iOWtkO+8jOaJgOS7pe+8jOWnkeWo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iHquW3seeIseiHquW3se+8jOWlveWQl++8nz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iLHkuIDnm7Tpg73msqHmnInnprvlvIDvvIzlj6rmmK/vvIzmiJHorrDlvp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jgII8L3A+PHA+PGVtPjIzLjwvZW0+6K+36K6w5b6X5oiR55qE5aW977yM5oiW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W944CCPC9wPjxwPjxlbT4yNC48L2VtPuaIkeWWnOasoueOsOWcqO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WnOasoueOsOWcqOeahOiHquW3seOAgjwvcD48cD48ZW0+MjUuPC9lbT7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v4Pphbjlj6rog73lvZPnrJHosIjvvIzkuI3lsL3nmoTlvoDkuovlj6rlpb3pmo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jgII8L3A+PHA+PGVtPjI2LjwvZW0+5oiR55qE5LyY54K55piv77ya5oiR5b6I5b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7y654K55piv77ya5oiR5biF55qE5LiN5piO5pi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eahOS4lueVjO+8jOS4gOS4queDpuS6hu+8jOS4gOS4quaOku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XheS6hu+8jOS4gOS4quS6uuWWneeCueiNr++8jOS4gOS4quS6uu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PieaPieOAgjwvcD48cD48ZW0+MjguPC9lbT7miJHmu6HohZTlk73lkr3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4nor7Tml6fml6Xnp43np43vvIzlpJrlj6/nrJHvvIzmiJHku6XkuLrkvaDkvJr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C75pyJ5LiA5aSp5L2g5Lya5piO55m977yM5aeU5bG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aI5YyW77yM5pWF5LqL5LiN55So6YCi5Lq65bCx6K6y44CC55yf5q2j55C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J5Yeg5Liq77yM5aSn5aSa5Lq65Y+q77yM5Lya56uZ5Zyo5LuW5Lu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677yM5YG355yL5L2g55qE56yR6K+d44CCPC9wPjxwPjxlbT4zMC48L2VtPu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egtOeijueahOW/g++8jOS9oOavlOS+qeWtkOaJi+abtOaHguW+l+Wmgu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cgOeXm+OAgjwvcD48cD48ZW0+MzEuPC9lbT7lvZPkvaDnmoTnnLzms6rlv43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YHlh7rmnaXnmoTml7blgJnvvIznnYHlpKfnnLznnZvvvIzljYPkuIfliKvnnKj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IvliLDkuJbnlYznlLHmuIXmmbDliLDmqKHns4rnmoTlhajov4fnqIvvvIz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ms6rokL3kuIvnmoTpgqPkuIDliLvlj5jlvpfmuIXmvojmmI7mmb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us5pyJ552A5LiN5ZCM55qE5YGH6Z2i77yM5omu5ryU552A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77yM5ryU57uO552A5LiN5ZCM55qE57uP5Y6G77yM5Y205pyJ552A55u45ZCM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PC9wPjxwPjxlbT4zMy48L2VtPuacieS6m+ivne+8jOS9oOS4jee7j+aEj+eah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aIkeWNtOW+iOiupOecn+eahOmavui/h+OAgjwvcD48cD48ZW0+MzQ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naDnnLzms6rlj5Hms4Tlh7rmnaXnmoTmg4Xnu6rpg73kuI3mmK/ku4DkuYjmg4Xnu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ms5XnlKjnnLzms6rnur7op6PnmoTvvIzkuZ/kuI3kvJrmnInlhbbku5b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I8L3A+PHA+PGVtPjM1LjwvZW0+5oiR55+l6YGT5oiR5LiN5piv5LiA5Liq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2V6ICF77yM5L2G5oiR5q+U5Lu75L2V5Lq66YO95Zac5qyi5Zue6aaW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Lev77yM5oiR5LiN5L2G55qE5Zue6aaW77yM5Lyr6Laz77yM54S25ZCO5pe25YWJ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6L2w6L2w54OI54OI55qE5ZCR5YmN5aWU5Y6744CCPC9wPjxwPjxlbT4z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XouS4jeaYr+aciemSseS6uueahOS4lueVjO+8jOS5n+S4jeaYr+aciead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Wug+aYr+acieW/g+S6uueahOS4lueVj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iYDmnInnmoTljZHlvq7jgIHlr5LnopzjgIHng6bmgbzlkoznl5voi6b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lkoznnLzms6rvvIzmmK/kuI3mmK/pg73lm6DkuLrmnIn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x5oOF5pyA5oqY56Oo5Lq655qE5LiN5piv56a75Yir77yM6ICM5piv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6K6p5Lq65b6I5a655piT56uZ5Zyo5Y6f5Zyw77yM6L+Y5Lul5Li65Zu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OS48L2VtPuWFtuWunuS9oOaYjueZve+8jOi/meS4quW5tOe6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S8muaYr+iwgeeahOS4gOeUn+OAgjwvcD48cD48ZW0+NDAuPC9lbT7miJHkuI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iZPmibDvvIzmr4/lpKnlj6rmmK/pnZnpnZnnmoTmg7PkvaDkuIDkvJr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r5YK75LqG77yM5LiA5Liq5Lq655qE5Yqq5Yqb77yM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5Yaz5a6a5Lik5Liq5Lq655qE5YWz57O744CC5LiN5piv5L2g55qE5p6V6L6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Ga5LiN5oiQ5L2g55qE5b+D5aS054ix44CCPC9wPjxwPjxlbT40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Pr+eskeeahOS6i+aYr++8jOaIkeefpemBk+S6huecn+ebuO+8jOS9oOi/m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ijheijheijheOAgjwvcD48cD48ZW0+NDMuPC9lbT7mg7Plk63nmoTml7blgJnvvIz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kuI3orqnlroPmtYHms6rjgILkvKTlv4PnmoTml7blgJnvvIzmib7kuKr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lj5HlkYbvvIzlkYror4noh6rlt7HvvJropoHlnZrlvLr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2l6L+H5LiA5LiL5a2Q77yM5oiR5oOz5b+1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WPpeWvueS4jei1t++8jOiuqeaIkeS7rOeahOeIsei+k+e7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i3neemu+OAgjwvcD48cD48ZW0+NDYuPC9lbT7liKvlho3ot5/noaror7Tov5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vpfniLHmg4XkuobvvIznoarml6nlt7LkuI3nm7jkv6H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6L6555qE5Lq65p2l5p2l5Y675Y6777yM5aW95YOP6LCB5Lmf55WZ5LiN5L2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q6IO96Ieq5bex5a2m552A54Wn6aG+6Ieq5bex77yM5a2m5Lya5LiA5Liq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ApueEtuW/g+WKqOWPquaYr+WIuemCo+aDiuiJs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aJjeaYr+S4gOi+iOWtkOeahOeUn+a0u+aWueW8j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mnIDlkI7vvIzmiJHnq5/mib7kuI3lh7rljYrmu7TnnLzms6rvvIzmnaX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jgII8L3A+PHA+PGVtPjUwLjwvZW0+5omA6LCT55qE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05L2g5LiN56a777yM5oiR5bCx5LiN5byD77yM5L2g6Iul56a777yM5oiR56u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byD77yBPC9wPjxwPjxlbT41MS48L2VtPuaEv+aIkeeahOaVheS6i+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rOS9oOeahOWtpOeLrOaLqeaXpeiAjOe7iOOAgjwvcD48cD48ZW0+NT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ho3ljrvmg7PkvaDvvIzorrDlv4bkuK3lhajmmK/kvaDnmoTml6Dmg4XkuI7lhrfm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+55pa55LiN5oOz5ZKM5L2g6K+06K+d77yM5L2g5bCx5Y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uW77yM5Yir5LiA5pyJ5LuA5LmI6YO95oOz5ZKM5LuW5YiG5Lqr77yM5Yir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6K+05a6M5Y+q5Ymp5LiL5bC05bCs44CCPC9wPjxwPjxlbT41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DveWkquaKiuiHquW3seW9k+WbnuS6i++8jOS9huS5n+S4jeiDveaKi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bnuS6i+OAgjwvcD48cD48ZW0+NTUuPC9lbT7kvaDnmoTovbvovbvkuIDlj6XvvI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bvvIHmkpXnoLTkuobmiJHlv4PlupXljovmipHlt7LkuYXnmoTmg4XmhKvvvIzmk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JbpmLXpmLXkvZznl5vjgILmiJHlvq7nrJHnnYDpnZnpnZnlnLDvvIzor7Tlo7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1Ni48L2VtPuWmguaenOaIkeS4jeeIseS9oO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neW/teS9oO+8jOaIkeWwseS4jeS8muWmkuW/jOS9oOi6q+i+ueeahOW8guaA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WkseWOu+iHquS/oeW/g+WSjOaWl+W/l++8jOaIkeabtOS4jeS8m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iDveWkn+S4jeeIseS9oO+8jOmCo+ivpeWkmuWlv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kvaDkuI3nu4/mhI/nmoTkuIDlj6Xor53vvIzkvJrlvbHlk43miJH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LkvaDlj6/og73mmK/pmo/kvr/nmoTkuIDor7TvvIzkvYbmiJHljbT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kuobjgII8L3A+PHA+PGVtPjU4LjwvZW0+5LuK55Sf5LuK5LiW77yM5L2G5oS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77yM546w5LiW5a6J56iz77yM5q+P5aSp6YO96IO955yL6KeB5LuW55qE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iuuOWkmueahOaXtuWAme+8jOiuqeaIkeS7r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tuWunuW5tuS4jeaYr+WvueaWue+8jOiAjOaYr+mCo+S6m+mAneWOu+eahOWFs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jAuPC9lbT7lpoLmnpzmnInkuIDlpKnkvaDlj5HnjrD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HovoPpgqPkuYjlpJrvvIzpgqPkuI3mmK/kvZPosIXvvIzmmK/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A5Lq66Iqx5byA77yM5LiA5Lq66Iqx6JC977yM6L+Z5Lqb5bm0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+77yM5peg5Lq66Zeu6K+i44CCPC9wPjxwPjxlbT42Mi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mgeWOu+a1gea1qu+8jOS4jeaYr+WboOS4uuWOjOWApuS6huWutuS5oe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mHjOeahOWGrOWkqeWkqumVv++8jOiAjOaYr+WboOS4uuaIkee7iOS6juW+l+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WueWQkeOAgjwvcD48cD48ZW0+NjMuPC9lbT7liIbmiYvlkI7vvIz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vvIzlm6DkuLrlvbzmraTkvKTlrrPov4fvvIzkuI3lj6/ku6XlgZrmlYz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bzmraTmt7HniLHov4fvvIzmiYDku6XmiJHku6zlj5jmiJDkuobmnIDnhp/mg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jgII8L3A+PHA+PGVtPjY0LjwvZW0+5piv5oiR5oOz5aSq5aSa77yM5oiR5Lm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+077yM6L+Z5piv5ZSv5LiA6IO95a6J5oWw5oiR55qE55CG55S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3ruS4jeWkmuiiq+eDgumAj+eahOeUn+a0u+WWgumlseS6hu+8jOS4jeaY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eUn+a0u+WwseaYr+i/meagt+OAgjwvcD48cD48ZW0+NjY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uIDkuKrkurrnmoTml4XnqIvvvIzml6Dkurrlj6/mm7/ku6PjgILmgLvmnIn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gLvmnInkurrliLDmnaXjgII8L3A+PHA+PGVtPjY3LjwvZW0+5LuO5LuK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R5ZCE6Ieq5a6J5aW977yM5LqS5LiN5omT5omw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gumWk+WcqOaFouaFoua7sumAj++8jOaZguWFiea2iOejqOaIkeabvuWwjeS9oOaBku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iueahOa6q+aflOOAguiNkuiVquS6humdkuaYpeOAgeWNu+Winua3u+S6huaVmeio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h6rnlLHmmK/ni6znq4vvvIzkuI3kvp3pmYTvvIzkuI3mgZD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YiG5omL5ZCO5LiN5Y+v5Lul5YGa5pyL5Y+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yk5a6z6L+H77yb5YiG5omL5ZCO5LiN5Y+v5Lul5YGa5pWM5Lq677yM5Zug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4ix6L+H44CC5omA5Lul77yM5Y+q6IO95YGa5pyA54af5oKJ55qE6ZmM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eahOeskeWuueWLieW8uuS4jeadpe+8jOW9k+WIn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atpOWIu+W3sueDn+a2iOS6keaVo+OAgjwvcD48cD48ZW0+NzIuPC9lbT7og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IbkuI3muIXvvIzkvaDmmK/lj4vmg4Xov5jmmK/plJnov4f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u75L2V6KaB6Z2g5oiR5p2l5Li75Yqo57u05oyB5YWz57O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m54S26YCB5L2g6LWw44CCPC9wPjxwPjxlbT43NC48L2VtPuaIkeacieS4gOS4h+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9oOeahOeQhueUse+8jOWNtOWwkeS6huS4gOenjeiDveingeS9oOeahOi6q+S7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mK/miJHplJnnmoTlpKrnprvosLHvvIzov5jmmK/njrDlrp7p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pu5Hnmb3jgII8L3A+PHA+PGVtPjc2LjwvZW0+5L2g5rC46L+c5Lmf55yL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C5a+e5pe25YCZ55qE5qC36LKM77yM5q2j5Zug5Y+q5pyJ5L2g5LiN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mN5pyA5a+C5a+e44CCPC9wPjxwPjxlbT43Ny48L2VtPu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makOi6q+S6hu+8jOaIkeS4jeS8muaJk+aJsOS9oOeah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nmoTorr/lrqLvvIzlt7Lnu4/lvojkuYXmsqHmnIn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qy54ix55qE6Ieq5bex77yM6K+l6YaS6YaS5LqG44CC5L2g5bey57uP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peg6LCT55qE5oyj5omO77yM5aSq5aSa6I2S5ZSQ55qE5LqL5oOF77yM5aSq5aSa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Yaz5a6a77yM6ICM6ZSZ6L+H5LqG5aSq5aSa5pys5p2l55qE5bm456aP77yM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5Sf5rS777yM5aSq5aSa55CG5oCn55qE6YCJ5oup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+8jOaLpeacieaYr+S4jeWuueaYk+eahO+8jOWQjuadp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IjeW8g+abtOmavuOAgjwvcD48cD48ZW0+ODEuPC9lbT7ov4flrozov5nkuKr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lkITlpZTkuJzopb/vvIzkuI3orrrkvaDniLHmiJborqjljozjgIL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j6/og73lho3kuI3nm7jop4HjgII8L3A+PHA+PGVtPjgyLjwvZW0+5Zad6YWS5pi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6i955qE5LqL44CC5b2T5oiR5Zue5aS055yL5pe25Y+R546w77yM5oiR5Lus5omA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az5a6a6YO95piv5Zyo5Zad6YWS5pe25YGa5Ye6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aWcxc3VnNTJ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2lnMXN1ZzUy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42A128EF8A3DD34331E52DEAAB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