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0FF7B14C8475F8FFFF5D729468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0FF7B14C8475F8FFFF5D729468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t5Lq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wseaYr+S4gOWIl+W8gOW+gOWdn+Wi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i3r+mAlOS4iuS8muacieW+iOWkmuerme+8jOW+iOmavuacieS6uuWPr+S7p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mZquedgOi1sOWujOOAguW9k+mZquS9oOeahOS6uuimgeS4i+i9puaXt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IjeS5n+ivpeW/g+WtmOaEn+a/gO+8jOeEtuWQjuaMpeaJi+mBk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qeaflOato+ehrueahOS6uuaAu+aYr+mavuS7peeUn+Wtm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XouS4jea4qeaflO+8jOS5n+S4jeato+ehruOAgjwvcD48cD48ZW0+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gOaequi1hOagvOeahOS6uu+8jOWPquaciemCo+S6m+acieedgOiiq+WwhOadg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NC48L2VtPuWQrOedgO+8jOS5lOW3tO+8jO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Bh+WIsOWPr+iDveS8muadgOatu+iHquW3seeahOW8uuaVjOS5n+S4jeiDv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cqOS4i+WdguacrO+8jOacieS9lei0t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iLpei1kOaIkei+ieeFjO+8jOaIkeWumuavlOWkqeW8oO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S/oeiHquW3seaYr+acgOW8uueahO+8jOavj+enkumDv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acgOW8uueahOWKm+mHj+WHuuadpeWQp++8gTwvcD48cD48ZW0+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cieS4gOWkqeS8muWwhuS9oOaIkeaLhuaVo++8jOWPr+aYr+WNs+S+v+Wmguat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aXtuWIu+S5i+WJje+8jOS5n+iuqeaIkeS7rOWcqOS4gOi1t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gOmUi+aJgOWIkuS5i+WcsO+8jOS+v+aYr+eWhuW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mraTkuYvlkI7vvIzlkL7kuI7liZHkuI7msZ3lkIzlnKjvvIzmsZ3kuY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lkL7lhbHlrZjvvIzoh7PmraTvvIzlpZHnuqbmiJDnq4vvvIxNYXN0ZXLvvIzor7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E8L3A+PHA+PGVtPjExLjwvZW0+6YKj566A55u05rSL5rCU55qE5LiN6KGM77y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ZCX77yfPC9wPjxwPjxlbT4xMi48L2VtPuWBmuaIkeeahOWEv+Wt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h43opoHnmoTkurrvvIzkuI3og73lv5jorrD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nmoTkurrjgILkvaDvvIzmmK/osIHvvJ88L3A+PHA+PGVtPjE0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f5YmN5ZOt77yM5byE6ISP5oiR55qE6L2u5Zue6Le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S9v+WkqeS4i+aXoOacieWtpO+8jOS4jeefpeW9k+WHoOS6uuensOeOi++8jOWHo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ne+8nzwvcD48cD48ZW0+MTYuPC9lbT7miJHlsIblsL3lv6DogYzlrojvvIznlJ/mrb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8L3A+PHA+PGVtPjE3LjwvZW0+6ZOB6aqR5oOK5qKm77yM5rGf5bGx5aaC55S777yM5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5aSp5LiL6LGq5p2w44CCPC9wPjxwPjxlbT4xOC48L2VtPuS9oOaDs+iuqeaIkeWIuu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S5iO+8n+S4uuS7gOS5iOS4jemAgOWQju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Lrkuobkv53miqTmnIDph43opoHnmoTkurrnmoTml7blgJnvvIzkvJrlj5j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ZrlvLrjgII8L3A+PHA+PGVtPjIwLjwvZW0+6Zuq5Li65LuA5LmI5piv55m96Imy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b+Y6K6w5LqG6Ieq5bex5Y6f5pys55qE6aKc6Im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S9v+m+meWfjumjnuWwhuWcqO+8jOS4jeWPq+iDoemprOa4oemYt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mnInmiJHkuI3lrZjlnKjnmoTln47luILvvIzlj6r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iY3mmK/miJHnmoTlrp3nianjgII8L3A+PHA+PGVtPjIzLjwvZW0+5pu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5Yib6YCg6K+45aSa5q2m5Zmo44CCPC9wPjxwPjxlbT4yNC48L2VtPu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jOaImOWcuueUseaIkeS4gOS6uuS4u+Wus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uKHkuI3kuobnmoTlpKnkuIvvvIznlLHmiJHmnaXmuK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o6l5Y+X55qE5piv6LCB55qE54ix77yM6YKj5piv5LiA5Liq5aSp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y48L2VtPuWQvuS5g+aDoOaDoO+8geS7peWkp+mtlOazl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+8jOaTjee6teacgOW8uuaUu+WHu+mtlOazl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mrbvov4fkuIDmrKHnmoTkurrkuobvvIzkuLrkuoborqnojYnluL3ku5b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7ov5nph4znprvlvIDvvIzlho3mrbvkuIDmrKHmiJHkuZ/ml6DmiYDosJ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oC75piv6KKr5LiA5a6a55qE6K6k55+l5omA5p2f57ya6IC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6w5a6e44CC6ICM6L+Z56eN6K6k55+l5pys6Lqr5Y+I5piv5pqn5p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ic6KW/77yM546w5a6e5Lmf6K645Y+q5piv6ZWc6Iqx5rC0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XouS4jeaYr+WtmeaCn+epuuS5n+S4jeaYr+i0neWQieWhl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s+WwhuaJk+WAkuS9oOeahOS6uu+8gTwvcD48cD48ZW0+MzEuPC9lbT7miJH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mK/mmJ/ovrDlpKfmtbfjgII8L3A+PHA+PGVtPjMyLjwvZW0+5oiR55qE546L5Lm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y48L2VtPuWQvuetieWJjeaWue+8jOe7neaXoOaVj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ubLlmJvopoHljrvpgIHmrbvllYrvvIzmrbvkuob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r7miJDkvaDnmoTph47lv4PlkaLnmb3nl7TvvJ88L3A+PHA+PGVtPjM1LjwvZW0+5oi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W55WM77yM5bm26YeN5bu65LiW55WM77yBPC9wPjxwPjxlbT4zNi48L2VtPu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S4reeahOWPr+aCsuS5i+W9se+8jOS8pOWus+mEmeinhuS7luS6uu+8jOayie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quaBtueahOWtvemtgu+8jOadpeatu+S4gOasoeWQp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J/lpKfnmoTmiJHvvIzmhJ/liLDoh6rlt7HlvojmuLrlsI/lkKfvvIz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Izlm6DkuLrmiJHku6XliY3pg73kvJrooqvoh6rlt7HnmoTkvJ/lpKf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laLnhafplZzlrZDlkaLvvIE8L3A+PHA+PGVtPjM4LjwvZW0+5b+k6YCG5oiR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6X5piv54i25q+N5Lmf5b6X5q27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WQg+iNr++8jOaEn+inieiHquW3seiQjOiQjOWT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aXmiJHkuI3lhYjlvIDlj6PvvIzlk6rkuKromavlhL/mlaLlkLH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5u45L+h6YKj5peg6IGK55qE5ZG96L+Q77yM5bqU6K+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Mi48L2VtPuWwsei/meeCueeoi+W6pu+8jOi/m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aWreaIkeeahOeBtemtguOAgjwvcD48cD48ZW0+NDMuPC9lbT7kuIDkuKrkurrljr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lkKfjgII8L3A+PHA+PGVtPjQ0LjwvZW0+5oiR5LuK5aSp5bCx6KaB5bim5aW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5yL5L2g5Lus6LCB5pWi5oum5oiR44CCPC9wPjxwPjxlbT40NS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iZjuW9kuWxse+8jOWumuimgeihgOafk+WNiui+ue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orqjljozmiJDnvqTnu5PpmJ/nmoTpo5/ojYnliqjniankuobvvI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IzlkqzmrbvkvaDjgII8L3A+PHA+PGVtPjQ3LjwvZW0+5aaC5p6c6K+0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v6YKq5oG277yM6YKj5Yqb6YeP5bCx5piv5q2j5LmJ5ZCX77yf5aSN5LuH5piv6YK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5Y+L5oOF5Y+I5Y+v5Lul6K+05oiQ5piv5q2j5LmJ5ZCX77yf5aaC5p6c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d77yM6YKj5LmI6ZSZ55qE5LiN5piv5oiR77yM5piv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LpeeBreS4lu+8jOiwgeS6uumYu+aLpu+8n+WkqeiLpeacieaAq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S9leWmqOOAgjwvcD48cD48ZW0+NDkuPC9lbT7msqHmnInooqvmnYDnmoTop4n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nYDmiK7nmoTotYTmoLzjgII8L3A+PHA+PGVtPjUwLjwvZW0+5Lq657G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ZCM5qC355qE6ZSZ6K+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anp0d2o3eGV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p6dHdqN3hl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0FF7B14C8475F8FFFF5D729468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