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D92B1220A09DF82F62C514EE06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D92B1220A09DF82F62C514EE06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4gOS4quS6uuecn+ato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gOS5iOagt+eahOaEn+inie+8muaIkeWPkeeUn+eahOS6i+WGjeS5n+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QjOagt+S9oOeahOS6i+aDheaIkeS5n+S4gOagt+WujOWFqOS4jeaDs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i48L2VtPuS6uuS4jeaYr+Wdj+eahO+8jOWPquaYr+S5oOa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vj+S4quS6uumDveacieS5oOawlO+8jOWPquaYr+a3sea1heS4jeWQj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7luacieWQkemBk+eahOW/g++8jOiDveWOn+iwheeahOWwseWOn+iwh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S7lueci+WBmuaYr+Wdj+S6uuOAgjwvcD48cD48ZW0+My48L2VtPu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nOilv+ezn+i5i+S7peWQju+8jOaJjeW8gOWni+aEn+aFqO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W4jOacm+S9oOiDveaYjueZve+8muimhuawtOmavuaUtu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cieS6m+S8pOWPo++8jOaXoOiuuui/h+Wkmu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gOeisOWwseeXm++8m+acieS6m+S6uu+8jOS4jeeuoei/h+WkmuS5he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s+i1t+WwseeWvOOAgjwvcD48cD48ZW0+NS48L2VtPuaIkeaKiuW/g+mXqOmUg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EtuWQjueUqOWwveWFqOi6q+WKm+awlOS4ouS6humSp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+8jOaIkeW3sue7j+WgleiQveWcqOi/meS4quaXoOW6leeahO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S4i+ayie+8jOiDuOWPo+eahOS4jeWuieS6juaBkOaDp+WNoOaNr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Wwsei/meS5iOS4gOWQkeWdoOiQveedgO+8jOWNtOS4jeing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yoeaciei/h+WOu++8jOS5n+ayoeacieabvue7j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Pquimgei/h+WOu+S6hu+8jOWwseS8muaFouaFou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WcqOS9oOi6q+S4iueVmeS4i+WxnuS6juaIkeeahOWNsOiu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sOi1t+S9oOS7juacquWxnuS6jui/h+aIkeOAgjwvcD48cD48ZW0+OS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e7iOS6juWwhuS9oOinhuS4uuW5s+W4uO+8jOeci+S4gOecvOmDv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TAuPC9lbT7kvaDmhJ/op4nkuI3liLDvvIzmiJHor7T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sqHmnInnlKjjgII8L3A+PHA+PGVtPjEx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44CC5Y20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T5Yqo5LqG5oiR6Ieq5bex44CCPC9wPjxwPjxlbT4xMi48L2VtPuaIk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seWDj+ejkOefs++8jOWvueaIkeeahOeIseawuOi/nO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moTot53nprvmiJborrjlvojov5HvvIzkvYblv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pmpTkuoblpb3lh6Dlhazph4zjgII8L3A+PHA+PGVtPjE0LjwvZW0+5LiN6Ka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L2g6L+Y5pyJ5Lq65Y+v5Lul5L6d6LWW55qE5pe25YCZ5omN6K+0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NS48L2VtPueIsemCo+S5iOefre+8jOmBl+W/m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i/mOWcqOWOn+WcsOetieS9oO+8jOS9oOWNtOW3sue7j+W/mOiusOabvuadp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TYuPC9lbT7miJHkuI3mgJXovpPvvIzmiJHlj6rmgJXov57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jgII8L3A+PHA+PGVtPjE3LjwvZW0+5YaN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Yiu6LW35aSn6aOO77yM6L+Z5qC35rWB5rOq55qE5oiR5Lmf5aW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xOC48L2VtPuS4gOS4quS6kea3oemjjui9u++8j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+v+aYr+acgOmBpei/nOeahOi3neem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6Dor53nmoTmmK/miJHvvIzlv4Pph4zpmr7ov4fnmoTkuZ/mmK/miJHvvIz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iJHvvIzpopHpopHlm57lpLTnmoTkuZ/mmK/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62J5b6F546w5a6e55qE5rWu5LiO5rKJ77yM5oiR55qE5LiW55W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LCB77yM5oiR5LuO5LiN6ZyA6KaB6LCB5p2l6LiP6L+b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vui/h+eahOS4jeaYr+aDheS6uuiKguayoeS6uui/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acieeIseS6uuWNtOi/mOaYr+iHquW3se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vvIznlrLlgKbkuobnmoTkvKTlv4PvvIzmiJHorrD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mhaLmhaLnmoTono3ljJbjgII8L3A+PHA+PGVtPjIzLjwvZW0+5oO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R55qE5Lic6KW/77yM5pe26ICM6K6p5Lq65a2k5Y2V77yM5pe26ICM6K6p5Lq6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Yr+S4gOS4quW+iOWuueaYk+WboO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eIveeahOS6uu+8jOS4jeeuoeaYr+eGn+S6uui/mOaYr+mZjOeUn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Ap+agvO+8jOecn+e0r++8jOefpemBk+ayoeacieW/heimgeeUn+awl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aAu+aYr+S8muW+iOmDgemXt+OAgjwvcD48cD48ZW0+MjUuPC9lbT7lpoLku4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uIXphZLvvIznlZnmiJHkuIDkurrnmb3pppbvvIzku5bmnInmg4Xkuabku5b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liKvkurrpmarnnYDotbDjgII8L3A+PHA+PGVtPjI2LjwvZW0+5oiR5piv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b+Y55qE6Lev5Lq655Sy77yM5Yet5LuA5LmI6Zmq5L2g6LmJ6LeO5bm05Y2O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fPC9wPjxwPjxlbT4yNy48L2VtPuaIkeS7rOaUvuS4i+acrOaAp++8jOaUvuS4i+WH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S4i+iHquWcqO+8jOWPquaYr+eUseS6juaUvuS4jeS4i+S4gOWwj+aIkeen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kuI3liLDnmoTmmZrlronlsLHliKvnrYnkuob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orqnkvaDnrYnjgII8L3A+PHA+PGVtPjI5LjwvZW0+5oiR5aSq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6X5Y+K5pe26Zeq6Lqy44CC5omN5Lya55yL552A5bm456aP6KKr5Yml5a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S6uueahOW/g+mHjO+8jOmDv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wuOi/nOS4jeS8muaPkO+8jOS5n+awuOi/nOS4jeS8muW/m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rmnInkuIDkuKrnhp/mgonnmoTlkI3lrZfkuIDkvKDov5vogL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ph4zlsLHlhajkubHkuobjgII8L3A+PHA+PGVtPjMyLjwvZW0+6YO96K+0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w5aS055yL5aSp5rOq5rC05bCx5Lya6Ieq5bex5Zue5Y67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rOq6L+Y5piv5rWB5LqG5LiL5p2l44CCPC9wPjxwPjxlbT4zMy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S6hu+8jOaXoueEtuS7u+WKoeabvue7j+WPkeeUn+S6hu+8jOW/p+S8pO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iuaUvuS4gOS4i++8jOaMuuaMuuWwseeVtOaYl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m57lv4bphb/miJDng4jphZLlhaXllonvvIzku47mraTkuI3lho3mjL3nlZ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1LjwvZW0+6K+05piv5a+C5a+e55qE56eL55qE5ri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L696L+c55qE5rW355qE55u45oCd77yM5YGH5aaC5pyJ5Lq66Zeu5oiR55qE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6K+05Ye65L2g55qE5ZCN5a2X44CCPC9wPjxwPjxlbT4zNi48L2VtPu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Yr+WIuueahOaXtuWAmeaIkeaLpeaKseS9oO+8jOaIkeejqOW5s+S9oOaJg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WPr+WQjuadpeaIkeWNtOWPquiDveeci+edgOWIq+S6uuaKseedgOaOpei/k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jwvcD48cD48ZW0+MzcuPC9lbT7kuI3mlaLlho3ngqvogIDouqvovrn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u5bnqoHnhLbpl7TnprvlvIDvvIzorqnmiJHlsLTlsK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a6z5oCV5YGa5LiA5Lu25LqL77yM5LiN6KaB5a6z5oCV6Kem5pm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a6z5oCV6K+06ZSZ6K+d77yM5LiN6KaB5a6z5oCV5oOz6LW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Z2i5a+55pyq5p2l44CCPC9wPjxwPjxlbT4zOS48L2VtPuS9oOiL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S5iOS8mui9u+aYk+WPl+aXtumXtOaMkeaLqOemu+W8gOeahOmCo+S5iOivg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mnIDlj6/mgJXnmoTlsLHlnKjkuo7vvIzkuI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g7PopoHku4DkuYjjgII8L3A+PHA+PGVtPjQxLjwvZW0+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tieW+he+8jOW5tuS4jeaYr+acn+W+he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Yr++8jOaJvuS4gOS4quWAn+WPo++8jOS4je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gqDlpKrova/vvIzlrrnmmJPooqvlvZPova/mn7/lrZDmjY/vvJvlv4PnnL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rnmmJPooqvlvZPnvLrlv4PnnLznnIvvvIzmnIDliJ3nmoTlloTmhI/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nIDlkI7nmoTmgbbmhI/lkI7mnpz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Y+Y5oiQ5LuA5LmI5qC35a2Q77yM5L2g6YO95LiN5Lya56a75byA5oi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GY5LiL5LqG6Z2i5YW377yM55yL5Yiw5LqG6JC96I2S6ICM6YCD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Au+aYr+adpeaXpeaWuemVv++8jOi/meS4luS4iuWbnum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mDveaYr+S6uui1sOiMtuWHie+8jOS7lueahOWYtOe7iOS8muWQu+S4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aKiue7mei/h+S9oOeahOayoee7mei/h+S9oOeahOWFqOe7me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or7forqnmiJHpgIPnprv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mK/miJHml6Dlipvmib/lj5fkvaDnmoTlpb3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ac5Ymn5pS25bC+77yM6L+H56iL5L2g6K6p5oiR5oCO5LmI5ZOt6Y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juefpemBk+acgOWQjuWPl+S8pOeahOS+neaXp+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4gOWmguaXouW+gOeahOmAieaLqeebuOS/o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kuIDnm7TkvY/lnKjlv4PlupX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nlJ/mtLvph4zjgII8L3A+PHA+PGVtPjUwLjwvZW0+5pyJ5Lqb5aSx5py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5qE5aSx5pyb77yM6YO95Zug5Li65L2g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MS48L2VtPumUmeeIse+8jOaYr+WWnOasouWN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mei++8jOepv+S6huiEmueWvO+8jOaJlOS6huW/g+eW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v5notp/ml6Dms5Xlm57lpLTnmoTliJfovabkuIrvvIzkvaDmgLv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gqPkupvnqoHlpoLlhbbmnaXnmoTkuI3lkYrogIzliKvvvIzkvaDlv4XpobvmmI7nm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oTlh7rnjrDlsLHmmK/kuLrkuobmlZnkvJrkvaDpgZfmhr7lkoz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oKj5b6X5oKj5aSx55qE5qKm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44CCPC9wPjxwPjxlbT41NC48L2VtPuW/g+S4reijhea7o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S4juaDs+azleeahOS6uu+8jOawuOi/nOWQrOS4jeinge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NTUuPC9lbT7liKvnhqzlpJzvvIzlsLHnrpfkvaDnnaH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mg7Pmib7kvaDnmoTkurrov5jmmK/kuI3kvJrmib7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6KiA5b6I5aSa5pe25YCZ5piv5YGH55qE77yM5LiA6LW357uP5Y6G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v55yf55qE44CCPC9wPjxwPjxlbT41Ny48L2VtPuW/mOiusOS9o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IkeWPr+S7peW/mOiusOS9oOOAgjwvcD48cD48ZW0+NTguPC9lbT7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6vkuZDnmoTkurrvvIzmmK/pgqPnp43lnKjotbDlvK/ot6/ml7bvvIzkuZ/kuI3lv5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mma/nmoTkurrjgII8L3A+PHA+PGVtPjU5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44CC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seeul+S8pOmAj+S6huW/g+OAgeW/g+mHjOi/mOaYr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OAgui/meWwseaYr+atu+W/g+WhjOWcsOeahOeIseaDh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nlYzlpKrlpKfmiJHov5jmmK/pgYfop4HkuobkvaDvvIz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JHov5jmmK/lvITkuKLkuobjgII8L3A+PHA+PGVtPjYyLjwvZW0+6YKj5Lqb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LiN5YiG56a755qE5Lq677yM5pep5bey57uP5pWj6JC95Zyo5aSp5r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4gOenjeeIse+8jOS4jeaxguWbnuaKpe+8jOWNtO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m+acieS4gOenjeeIse+8jOS4jeWWhOiogOihqO+8jOWNtOiDve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mipjohb7kuobvvIzkuIDkuKrkurrkvb/lirL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obkuKTkuKrkurrnmoTmhJ/mg4XvvIzkvaDlv5nnnYDpnaDov5HvvIzku5b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5omA6LCT54ix5oOF77yM5bCx5piv5LiA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Y+m5LiA5Liq5Lq655qE5omA5pyJ6LCO6KiA44CCPC9wPjxwPjxlbT42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8muS7juS9oOi6q+i+uem7mOm7mOWcsOi1sOW8gO+8jOS4je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WTjeOAguaIkemUmei/h+S6huW+iOWkmu+8jOaIkeaAu+aYr+S4gOS4qu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kuI3mib7miJHmmK/kvaDkuI3mg7Pmib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mmK/lkqznnYDniZnnlZnngrnoh6rlsIrjgII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YKj5LmI5pym6IOn77yM5aaC5aSc56m65Lit6YKj6L2u55qO5rSB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auY6LS177yM6Jm954S25pKS5LiL5LqG5YWJ6L6J77yM5L2G5Y206ZqQ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6We56eY55qE6a2F5Yqb44CCPC9wPjxwPjxlbT42OS48L2VtPuaXtumXtOS8mu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EtuaIkeS7rOaAjuS5iOS8muaYr+S8pOeXlee0r+e0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ph4zlhajpg6jpg73mmK/kvaDvvIzlm6DkuLrmmK/kvaDot5/pmo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otbDov4fngrnngrnmu7Tmu7TjgII8L3A+PHA+PGVtPjcxLjwvZW0+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077yM5LiN5aaC5LiA56yR6ICM6L+H77yb5pei54S25peg5rOV6YeK5o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J54S26Ieq6Iul44CCPC9wPjxwPjxlbT43Mi48L2VtPuWvueWFs+W/g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yoeS6i++8jOaIkeW+iOWlve+8jOS9oOaUvu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J/mg4XkuIrmiJHku6zpg73kuI3mmK/lpb3mvJTlkZjvvIzmiJHol4/kuI3kvY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mvJTkuI3lh7rng63mg4XjgII8L3A+PHA+PGVtPjc0LjwvZW0+5oiR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5m95pi855+t5pqC6ICM6buR5aSc5ryr6ZW/77yM6L+Z5qC3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p2l6YCD6YG/44CCPC9wPjxwPjxlbT43NS48L2VtPuWkmuWwkea1he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9rOi6q++8jOaYr+aXgeS6uueci+S4jeaHgueah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kvaDnmoTml7blgJnmnInkupvlubjnpo/vvIzlubjnpo/lvpf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3LjwvZW0+5oiR57uI5LqO6L+Y5piv5a2m5Lya5Lq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6yR552A5pGH5aS06K+0566X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8muWPmO+8jOS4ieWIhumql++8jOWIq+WkquaBi+aXp+OAguS4jeimg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OAgjwvcD48cD48ZW0+NzkuPC9lbT7pm6jlpKnlv4PntK/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3nqLPkvLTohbDnl5vvvIznv7vouqvpg73otLnlirLjgILlv4Pmg4XkvY7okL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Doh6rmiJHosIPoioLjgILov5znprvotJ/pnaLmg4Xnu6rvvIzmlL7po57oh6rlt7H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sJTjgILlj6/njrDlnKjkuI3mg7Por7Tor53kuI3mg7Pliqj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qE5bel5aSr77yM5q2j5piv5Li65LqG54ix5omN5a+C6Z2Z6Lqy5byA44C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5Ya36Z2Z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S4jeefpemBk+WQp++8jOavj+S4gOasoeW3p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eahOWKqu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FoYmh4OXEy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xaGJoeDlx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D92B1220A09DF82F62C514EE06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