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E8580E8DCD12AEF0BC1C5400C6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E8580E8DCD12AEF0BC1C5400C6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seWQjOWKquWKm++8jOS4gOi1t+aUtuiOt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aDs+OAgjwvcD48cD48ZW0+Mi48L2VtPuaIkeWWnOasouS4gOS4qu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u+WKqOWOu+WRiuivieS7lu+8jOaIkeS4jeS8muetieS7luadpeWRiuivi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IkeivtOeahOS9oOaYjueZveWQl++8nzwvcD48cD48ZW0+My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/h+WkmuWwkeasoeS6hu+8jOaIkeS7rOaYr+Wls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rmeeahOi2s+Wkn+mrmOS4jeeUqOS7sOacm+eahOaXtuWAm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ecn+ato+eahOmjjuaZr+OAgjwvcD48cD48ZW0+NS48L2VtPuS4gOS4qu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ahOaDs+ixoeWOu+e+juWMluWlueeIseS4iueahOeUt+S6uu+8jOiA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8mueUqOS7lueahOeQhuaZuuWOu+Wvu+aJvuS7lueIseS4iueahOWls+S6u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W5tuaKiuWug+aUvuWkp+OAgjwvcD48cD48ZW0+Ni48L2VtPuS4gOS4qu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S4gOaJi+mBruWkqeOAgjwvcD48cD48ZW0+Ny48L2VtPuWIq+Wkqui/h+WIh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q+WkquiHquS7peS4uuaYr+S6huihjOWQl++8nz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S9oOiHquW3seeFsueahO+8jOmCo+aIkeWPr+iDvei/mOecn+eahOS8m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En+WKqOOAgjwvcD48cD48ZW0+OS48L2VtPuaIkeWJjeeUt+WPi+WrjOmUgOWUru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u+8jOaJgOS7peaIkeWwseWPkeiqk++8jOaIkeS4gOWumuimgeadpeWkluS8geWBmu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eS6uuOAgjwvcD48cD48ZW0+MTAuPC9lbT7pmaTkuobplb/nm7jov5jlh5HlkIj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kurrlj6/ku6Xor7TmmK/kuIDml6DmmK/lpITjgII8L3A+PHA+PGVtPjE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Y2B5YiG6ZKf5pe26Ze077yM5oiR57uZ5L2g54Wy5LqG5rG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mgeeahOaYr+S7gOS5iO+8jOWwveWFtO+8jOi/meiDjOWQju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eahOmFo+eVhea3i+a8k++8jOaYr+WKquWKm+WunueOsOiHquaIkeeahOaIkOWws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LheW9k+eahOi0o+S7u+aEn+OAgjwvcD48cD48ZW0+MTMuPC9lbT7mlbT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urvng6bkvaDmlbTmlbTohJHlrZDjgII8L3A+PHA+PGVtPjE0LjwvZW0+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mx44CCPC9wPjxwPjxlbT4xNS48L2VtPueOsOWcqOWBmuS6i+i2iuadpei2iueyl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Yr+S4gOWtleWCu+S4ieW5tOOAgjwvcD48cD48ZW0+MTYuPC9lbT7lj6r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luqbmiJHnu6fnu63ljovkvY/ku5bvvIzkvaDlsLHlj6/ku6XluK7miJHkuonlj5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vvIzlr7nlkJfvvJ88L3A+PHA+PGVtPjE3LjwvZW0+5L2g5a+55LuW55qE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+d5oqk5oiR77yM5a+55ZCX77yf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jOWdmuaMgeWwseWPq+aIkOWKn++8jOacieS6m+S6i+WRou+8jOWdmuaMgeWwseWP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jwvcD48cD48ZW0+MTkuPC9lbT7miJHmnpfnnb/kuLrojaPoqonogIzmiJj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ku6zogIzmiJjjgII8L3A+PHA+PGVtPjIwLjwvZW0+6YO96K+05Y2D5Lq6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25a6e5Y2D5Lq65L2V5q2i5Y2D6Z2i77yM5YaN5pyJ5Z+O5bqc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Kr5Lq66Kem56Kw5LqG5byx54K577yM6YO96Zq+5YWN5Lya6Ieq5Lmx6Zi1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vueiHquaIkeS/ruWFu+eahOimgeaxguaYr+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S9huaYr+WcqOiBjOWcuuaIkeS/oeWlieeahOaYr+i/meWbm+S4quWtl++8jOeJ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LqeOAgjwvcD48cD48ZW0+MjIuPC9lbT7lj6ropoHog73lop7liqDkuJrnu6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naHku7bnmoTmlK/mjIHjgII8L3A+PHA+PGVtPjIzLjwvZW0+6YC85Yiw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O95LiN6IO95byA5oyC77yBPC9wPjxwPjxlbT4yNC48L2VtPuWnkOimg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WBmuS6huWls+eOi+eahOivne+8jOaIkeiCr+WumuaKiuS9oOe6s+WFpeWu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j+W+heWNq+S7gOS5iOeahOOAgjwvcD48cD48ZW0+MjUuPC9lbT7orqn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lh7rkvaDnmoTlspfkvY3ku7flgLzvvIzlkozmiJHlr7nkvaDnmoTmnJ/lvoX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F5Zy66Lef5ZWG5Zy65LiN5LiA5qC377yM5L2g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YCa55m+6YCa77yM6YO95piv5ZCE5pyJ5ZCE55qE5aWX6Le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UtuaLvuS4nOilv++8jOeri+mprOi1s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mK/kuKrpm7fljonpo47ooYznmoTmgKfmoLzvvIzlpITnkIblhazlhbPljb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4Xlv4PjgII8L3A+PHA+PGVtPjI5LjwvZW0+5LiD5aSp5YmN5L2g5bCx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iR5L+d6K+B77yM5LiN5Lya5Ye65LiA54K557qw5ryP77yM5oiR57uZ5LqG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zMC48L2VtPuW/g+aEj+acgOmHjeimge+8jOWwseWDj+i/me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jwvcD48cD48ZW0+MzEuPC9lbT7miJHmnKzmnaXmg7PvvIzmnaXml6Xmlr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nmoTor53vvIzlj6/ku6XnlKjkuIDovojlrZDmhaLmhaLorrLnu5nkvaD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7vkuabkuIDmoLfvvIzkuIDpobXkuIDpobXlnLDnu5nkvaDnnIvvvIzpgqPkuI3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armvKvlkJfvvJ88L3A+PHA+PGVtPjMyLjwvZW0+5L2g6L+Z5LmI5LyY56e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Y2O55qE5Lq66IO95Zac5qyi5oiR77yM5oiR55yf55qE6KeJ5b6X5b6I6I2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77yM5oiR5b6I5oOK6K6277yM6L+Y5pyJ5b6I5b6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tlOW6lOS9oOS4ieWNgeWIhumSn++8jOWwseS4gOWIhumSn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Aveivr+S9oOOAgjwvcD48cD48ZW0+MzQuPC9lbT7kuozljYHnmoTmiaP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ljYHkuozngrnvvIzlt7Lnu4/kvZzlup/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6aqX5Yiw5oiR5aS05LiK77yM5oiR5b6X6K6p5LuW55Sf5peg5Y+v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queroOWwj+mxvOWQp++8jOi3r+WtkOmHju+8j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eJueWIq+WvueaIkeeahOiEvuawlO+8jOS9huaYr+aIkeWPkeeOsOi/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gOeCue+8jOayoeS7gOS5iOS4iui/m+W/g+OAgjwvcD48cD48ZW0+Mzc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7vku5blvLrvvIzmuIXpo47mi4LlsbHlspfvvIzku5bmqKrku7vku5bmqKrvvIz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msZ/jgII8L3A+PHA+PGVtPjM4LjwvZW0+5oiR55qE5Lu75Yqh77yM5LiL5Liq5pyI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it5Y2O5Yy66ZSA5ZSu56ys5LiA77yM5a6M5LiN5oiQ77yM5oiR6LW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n+iwouS9oOS7rOS+neeEtumAieaLqei3n+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nIvkvaDkurrlj4jluIXvvIzlj4jmnInpkrHvvIzopo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vvIzku4DkuYjpg73mnInjgII8L3A+PHA+PGVtPjQxLjwvZW0+5LiA5Li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55qE55S35Lq677yM6YWN5LiN5LiK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aImOihqOmdouS4iuivu+eahOaYr+aji+WxgO+8jOWFtuWunuecn+ato+ivu+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DMuPC9lbT7pgInmi6not5/nnYDmiJHvvIzkvp3nhLb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ov5nmmK/kvaDku6znmoTlm6LpmJ/opoHlrozmiJDnmoTku7vliqH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nmoTlpZblirHkuInkuKrmnIjkuLrpmZDvvIzlrozmiJDku7vliqHvvIzmiJH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b/or7rvvIzlrozkuI3miJDvvIzotbDkurrjgII8L3A+PHA+PGVtPjQ0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aW/77yM5Zug5Li65rKh5pyJ5ZCD5pep6aSQ77yM54af6YCP55qE5Lq6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Z2g6LCx55qE44CCPC9wPjxwPjxlbT40NS48L2VtPuaIkeS7peWJje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S8muaBqOW+l+i1t+adpeOAgjwvcD48cD48ZW0+NDYuPC9lbT7ljp/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7Hol4/kuIDmiYvllYrvvIzov57kvaDogIHmnb/pg73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e6aG+6Ieq5bex55qE6IGM5Zy65LmL6Lev77yM6YO95Lya5oSf5oG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GH5Yiw55qE5Lyv5LmQ44CCPC9wPjxwPjxlbT40OC48L2VtPumCo+S4q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5tOi9u++8jOiDveW5su+8jOS4gOi/nueGrOS4ieS4qumAmuWutemDveayo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DkuPC9lbT7nlJ/mhI/kurrliJvpgKDpkrHvvIzllYb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mnInmiYDkuI3kuLrvvIzkvIHkuJrlrrbvvIzkuLrnpL7kvJr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iN5piv6LCD6YWS5bCx5piv5Luj6am+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mL5aW96Zey77yM5oyj55qE6ZKx5aSf6Ieq5bex6Iqx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ci+mUmeS6huOAgjwvcD48cD48ZW0+NTIuPC9lbT7kvaDlvojmnInlpKf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UzLjwvZW0+6L+Z5piv5oiR55qE5aSx6K+v77yM5oiR5p2l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Ws5Y+45omj5oKo55qE5aWW6YeR77yM5oiR5p2l5biu5L2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geS4quWwj+aXtuWJje+8jOWImuWImuaLv+S4i+S6huS4gOS4q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9k+aIkeS7peS4uui/meaYr+S4gOS4quavlOaLvOmUgOWUrumineeahOa4uOaI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Lv+S4i+S6huS4jeWPr+mAhui9rOeahOW3qOmineWQiOWQjO+8jOW5tu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os+aTjeiDnOWIuOaXtu+8jOWNtOS4jeefpemBk++8jOimgeWRveeahOS4gOWI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S7juS9oOWujOWFqOaDs+S4jeWIsOeahOWcsOaWueaNh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kvaDnmoTluK7liqnvvIzlsLHnu53lr7nmsqHmnInvvIzmsqH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jgII8L3A+PHA+PGVtPjU2LjwvZW0+5aW55oqK5LqL5oOF5YGa5aW9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oyh552A5L2g5Zue5p2l44CCPC9wPjxwPjxlbT41Ny48L2VtPu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/nuWBmuWVhuS6uumDveS4jeWkn+agvOOAgjwvcD48cD48ZW0+NTguPC9lbT7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vvIznq5/nhLbnnYDkuobkuIDkuKrlsI/noLTlrannmoTpgZPvvIzmsq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TotqPvvIznjqnku4DkuYjlp5DlvJ/mgYvvvIzkvYbkvaDmiZPnmoTku4DkuYjku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pnZ7lvpflvITmuIXmpZrjgII8L3A+PHA+PGVtPjU5LjwvZW0+5LiN5pyN6L6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L2G5piv6I636IOc55qE5pa55byP77yM5LiN5piv5Y+q5pyJ5YWo5Yqb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5pe25bqm5Yq/77yM6KeC5a+f546v5aKD77yM5LqG6Kej5biC5Zy677yM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qL5Y2K5Yqf5YCN44CCPC9wPjxwPjxlbT42MC48L2VtPuiDveW5s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S4quaAp+eahO+8jOWDj+aIkeS7rOi/meenjeaZuuWVhuS4jemrmOeahO+8j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Yr+WGjeS4jemrmO+8jOmCo+aAjuS5iOa3t+S4i+WOu+WV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DllK7ooYzkuJrlrabljobpg73mmK/mrKHopoHnmoTvvIzopoHmg7PnlZnku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pnaDlrp7lipvvvIE8L3A+PHA+PGVtPjYyLjwvZW0+5biI54i25pWZ5L2g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WZ57uZ6Ieq5bex77yM6L656KeS5paZ57uZ5a+/5pi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aIkeivtO+8jOWmguaenOS9oOaKiuiDg+mlv+Wdj+S6hu+8jOmCo+S5i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iKseaXoOaVsOWAjeeahOaXtumXtOWSjOeyvuWKm++8jOWOu+S/ruihpei/me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QuPC9lbT7nu4/mtY7ln7rnoYDlhrPlrprkuIDliI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7TnmoTlpb3vvIzpkrHov5nkuJzopb/kuI3mmK/kuIfog73nmoTvvIzlj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lj4jkuIfkuIfkuI3og73jgII8L3A+PHA+PGVtPjY1LjwvZW0+5oiR5bim552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i5Y2V55qE6YKj56eN5Zeo77yM5aW55Lus5L2T5Lya5LiN5Yiw55qE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f5piv5aW55Lus55yL5LiN5Yiw55qE44CCPC9wPjxwPjxlbT42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aBi+eIseeahOWto+iKgu+8jOi/meS4gOS4quWKoOePre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nmoTkurrnlJ/kuI3og73miZjku5jnu5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Zjku5jnu5noh6rlt7HjgII8L3A+PHA+PGVtPjY4LjwvZW0+5L2g5oOz6KaB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2g6KaB5LqL5Lia77yM5Y+I6KeJ5b6X5rKh5pyJ6ZKx77yM5L2g5oOz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6KeJ5b6X5rKh5ZOB5L2N77yM5L2g5YWo6YOo6YO95oOz6KaB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yJ5LqL5Lia5pyJ5ZOB5L2N77yM5L2g5piv6LCB5ZW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/nOi/nOS4jeaYr+aIkeS7rOeci+S4iuWOu+eahOagt+WtkO+8jOaAjuS5i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W+iOWPr+aAleOAgjwvcD48cD48ZW0+NzAuPC9lbT7ku4rlkI7miJHov5jlvpf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gqjnu5nmiJHmnLrkvJrlk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0NHJ5ZnBsb2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DRyeWZwbG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E8580E8DCD12AEF0BC1C5400C6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