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C2290595AE94C862B0B3F29ED8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2290595AE94C862B0B3F29ED8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jOaJi++8jOaKiuS6uueUn+eahOmjjum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m+S4gOmil+W/g++8jOaKiuaDheaEn+eahOWOmuW6pua1uOmAj++8m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Pl+S8pOeahOW/g+eBteaKmuaFsO+8m+S4gOadoeefreS/oe+8jOaK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ge+8muaEv+aXqeS4iuWlveW/g+aDhe+8gTwvcD48cD48ZW0+Mi48L2VtPu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5i+WJjeS7lOe7huiAg+iZke+8jOS4gOaXpuS9nOS6huWGs+WumuWwseim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eWdmuaMgeWIsOW6leOAguaXqeWuie+8gTwvcD48cD48ZW0+My48L2VtPuS4j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puWAkueahOeOsOWcqO+8jOS4jeeVj+aDp+acquefpeeahOacquadpe+8jOWdpueEt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li+aWl++8jOWOu+i/juaOpemCo+S4gOWcuuaYpeaaluiKseW8gO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hemCo+aXtu+8jOWNs+S9v+mdkuaYpeS4jeWGje+8jOWuueminOW3sumAn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htuWzsO+8jOS9oOS+neeEtue+juS4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Ds+ixoeeOsOWcqOi/meagt+iiq+aVsOeQhuWMluWOi+We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iAjOS4ouWkseWtmOWcqOaEn++8jOWPmOaIkOS4gOS4quacuuaisOS4l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NS48L2VtPuWLh+Wjq+aQj+WHuu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jeayieaypu+8jOaHpuWkq+WcqOmjjuW5s+a1qumdmeS5n+S8mua6uuaw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cieaXtuWAme+8jOW/g+S4jeimgeWkquWkp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wseWlve+8m+acieaXtuWAme+8jOW/g+S4jeimgeWkquWwj++8jOWuueS4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lveOAguacieaXtuWAme+8jOW/g+S4jeimgeWkqueDre+8jOa4qeaalu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aXtuWAme+8jOW/g+S4jeimgeWkquWGt++8jOa4qeaaluS7luS6uuWwse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g+S4jeimgeWkqui9r++8jOWOn+iwheiHquW3seWwseWlv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S4jeimgeWkquehrO+8jOWOn+iwheS7luS6uuWwseWlveOAguacie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kquS6ru+8jOeFp+iAgOiHquW3seWws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kn+W9vOatpOebuOacm+eahOecvOedm++8jOS+v+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DveWkn+W9vOatpOebuOefpeeahOW/g+eBte+8jOS+v+aYr+acgOaalueahOaEn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S6uueUn+S5i+i3r+WkmuWdjuWdt+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WktOWIq+mavui/h++8jOeIrOi1t+adpe+8jOaOuOaOuOWcn++8jOWJjeaW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kOWcn+OAguaXqeWuie+8gTwvcD48cD48ZW0+OS48L2VtPuWwiumHj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aYr+S4gOenjeaVrOS9qe+8jOWwiumHjeWIq+S6uueahOiDveWKm+aYr+S4gOenje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iumHjeWIq+S6uueahOS5oOaDr+aYr+S4gOenjeS/neaKpO+8jO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S4gOenjeaLpeaKpOOAguiiq+WIq+S6uuWwiumHj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+S6uuaVrOS9qeaYr+S4gOenjeS/ruWFu++8jOiiq+WIq+S6uuS9qeac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iiq+WIq+S6uuaLpeaKpOaYr+S4gOenjeaKrOS4vuOAguWtpuS8mu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wiumHje+8jOaJjeiDveiiq+WIq+S6uuWwiumHjeOAguiZmuaAgOiLp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1t+e6s+eZvuW3neOAguaXqeWuie+8gTwvcD48cD48ZW0+MTA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kvb/miJHku6zkuIDmrKHmrKHnnIvpgI/kurrnlJ/vvJvmiJHku6znmoTmv4Dmg4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kuIDmrKHmrKHph43lj5fokpnolL3jgILkuLrliKvkurrnnYDmg7P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5LkuIrkuIDlr7nnv4XohoDjgILml6nlronvvIE8L3A+PHA+PGVtPjE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5L2g5oiQ6ZW/55qE5pe25YCZ77yM5oC75Lya5a6J5o6S5LiA5Lqb6K6p5L2g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iW5LqL5Yi65r+A5L2g44CC6L+Z5piv6KeE5b6L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iuaIkeeahOecn+W/g+aUvuWcqOS9oOeahOaJi+S4re+8jO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Cpu+8jOWIhuaLheS9oOeahOiLpueXm+WFseS6q+S4luS4i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SjOeIseeahOaEn+inieOAguaXqeWuie+8gT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nvJXpmLPlhYnvvIznhafov5vkuobkvaDnmoTnqpflj7DvvIzpgqPkup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nnYDnmoTmoqbmg7PvvIzlpoLov5npmLPlhYnkuK3nmoTovbvpo47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pmZDnmoTluIzmnJvjgILliqDmsrnvvIH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pS55Y+Y5ZG96L+Q55qE77yM5bm25LiN5piv5oiR5Lus55qE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5qE5oCB5bqm44CC5LiA55u06KeJ5b6X77yM562J5b6F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77yM5Zug5Li65a6D5YyF5ZCr5LqG5peg5pWw55qE5Y+v6IO95oC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LiA6YGT6YGT6Zeo5Z2O77yM6L+I6L+H5LqG5bCx5piv6Zeo77yM6L+I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O44CC5pep5a6J77yBPC9wPjxwPjxlbT4xN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+8jOWcqOaIkOmVv+eahOi3r+S4iu+8jOaHguW+l+S6hu+8jOacieS4gOS6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hemhu+aIkuaOie+8m+i1sOW+l+aFouS4gOS6m++8jOimgeaxgueah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S9oOWwseS4jeS8mueVmeS4i+WkquWkmueahOW5uOemj+ayoeaciea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WboOS4uuayoeWPiOaNoei1t+iAjOmBl+aGvuOAguaAu+acieS6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jjuaZr++8jOi1sOS4jeWujOeahOi3r++8jOeisOS4jeWIsOeahOS6uu+8jO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OAguaXqeWuie+8gTwvcD48cD48ZW0+MTYuPC9lbT7kuIDkuJ3lv4PnmoT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nvJXmg4XnmoTlhbPmgIDvvIzlnKjov5nlr4Llr4LnmoTmuIXmmaj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grnnmoTpl67lgJnjgILmhL/mgqjng6bmgbzojqvmsr7vvIzlubjnpo/ml6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lronvvIE8L3A+PHA+PGVtPjE3LjwvZW0+5Z2a5a6a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M5ZCM5pe25YWz5b+D5LuW5Lq655qE5ZG96L+Q44CC5a2m5Lya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6ZqP5pe25YeG5aSH5aW95LiO5LmL5oqX5LqJ44CC6L+Z5bCx5piv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56Ieq5bex6K+055qE44CC5pep5a6J77yBPC9wPjxwPjxlbT4xOC48L2VtP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s+Wkn+WKquWKm++8jOS9oOaJjeS8mui2s+Wkn+W5uOi/kOOAgui/me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7veWKquWKm+WSjOWdmuaMge+8jOaXtuWFieS4jeS8muaAoOaFo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Lh+aVoueahOavj+S4gOS4quS6uu+8geW/g+WmguaJgOaEv++8jO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n+aXtuWFie+8jOS4jei0n+iHquW3se+8gTwvcD48cD48ZW0+MTkuPC9lbT7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v73lr7vkuK3vvIzkvaDkvJrmnInkuIDkuKrlj4jkuIDkuKrlt6flkIjlkoz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IDkuKrlj4jkuIDkuKrmhI/lpJblkozplJnov4fvvIznjrDlrp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rnlpoLpm77kuK3nmoTpo47mma/vvIzpmpDpmpDlnLDmlaPlj5HnnYDlv6fpg4H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msqHmnInmib/or7rnmoTmoqb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Zq+5YGa5Yiw55qE5piv77ya5Y+q6Zeu6ICV6ICY5LiN6Zeu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Zq+5pS+5omL55qE5piv77ya6LSi5a+M5p2D5Yq/5ZKM576O6Im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Yiw55qE5piv77ya5b+r5LmQ5ZKM5bm456aP44CC5L2G5piv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5qE6Zeu5YCZ5L6d54S26Zmq552A5L2g77yM5oS/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pep5a6J44CCPC9wPjxwPjxlbT4yMS48L2VtPuS6uueUn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WcuueJueauiueahOi1m+i3ke+8jOWvueS6juS4jeWQjOeahOS6uuadpe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cqOWQjOS4gOi1t+i3kee6v++8jOS5n+WPr+S7peacieS4jeWQjOeahOaWueWQ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iOeCueW5tumdnuS4gOS4quOAguWPquimgeaJvuWHhuiHquW3seeahOebruagh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Ou+i1sOavj+S4gOatpe+8jOWwseWPr+S7peS4gOi3r+aso+eEt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cgOe7iOmDveS8muaJvuWIsOiHquW3seeahOacgOS9s+S9jee9r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l6nlronvvIHmnIvlj4vvvIzor7f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rqnlvq7nrJHniKzkuIrohLjlup7vvIzorqnlv6vkuZDlhYXmu6H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pmarlnKjouqvml4HvvIzorqnmiJDlip/kvp3lgY7og7johpvvvIzorq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v4PkuK3nj43ol4/jgII8L3A+PHA+PGVtPjIz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ZGK6K+J6Ieq5bex77yB5Lq65LiN5LuF5rS7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6Zeq5Lqu77yM6L+Y6KaB5YOP6ZK755+z5LiA5qC35Z2a5by6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Sv5ZSv6K+66K+644CB5LiN5oCo5aSp5bCk5Lq677yM6Ieq5bex6YCJ5oup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qq5Yqb5ZCR5YmN6LWw77yB5rS75Ye655yf5q2j55qE6Ieq5oi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iz5YWJ44CB56ev5p6B44CB5YyF5a6555qE5oCB5bqm77yM5aW96L+Q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q+P5aSp6Lef552A5L2g44CC5pep5LiK5aW9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W/mOS6huaLiei/h+S9oOS4gOaKiueahOS6uu+8jOWNs+S9v+acieS4gOWkq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4ruWKqeS9oOS6hu+8jOS5n+imgeiusOW+l+S7lueahOWlve+8jOWboOS4uuS7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S4vuebruWbm+acm++8jOiMq+eEtuS4jeefpeaJgOaOquaXtuW4ruWKq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En+aBqe+8jOacieS4gOmil+WWhOiJr+eahOW/g++8jOWBmuS4gOS4quW/g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eahOS6uuOAguaXqeWuie+8gTwvcD48cD48ZW0+MjUuPC9lbT7ku6XliY3ku6XkuL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msLjkuI3liqjmkYfvvIznjrDlnKjmiY3mmI7nmb3vvIzlnZrmjIHmmK/nirn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pgIDnvKnnnYDjgIHlv4PnjL/mhI/pqaznnYDvvIzkvYbov5jlnKj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l6nlronjgII8L3A+PHA+PGVtPjI2LjwvZW0+5Lq655Sf5LiN566h5pyJ5aSa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oiW6K646K6w5b6X77yM5oiW6K646YGX5b+Y77yM5oiR5Lus6YO95LiN6IO9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b6Y5b6K77yM5pyq5p2l5LiA5a6a5Lya5pyJ5Lu95rip5p+U55qE55uu5YWJ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us5YmN6L+b55qE5Yqo5Yqb77yM5YW25a6e5LiN5Zyo5Yir5aSE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CB5bqm5Yaz5a6a5LiA5YiH77yM5a6e5Yqb5o2N5Y2r5bCK5Lil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Lmf6KaB6LGq6L+I55qE56yR77yB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S4quWtl+iXj+WcqOW/g+S4reW+iOS5he+8jOWTveS9j+S6huWWieWSm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S6juaYr+WvueedgOmVnOWtkOW+ruW+rueske+8jOmYs+WFi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whuaIkeeahOeskeWuueaKmOWwhOe7meS6huS9oO+8jOmHjOmdouWMheWQq+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OAguaXqeWuie+8gTwvcD48cD48ZW0+MjguPC9lbT7kurrvvIz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mmJPvvIzlsKTlhbblnKjnl4Xnl5vnmoTmipjno6jkuIvmtLvnnYD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ib/kuI3mib/lj5flvpfkuobvvIzno6jpmr7ljovlnKjouqv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vjgILosIHkuZ/luK7kuI3kuobjgILlkIzmg4XluK7kuI3kuobvvIznnLzms6r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KTmgJLluK7kuI3kuobvvIzlj6rmnInoh6rlt7HlnZrlvLrotbfmnaX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nl5vmipjno6jvvIzotbDov4fpo47pm6jnhqznhY7nmoTml6XlrZ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65piv5LiN6IO95aSq6Zey55qE77yM6Zey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5bCx5Lul5Li65Zyo5ou85ZG944CC5Yir6K+05L2g5Lya5bC9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o5Yqb77yM55So5ZCD5aW255qE5Yqb77yM6L+Z5Lqb6YO95LiN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L2/5Ye66Ieq5bex55qE5rSq6I2S5LmL5Yqb77yM5LiA5Liq5Lq6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rC46L+c5LiN55+l6YGT6Ieq5bex5pyJ5aSa5LyY56e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4lueVjOmCo+S5iOWkp++8jOS9huS9oO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mXqumXquWPkeWFie+8jOWPquimgeS9oOebuOS/oeiHquW3s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kvaDml6DpnIDlkYror4n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kuKroibDpmr7nmoTml6XlrZDmmK/lpoLkvZXnhqzov4fmnaXnmoT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g73nnIvkvaDpo57lvpfpq5jkuI3pq5jvvIzlvojlsJHkurrlnKjmhI/kvaDpo5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jgILmiYDku6XvvIzlgZror6XlgZrnmoTkuovvvIzotbDor6XotbD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vvIzkuI3liqjmkYfvvIzml6DorrrlpJrpmr7vvIzkuZ/opoH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liKvorqnkvaDphY3kuI3kuIroh6rlt7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nu4/ljobnmoTkuIDliIfjgILml6nlronvvIzlhbHli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qK5pio5aSp55qE55ay5oOr6K6p5qKm5bim6LWw77yM6K6p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6aOO5Lqk5rWB77yM5Ly45Ye65L2g55qE5omL77yM5o+h57Sn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65L2g5Zyo5paw55qE5LiA5aSp5Yqg5rK577yB56Wd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Hh+S4gOe8lea4heaZqOeahOmYs+WFie+8jOS4pOa7tOa4hee6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S4ieacteiKseeahOa4hemmme+8jOWbm+aXtumjjueahOiur+aBr++8jOS6lO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uWlh++8jOWFreebmOWxseS4iueahOeBteawlO+8jOS4g+W9qeS6ke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WRvOW6lOeahOm9kOWKm++8jOaxh+aIkOS9oOi1t+W6iuaXtueci+WIs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+8jOelneS9oOS5heS5heWmguaEj++8jOWNgeWIhua7oeaEj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rJTliY3ov5vvvIzkuIDnrJTlkI7pgIDjgILkuI3mg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kurrmm7Tlj6/otLXvvJvkuIDnrJTpgIblooPvvIzkuIDnrJTpobrlooPjgIL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TngonvvJvkuIDnrJTku5jlh7rvvIzkuIDnrJTmlLbojrfjgILlpLHljrv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vo7kuL3vvJvkuIDnrJTmnIvlj4vvvIzkuIDnrJTlr7nmiYvjgILlr7nmiYv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pmarnu4PvvJvkuIDnrJTliY3ljYrnlJ/vvIzkuIDnrJTlkI7ljY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M1LjwvZW0+5LiN566h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5ZCR5YmN6LWw5Y6744CC5pyJ55qE5pe25YCZ5Lyk5a6z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piv5LiA5Lu25Z2P5LqL77yM5a6D5Lya6K6p5L2g5Y+Y5b6X5pu05aW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x6JC95Lqm5piv5aaC5q2k44CC5q+P5Lu25LqL5Yiw5pyA5ZCO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aW95LqL77yM5Y+q6KaB5L2g6IO95aSf6LWw5Yiw5pyA5ZC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u+S9leeahOaUtuiOt+S4jeaYr+W3p+WQi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WKm+S4juWdmuaMgeeahOe7k+aenOOAgu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+8jOS4jeaAleS9oOavj+WkqeWB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WPquaAleS9oOaXoOaJgOS6i+S6i+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kozkurrlj5HnlJ/kuonmiafvvIzlvZPmnInkurrlkozkvaDkuon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orqnku5botaLvvIzlm6DkuLrkvaDlubbmsqHmnInmjZ/lpLH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kuonljrvlj6rkvJrkvKTkuoblvbzmraTnmoTlkozmsJTvvIzov5jkvJrlh63mt7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g6bmgbzjgILosKjmhY7nmoTmsonpu5jlsLHmmK/mmbrmhafnmoTlm57pgb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upTlr7nml6DluLjnmoTkurrnlJ/jgILml6nlronvvIz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KSq5Y6755ay5Yqz77yM5b+Y5Y2054Om6LqB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eg6ZmQ576O5aW944CC5aW95pyL5Y+L55qE56Wd56aP5oC75piv5b6I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6u56yR77yM5b+D5oOF5aSn5aW977yM56Wd5L2g5YGl5bq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pep5a6J77yBPC9wPjxwPjxlbT4zOS48L2VtP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kumAgu+8jOWwseS4jeW/hee+oeaFleWIq+S6uueahOeyvuW9qe+8m+mAieaLqeS6h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WwseaXoOmhu+WQkeW+gOWygeaciOmdmeWlveOAguS4jeWQjOeahOmAiea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4jeWQjOeahOeUn+a0u+i3r+W+hOOAguWPquimgeiupOWumuS9oOWGheW/g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+8jOW5tuS4uuS5i+aMgee7reWKquWKm++8jOavj+S4quS6uumDveS8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1ouWutu+8geaXqeWuie+8gTwvcD48cD48ZW0+ND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pga3pgYfnnYDku4DkuYjvvIzkvaDpg73opoHku47okL3prYTkuK3nq5notbfmna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l5fpvJPvvIzopoHnu6fnu63kv53mjIHng63lv7HvvIzopoHnu6fnu63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47mnKrlj5fkvKTov4fkuIDmoLf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2B5byA55y877yM6bif5YS/5qyi5Y+r55Sc77yb5b6u5b6u5omT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ruh5b+D6Ze077yb5YyG5YyG5rSX5Liq6IS477yM5L+h5b+D5LiA5pW05aSp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B5Liq5Zac77yM5aSE5aSE6YGT5pep5a6J77ya5pmo6LW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+8jOaYr+S4gOS4quWFhea7oeWlh+mBh+eahOaXhemAl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S4gOWfjuS4gOWcsOeahOW+l+WkseOAguWPquimgeeUn+WRve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4jeWxiOacje+8jOWPquimgei/mOacieaipuaDs++8jO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OAguaXqeWuie+8gTwvcD48cD48ZW0+NDMuPC9lbT7nnJ/mraPnmoTmlY/mj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mnInku7flgLznmoTkuovjgILlm6DkuLrml7bpl7TmmK/ooaHph4/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poLph5HpkrHmmK/ooaHph4/otKfniannmoTmoIflh4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5LiN5b+r5LmQ77yM6YKj5bCx5Ye65Y676LW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6aOO5pmv5b6I576O5py65Lya5b6I5aSa77yM5b2T6Ziz5YW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p6X77yM5oqY5bCE5Ye657ua54OC55qE5b2p6Jm577yM5L2g5Lya5oOK5Y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pep5a6J77yBPC9wPjxwPjxlbT40NS48L2VtPuS4lueVjOS4iu+8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mDveaYr+WFjei0ueeahO+8jOS5n+iuuOaYr+S9oOaXqeW3s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i+Wmgu+8mumYs+WFieOAgeepuuawlOOAgeaEm+aDheOAge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OAgeS/oeW/teOAguS4iuW4neW3suWmguatpOWegumdkuS4ju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6pui/h+avj+S4gOWkqe+8geaXqeWuie+8gei/keacn+mbqOWkmumbvuWk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3u+iho+W4puS8nu+8gTwvcD48cD48ZW0+NDYuPC9lbT7liKvkurr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kvYbkuI3og73mm7/kvaDotbDot6/vvJvlj6/ku6Xmm7/kvaDlgZr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mhJ/lj5fjgILkurrnlJ/nmoTot6/opoHpnaDoh6rlt7HooYzot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oHpnaDoh6rlt7Hljrvkuonlj5bjgILlpKnliqnoh6rliqnogIXvvIzmiJDlip/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l6nlronjgII8L3A+PHA+PGVtPjQ3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5Sf5rS755qE56qY6L+r77yM5bel5L2c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5qE5Y6L5Yqb77yM54ix55qE5oO25oO25LiN5Y+v57uI5pel44CC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Lya6LGB54S25byA5pyX77yb5oy65LiN6L+H5p2l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WZ5Lya5L2g5oCO5LmI5LiO5a6D5Lus5o+h5omL6KiA5ZKM77yM5omA5Lul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6z5oCV55qE44CC6L+H5b6X5Y6755qE5piv57uP6aqM77yM6L+H5LiN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a+55L2g6YO95pyJ6KOo55uK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+juWlveS5i+W/g++8jOeci+S4lueVjOmjjuaZr++8m+eUqO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+8jOWvueeUn+a0u+eQkOeiju+8m+eUqOS4gOmil+aEn+aBqeS5i+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e7meaIkeS7rOeahOaIkOmVv++8m+eUqOS4gOmil+WuvemYlOS5i+W/g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6i+WvueaIkeS7rOeahOS8pOWus++8m+eUqOS4gOmil+W5s+W4uOS5i+W/g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WkseaIkOi0peOAguaXqeWuie+8gTwvcD48cD48ZW0+NDkuPC9lbT7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nqbrmsJTlpoLniZvkubPoiKzmlrDpspzvvIzlhonotbfnmoTlpKrpmLPlpo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KzluIzmnJvjgILlpKnmmI7vvIzkuq7otbfnmoTkuI3lj6rmmK/pmLPlhYn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b3lv4Pmg4Xlk6bvvIzml6nlronvvIE8L3A+PHA+PGVtPjUw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yq5Y2c77yM5Yqq5Yqb6L+Y6ZyA5peg5pWw77yM5ouZ5Lul5Yuk5Yqz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oiQ5bCx5bu65qCR77yM5bm456aP5bCx5Zyo5YmN6Lev77yM5Y+q6ZyA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K+35oKo6KaB5LmJ5peg5Y+N6aG+77yB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uS5oOWPquWcqOS6juaooeS7v++8jOmCo+S5iOaIkeS7rOWwseS4jeS8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S5n+S4jeS8muacieaKgOacr+OAguaXqeWui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m6jokpnokpnvvIznqpflhoXphaPnlJzlo7DjgILpmLPlhYnmtJLokL3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u5XmtYHlhYnnvo7moqbjgILmjKPlvIDmoqbnnLzmg7rlv6rvvIzlgaXlurflv6vkuZ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Z3npo/orrDlnKjlv4Ppl7TvvIzluIzmnJvluLjlrZjkv6Hlv7XvvIzmuKnppq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jgII8L3A+PHA+PGVtPjUzLjwvZW0+6YGT5LiA5Y+l5pep5a6J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pm056m65rSS5LiL55qE56Wd56aP5Ly06ZqP5Zyo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LW35Liq5pep77yM5pS25ou+5LiA5LiL5b+D5oOF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a2j6IqC5pyJ5Liq5paw55qE5byA5aeL77yM576O5aW955qE5LiA5aS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1NC48L2VtPui/h+WOu+eahOS5oOaDr++8jOWGs+Wu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aJgOS7pe+8jOi/h+WOu+eahOaHkuaDsO+8jOWGs+WumuS9o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uaXqeWuie+8jOWKoOayue+8gTwvcD48cD48ZW0+NT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lj5jvvIzmnInkupvkuJzopb/ljbTkuIDnm7TkuI3lj5jvvIzmr5Tlpo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oh6rlt7HvvIzpgqPmmK/lho3mgI7kuYjno6jvvIzkuZ/no6jkuI3mj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kuIDmnaHmsrPmtYHvvIzkuZ/orrjml7bpl7Tplb/kuobvvIzkuIrpnaL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moTmvILmta7nianvvIzkvYbmi6jlvIDni7zol4nvvIzph4zpnaLov5jmmK/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HmvbrmvbrnmoTmuIXmsLTjgILml6nlronvvIE8L3A+PHA+PGVtPjU2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85ZC4552A5paw6bKc56m65rCU77yM6L+O6Z2i55qE6aOO5o2O5p2l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N55+l5L2g546w5Zyo5Zyo5ZOq6YeM77yf5biM5pyb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e25pe26KeB5Yiw5byA5byA5b+D5b+D55qE5L2g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WkqeWAmuedgOS9o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S9oOaIkOeGn++8jOWGrOWkqeWAmuedgOS9oOaAneiAg+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En+WKqOWboOS9oOiAjOW8gOWni+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3liqrlipvvvIzmsLjov5zkuI3kvJrmnInkurrlr7nkvaD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iqrlipvkuobvvIzmnInkuobotYTmupDvvIzmnInkuobor53or63mnY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6/og73kuLroh6rlt7Hkuonlj5blhazlubP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77yM5bCx6KaB5rS75b6X5ryC5Lqu77yM6LWw5b6X6ZO/6ZS1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WL5paX77yM57uI5b2S5piv5pGG6K6+44CC5peg6K665L2g5piv6LCB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u85pCP55qE5aSx6LSl6ICF77yM5Lmf5LiN6KaB5YGa5a6J5LqO546w54q2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2MC48L2VtPuWygeaciOmHjOeahOaXpe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HjOeahOS9oOaIke+8jOa4heaZqOeahOWFie+8jOWPkemXtOeahOmmm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4uOOAguaXqeWuie+8jOW8gOWni+WFg+awlOa7oea7oeeahOS4g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uIXmmajnnYHlvIDlj4znnLzvvIz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nnnYDplZzlrZDnrJHkuIDnrJHvvIzlvIDlv4PlsLHlvoDohLjkuIrot5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iqDliqDmsrnvvIzkuIDlpKnlt6XkvZzpobrmupzmupzjgILotbfluormtJfm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rnj63kuobvvIzml6nlronvvIE8L3A+PHA+PGVtPjYyLjwvZW0+5Lq655Sf55qE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piv6ZqP57yY6ZqP5py655qE77yM5pyJ6auY5r2u6LW35Ly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bmz5reh5bmz5Yeh55qE5pe25YCZ44CC6YeN6KaB55qE5LiN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ICM5piv6IO95LiN6IO96ZqP5Zac6ZqP5b+D44CC6IO96ZqP5Zac77yM5ZK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455qE5ruL5ZGz77yb6IO96ZqP5b+D77yM5reh5Lmf5pyJ5reh55qE5ruL5ZGz44C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mL6Ze077yM5aSE5LmL5rOw54S277yM5pil57u/56eL57qi77yM5qyi5Zac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mguaenOS4gOS4quS6uuayoeacieiDve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luaJgOeIseeahOS6uu+8jOacgOWlveS4jeimgemaj+S+v+iwiOS7gOS5iOeI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W9k+eEtu+8jOW4ruWKqeS4jeetieS6jueIseaDhe+8jOS9hueIseaDh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4ruWKqe+8jOaXqeWuieOAgjwvcD48cD48ZW0+NjQuPC9lbT7nlJ/mtLv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nvo7lpb3nmoTvvIzmnKzmnaXmmK/np6/mnoHlkJHkuIrnmoTjgILmiJHku6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lt7HnmoTnlJ/mtLvlkozkurrnlJ/vvIzmiJHku6zlupTor6XlgZr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miJHku6zlupTor6XmuLTmnJvmmrTpo47pm6jmnaXnmoTmm7TliqDnjJv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qnoh6rlt7Hlj5jlvpfml6Dmh4jlj6/lh7vvvIH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6754ix77yM5Y6755Sf5rS744CC6K6w5L2P77yM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LiN6KaB6L6c6LSf5LqG576O5aW955qE5pmo5YW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8vOS5juaIkeS7rOaAu+aYr+W+iOWuueaYk+W/veeVp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+8jOW/veeVpeiuuOWkmue+juWlveeahOaXtuWFieOAguiAjOW9k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iq+i+nOi0n+iiq+a1qui0ueWQju+8jOaJjeiDveS7juiusOW/humHjOWw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LjuWHuu+8jOaLjeaLjeS4iumdouayieenr+eahOeBsOWwmO+8jOaEn+WPue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aXqeWuie+8gTwvcD48cD48ZW0+NjcuPC9lbT7pk4Plo7DvvIzmmK/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pnIfliqjvvIzmmK/nvo7lpb3nmoTnpZ3npo/vvJvmloflrZfvvIz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tYHpnLLvvJvmoIfngrnvvIzmmK/lgZzpob/pl7Tni6Hpu6DnmoTnrJHlrrnjgIL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poLop4HpnaLvvIznnJ/lv4PkuI3lj5jvvIzml6nlronvvIz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4LjwvZW0+5q+P5LiA5Liq5riF5pmo77yM5Ly0552A6Ziz5Y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F5paw55qE56m65rCU57qv5YeA552A54G16a2C77yM5ruh5aSp55qE5LqR6Zy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2A6Imy5b2p44CC57uZ6Ieq5bex5LiA5Liq5b6u56yR77yM5ZGK6K+J6Ieq5be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6O5aW944CC5pep5a6J77yBPC9wPjxwPjxlbT42OS48L2VtPueUn+a0u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9oOS4gOS4quavlOWIq+S6uuS9jueahOi1t+eCue+8jOaYr+S4uuS6huiuq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uue7neWcsOWPjeWHu+eahOaVheS6i++8jOWwseWDj+i3s+i/nO+8jOS6m+iu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Yr+S4uuS6hui/m+ihjOS4gOauteWGsuWIuu+8jOi3s+W+l+abtOi/nO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3keWcqOWQjumdoueahOWtqeWtkO+8jOaJjeacieabtOWkmui2hei2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uaXqeWuie+8gTwvcD48cD48ZW0+NzAuPC9lbT7mja7or7Tml6nkuIr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bliLDnpZ3npo/nmoTkurrvvIzmmK/kuJbnlYzkuIrmnIDlubjnpo/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Dnm7TnrYnnnYDkvaDotbfluorvvIznrKzkuIDkuKrlsIbpl67lgJn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IDlv4Plv6vkuZDluLjlm7Tnu5XnnYDkvaDvvIzmhL/lubjnpo/luLj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poHnnJ/or5rpgZPkuIrkuIDlj6UmbGRxdW875pep5a6J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JbnlYzkuI3mm77lgY/niLHkuI3lirPogIzojr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m77ovpzotJ/mr4/kuIDkuKrliqrlipvnmoTkurrjgILkvaDnm7jkv6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iLDku4DkuYjjgILml6nlronvvIE8L3A+PHA+PGVtPjc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YCa55eF77ya5ZKM54ix55qE5Lq65ZC15p6277yM5Y205ZKM6ZmM55Sf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6YKj5piv5oiR5Lus5oC75Lul5Li65Lq655Sf5Y+q5pyJ55u46YC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Y6f5p2l6L+Y5pyJ6ZSZ6L+H77yM6L+Y5pyJ6YGX5oa+77yM6L+Y5pyJ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pep5a6J77yBPC9wPjxwPjxlbT43My48L2VtPuavj+S4quS6uumDv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InuWPsO+8jOi/meS4quiInuWPsO+8jOaYr+mCo+S5iOWFieeBv++8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7juatpOi+ieeFjOaXoOaClO+8geWPquimgeWdmumfp+S4jeaLl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XqeWuie+8gTwvcD48cD48ZW0+NzQuPC9lbT7nu5noh6rlt7HkuIDku73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7jgIHkuI3ouoHjgIHnu5noh6rlt7HkuIDku73mtJLohLHvvIzpnZnmgJ3mt6H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oDljZXnmoToh6rlt7HjgILml6nlronvvIE8L3A+PHA+PGVtPjc1LjwvZW0+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YO95pyJ5piv5aSx6LSl5Zyo5YGa5LqL5LiN5b275bqV77yM5b6A5b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oiQ5Yqf5bCa5beu5LiA5q2l5bCx57uI5q2i5LiN5YGa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WRveWwseaYr+S4gOS4que7o+iKseOAguaIkeS7rOS7j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5seS4g+WFq+ezn+eahOi1sOe6v++8jOS4iuW4neS7juS4iumdoueci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OAguaEv+S9oOi/meacteeUn+WRveS5i+iKseaXtuWIu+e7mueDgu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NzcuPC9lbT7kuI7lhbbpgIPpgb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rJHlr7nkurrnlJ/jgILkuI3nrqHlpJrov5znmoTot6/vvIzkuZ/og73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Jvkv53mjIHkuIDpopflubPlkoznmoTlv4PmgIHvvIzmgIDmj6P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mg6fpo47pm6jvvIzkuI3lrrPmgJXlpLHotKXvvIzmlaLkuo7ooYzliqj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pgqPkuKrmuJDooYzmuJDov5zlv6vopoHmtojlpLHnmoToh6rmi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Om5oG85LiN5pCB5Zyo5b+D6YeM77yM5a6D5bCx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b+r5LmQ6KaB5oyC5Zyo6IS45LiK77yM56yR5LiA56yR5bCx5pyJ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oWi55Sf5rS755qE6IqC5aWP77yM5Yed57uT5bm456aP55qE5pe26Ze0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77yM5Lmf6KaB5ZaE5b6F6Ieq5bex77yM56Wd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eahOi/mea8q+a8q+S4gOeUn+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WBpeW6t+eahOa0u+edgO+8jOecn+ivmueahOeIse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4uuS4gOenjeWvjOacieOAguaXqeWuie+8gTwvcD48cD48ZW0+ODAuPC9lbT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oiqzoirPvvJvpm6jkuIvkuobvvIznlZnkuIvmuIXniL3vvJvpo47lk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qYDlqJzvvJvlpKnkuq7kuobvvIznlZnkuIvmoqblubvvvJvmoqbphp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tbfluorlkKfvvIHlk4jlk4jvvIzml6nlronvvIE8L3A+PHA+PGVtPjg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pio5aSp5pu05aW955qE5Lq677yM5piv57uZ6Ieq5bex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aSp77yM5pep5a6J77yBPC9wPjxwPjxlbT44Mi48L2VtPueUn+a0u+aXq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t+W+l+aIkOWKn+eahOS4jeS6jOazleWIme+8muWKquWKm+WujOaIkOWlv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ecn+iuoeWIkuWlveaYjuWkqeeahOOAguiOt+iHtOW5uOemj+eahOS4jeS6jO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PjeinhuS9oOaJgOaLpeacieeahO+8jOmBl+W/mOS9oOaJgOayoeacie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MuPC9lbT7kurrpg73mmK/lnKjno6jnu4PkuK3kuI3mlq3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mbGRxdW876Ieq5Y+k6ZuE5omN5aSa56Oo6Zq+77yM5LuO5p2l57qo57uU5bCR5Ly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n+ato+WHuuexu+aLlOiQg+eahO+8jOWkp+mDveaYr+mCo+S6m+WOhuW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cqOmAhuWig+S4reejqOe7g+WHuuWdmuW8uuaEj+W/l+eahOS6uuS7rOOAg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iDvea/gOWPkeS6uueahOa9nOWKm++8jOabtOiDveWPkeWxleS6uueahOaJjeW5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btOacieWIqeS6juaIkOaJje+8jOmAhuWig+aIkOWwseS6uuaJj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A2bXVwMmN3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wNm11cDJjd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2290595AE94C862B0B3F29ED8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