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1844EFF49BDF7076FA58EFE7C7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1844EFF49BDF7076FA58EFE7C7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WZ5biI6IqC55qE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ihjOaYr+efpeS5i+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Yr+ihjOS5i+aIkOOAgiZtZGFzaDsmbWRhc2g76Zm26KGM55+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h5a2m5LiN5aaC5Yqh5rGC5biI44CCJm1kYXNoOyZtZGFzaDvmnajpm4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IDkuKrlpb3lrabnlJ/og73lpJ/lj5HnjrDoh6rlt7HogIHluIj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ga3mga3mlazmlaznmoTkv53mjIHmsonpu5jvvIzlm6DkuLrmraPmmK/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r7nku5bmnInmiYDoo6jnm4rvvIzkvb/ku5botbDkuIrlpKfpg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oOagvOa2heWkqzwvcD48cD48ZW0+NC48L2VtPuWFu+S9k+W8gOaZuuS7pe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+t+iCsuS4uumHjeOAgiZtZGFzaDsmbWRhc2g75bq35pyJ5Li6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6JeP5Zmo5LqO6Lqr77yM5b6F5pe26ICM5Yqo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HA+PGVtPjYuPC9lbT7kuI3mhL/lkJHlsI/lranlrabkuaDnmoTkurrvvIz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I/lrannmoTlhYjnlJ/jgIImbWRhc2g7Jm1kYXNoO+mZtuihjOefp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Wco+eOi++8jOacquacieS4jeWwiuW4iOiAhe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N6Z+mPC9wPjxwPjxlbT44LjwvZW0+5byx6ICF5Z2Q5aSx6Imv5py677yM5by66IC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25py677yM5rKh5pyJ5pe25py677yM6L+Z5piv5byx6ICF5pyA5aW955qE5L6b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kuPC9lbT7niYfoqIDkuYvotZD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IjkuZ/jgIImbWRhc2g7Jm1kYXNoO+aigeWQr+i2hTwvcD48cD48ZW0+MTAuPC9lbT7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uIjvvIzmlYXpgZPnm4rnprvjgIImbWRhc2g7Jm1kYXNoO+afs+Wul+WF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kuKrlnY/nmoTmlZnluIjlpYnpgIHnnJ/nkIbvvIzkuIDkuK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iJnmlZnkurrlj5HnjrDnnJ/nkIbjgIImbWRhc2g7Jm1kYXNoO+esrOaWr+WkmuaD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uIjogIXvvIzkurrkuYvmqKHojIPku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mbhDwvcD48cD48ZW0+MTMuPC9lbT7nu4/luIjmmJPpgYfvvIzkurrluIjpmr7pg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WFiTwvcD48cD48ZW0+MTQuPC9lbT7lpb3oirH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sL3lhYjmkZjvvIzmhY7ojqvlvoXnvo7mma/pmr7lho3vvIzlkKbliJn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opoHlh4vpm7bokI7osKLvvIzokL3lnKjlsJjln4P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MTUuPC9lbT7liKnnlKjlroPnmoTkurrlj4j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aLvvJ/mraPlpoLpo47lj6rlr7nkuo7og73liKnnlKjlroPnmoTkurrmiY3mmK/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v+iSmTwvcD48cD48ZW0+MTYuPC9lbT7kuIDml6XkuYv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LrniLbjgIImbWRhc2g7Jm1kYXNoO+WFg+OAguWFs+axieWNv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sIblhbTvvIzlv4XotLXluIjogIzph43lgoXjgIImbWRhc2g7Jm1kYXNoO+i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guPC9lbT7lrabogIzkuI3mgJ3liJnnvZTvvIzmgJ3ogIzkuI3lra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ILilIDilIDlrZTlrZA8L3A+PHA+PGVtPjE5LjwvZW0+5oiR5omA6YGH6KeB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W5aSa5oiW5bCR6YO95piv5oiR55qE6ICB5biI77yM5Zug5Li65oiR5Lu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5a2m5Yiw5LqG5Lic6KW/44CCJm1kYXNoOyZtZGFzaDvniLHpu5j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WZ5a2m55qE6Im65pyv5LiN5Zyo5LqO5Lyg5o6I5pys6aKG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r+A5Yqx44CB5ZSk6YaS5ZKM6byT6Iie44CCJm1kYXNoOyZtZGFzaDvnrKzmlq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L3A+PHA+PGVtPjIxLjwvZW0+5Yeh5piv5pWZ5biI57y65LmP54ix55qE5Zyw5pa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OB5qC86L+Y5piv5pm65oWn6YO95LiN6IO95YWF5YiG5Zyw5oiW6Ieq55Sx5Z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ntKA8L3A+PHA+PGVtPjIyLjwvZW0+55+l5LmL6IC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6ICF77yM5aW95LmL6ICF5LiN5aaC5LmQ5LmL6ICF44CCJm1kYXNoOyZtZGFzaD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IzLjwvZW0+5biI6YGT5pei5bCK77yM5a2m6aOO6Ieq5Za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rfmnInkuLo8L3A+PHA+PGVtPjI0LjwvZW0+5pav5paH5pyJ5Lyg77yM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I44CCJm1kYXNoOyZtZGFzaDvoi4/ovbw8L3A+PHA+PGVtPjI1LjwvZW0+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uF5piv5pWZ6K++55qE5pWZ5biI77yM5Lmf5piv5a2m55Sf55qE5pWZ6IK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a+85biI5ZKM6YGT5b6355qE5byV6Lev5Lq6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nI3lp4bmnpfmlq/ln7o8L3A+PHA+PGVtPjI2LjwvZW0+5pWZ5biI5LiN5LuF5pi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pKt6ICF77yM6ICM5LiU5piv5qih6IyD44CCJm1kYXNoOyZtZGFzaDvluIPpsoH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O5biI5LmL5oGp77yM6K+a5Li66L+H5LqO5aSp5Zyw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25q+N5aSa55+j44CCJm1kYXNoOyZtZGFzaDvokZvmtKo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aB5Lul54i25q+N6Iis55qE5oSf5oOF5a+55b6F5a2m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IbkvZPoia88L3A+PHA+PGVtPjI5LjwvZW0+56S877yM5omA5Lul5q2j6Lqr5Lmf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2j56S85Lmf44CCJm1kYXNoOyZtZGFzaDvojYDlhrU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LmL5pys5Zyo5pWZ77yM5pWZ5LmL5pys5Zyo5biI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L3A+PHA+PGVtPjMxLjwvZW0+5oSa6KCi55qE6KGM5Yqo77yM6IO95L2/5Lq66Zm35LqO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b5oqV5ZCI5pe25py655qE6KGM5Yqo77yM5Y206IO95Luk5Lq66Ie05a+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vmi4nlhYs8L3A+PHA+PGVtPjMyLjwvZW0+5YGH5a6a576O5b635pei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eg5Y+v5oCA55aR576O5b635piv55Sx5pWZ6IKy6ICM5p2l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oLzmi4nlupU8L3A+PHA+PGVtPjMzLjwvZW0+5Y+k5LmL5a2m6ICF5b+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iI77yM5biI5Lil54S25ZCO6YGT5bCK44CCJm1kYXNoOyZtZGFzaDvmrKfpmLPkv6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2m6ICM5LiN5Y6M77yM6K+y5Lq65LiN5Y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rZA8L3A+PHA+PGVtPjM1LjwvZW0+5LiA5pel5Li65biI77yM57uI6Lqr5Li654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bPmsYnljb88L3A+PHA+PGVtPjM2LjwvZW0+5L2/5pWZ6IKy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6Im65pyv55qE5LqL5Lia44CCJm1kYXNoOyZtZGFzaDvotavlsJTlt7T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J5Lq66KGM5b+F5pyJ5oiR5biI54SJ77yb5oup5YW25Za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LmL77yM5YW25LiN5ZaE6ICF6ICM5pS55LmL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m5pys5Lmf5piv5aW96ICB5biI77yM5rS755So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Jm1kYXNoOyZtZGFzaDvpmYjlronkuYs8L3A+PHA+PGVtPjM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I55Sf5LiN5piv5pWZ5Lmm77yM5LiN5piv5pWZ5a2m55Sf77yM5LmD5piv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m44CCJm1kYXNoOyZtZGFzaDvlj7blnKPpmbY8L3A+PHA+PGVtPjQw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ru05ru055SY6Zyy77yM5Y2z5L2/5p6v6JCO55qE5b+D54G15Lmf6IO9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55qE54ix5piv6J6N6J6N5pil6aOO77yM5Y2z5L2/5Yaw5Ya75Lq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aI6J6N44CCJm1kYXNoOyZtZGFzaDvlt7TnibnlsJQ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F77yM5omA5Lul5Lyg6YGT44CB5o6I5Lia44CB6Kej5oOR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mhIg8L3A+PHA+PGVtPjQyLjwvZW0+6Lqr5pWZ6YeN5LqO6KiA5L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pKvkuY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4xenB0NHJrNjkuaHRtbCI+aHR0cHM6Ly9kdWFuanV6aWt1LmNvbS9kdWFuanV6aS9u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a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1844EFF49BDF7076FA58EFE7C7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