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3210C01DB724E2531FA179EDF4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3210C01DB724E2531FA179EDF4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a55aa56auY6ICD5oiQ5Yq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eW5tOWvkueql+iL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dgOS4iuS4quWlveWkp+Wtpu+8jOmypOmxvOi3s+m+memXqO+8jOS7iuaXp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/neaMgeW5s+W4uOaDhee7qu+8jOS4jeW/hee0p+W8oO+8jOmrmOiAg+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jOelneS9oOmrmOiAg+iAg+WHuuWlveaIkOe7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8gOe/see/lOeahOe/heiGgO+8jOi/vemAkOeQhuaDs++8m+iNoei1t+W/q+S5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qO+8jOi/juaOpeW4jOacm+OAguW4puedgOeQhuaDs++8jOS4vui1t+W4jOacm++8jOaQ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8uu+8jOWLh+aVouWJjeW+gOmAmuWQkeaIkOWKn+eahOWkp+mBk+S4iu+8geaEv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Ds++8gTwvcD48cD48ZW0+My48L2VtPue6teaoquiAg+WcuuWKiOWFs+aWqeWw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mavuacieaKteaMoe+8jOWNgeW5tOiLpuS/ruS7iuaXpeW8oOaJrO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vuW9qeaPj+eUu+eQhuaDs++8jOWkqemrmOWcsOmYlOWJjemAlOS4h+mHjO+8jOmysum5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heixquaDheS4h+S4iOOAguelneS9oOmrmOiAg+aIkOWKn+mHkeamnOmim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rmOiAg+WDj+a8q+a8q+S6uueUn+i3r+S4iueahOS4gOmBk+Wd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Oi0peS4juWQpu+8jOaIkeiupOS4uueOsOWcqOmDveS4jemHjeimgeS6hu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mgeaAu+e7k+mrmOiAg+eahOW+l+S4juWkse+8jOS7peS+v+WcqOS7iu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S4iui/iOWlveavj+S4gOS4quWdju+8gTwvcD48cD48ZW0+NS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eahOaLvOaQj++8jOS9oOi1ouadpeS6humAieaLqeeahOaXtuWIu++8m+W5s+md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a/gOWKqOeahOW/g+aDhe+8jOaAneiAg+aAneiAg+acquadpeeahOWJjemAlO+8m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S7peWQjuaJrua8lOeahOinkuiJsu+8jOaKiuWRvei/kOaOjOaPo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m+WunueOsOeQhuaDs+eahOiEmuatpeWViu+8jOWwseaYr+S7juWhq+aKp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aEv+W8gOWni++8gTwvcD48cD48ZW0+Ni48L2VtPuW/q+WIsOiAg+ivleeahOaXp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jOacm+S9oOW5suiHquaEv+S6i++8jOWQg+mhuuWPo+mlre+8jOWQrOi9u+adv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uieW/g+inieOAguS9v+iHquW3seS/neaMgeiJr+WlveW5s+mdme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0p+W8oO+8jOebuOS/oeS9oOeahOaipuaDs+S8muWunueOs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rmOiAg+S4reayoeacieWksei0pe+8jOWug+W4pue7meavj+S4quS6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aAneiAg+OAgeWIu+mqqOmTreW/g+eahOe7j+WOhuWSjOaEn+WPl+mDveaYr+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ahOi0ouWvjOOAguaIkeS7rOS4uueQhuaDs+iAjOWli+i/m+eahOi/h+eoi++8jO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i/nOWkp+S6juacquefpeeahOe7k+aenOOAgjwvcD48cD48ZW0+OC48L2VtPuiAg+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GmeS9nOaWh+eahOaXtumXtOS4jeWkn+S6hu+8m+iAg+aVsOWtpu+8jOS4jeS8muWB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XtumXtOWkqumavueGrOS6hu+8m+iAg+iLseivre+8jOmYheivu+mimOWwke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+8m+iAg+aWh+S4re+8jOiEkeWtkOS4gOeJh+a3t+S5seW+iOaDs+S9nOW8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kea1keWZqeWZqe+8jOmrmOiAg+Wwsei/meS5iOe7k+adn+S6h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aXtuWFieWMhuWMhui/h++8jOmjjumbqOWFvOeoi+iLpuiLpuS7m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i+iei+ieWIsO+8jOi+m+WKs+WNs+aIkOepuuepuuaipu+8jOS7iuaXpe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DnO+8jOadpeW5tOiFvumjnuWVuOWVuOm+meOAguato+W4uOW/g+aAgeiAg+Wcuu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WtpuS4gOWumuiOt+aIkOWKn++8gTwvcD48cD48ZW0+MTAuPC9lbT7pq5jogIPmmK/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Hmr5Tog73lipvjgIHmr5Tlv4PnkIbjgIHmr5Tkv6Hlv4PjgIHmr5TkvZP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7zlkIjogIPor5XjgII8L3A+PHA+PGVtPjExLjwvZW0+5oiR5pyA5aSn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6Wd5oS/5L2g6IO96aG65Yip6ICD5LiK5LuK5bm055qE56CU56m255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pel5pel5aSc5aSc77yM5aSa5bCR5aSp6aOO6aOO6Zuo6Zuo77yM5aSa5bCR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c6K+777yM55u45L+h6L6b5Yuk6ICV6ICY57uI5Lya5pyJ5Zue5oql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6CU5oiQ5Yqf77yM55u45L+h5L2g5piv5oiR55qE6aqE5YKy77yM5Yqg5rK5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rmOiAg+aYr+S4gOS4quWunueOsOS6uueUn+eahOecgeWKm+ad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aXtuaYr+S9oOaSrOWKqOWug+eahOacgOS9s+aXtuacuu+8jOW5tuS4lO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S8muWRiOW8p+e6v+S4iuWNh+OAgjwvcD48cD48ZW0+MTMuPC9lbT7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gIPor5Xov4fnqIvkuK3vvIzopoHosIPmlbTlpb3oh6rlt7HnmoTmg4Xnu6rvvIz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l6jvvIzlsLHkuI3opoHlho3mg7PkuobvvIzph43opoHnmoTmmK/lkIPlpb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JHmga/lpb3vvIzokKXpgKDkuIDnp43oia/lpb3nmoTlupTogIPmsJvlm7T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E0LjwvZW0+5a6d5YmR6ZSL5LuO56Oo56C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6Ieq6Ium5a+S5p2l44CC5oyl5rSS55qE5rGX5rC077yM5oiQ5bCx5L2g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b6auY6ICD55qE6Iie5Y+w77yM6KeB6K+B5L2g55qE57K+5b2p44CC5oS/6ICD6K+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YeR5qac6aKY5ZCN77yM5Lq655Sf6Lev5LiK5rC45LiN6L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jeS4i+W4jOacm++8jOWfueiCsueQhuaDs+WSjOacquadpeOAguaSrea0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aipuaDs+WSjOaIkOWKn+OAguaUvuadvuW/g+aAge+8jOe8k+ino+aMq+aK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OAguS4jeaHiOi/veaxgu+8jOaUtuiOt+W5uOemj+WSjOW/q+S5kOOAguaEv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kp+WtpuOAguelnemrmOiAg+aIkOWK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lnLDnpZ3npo/kvaDpq5jogIPlj5blvpflpb3miJDnu6nvvIHlj5HmjKX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LTlubPjgILkvaDmmK/kuKrogarmmI7lkozlpLTohJHngbXmtLvnmoT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IDlrprmiJDlip/vvIHliqDmsrnvvIznrYnkvaDlpb3mtojmg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uY6ICD5pyf6Ze077yM6KaB5rOo5oSP5Ye66KGM77yM6YG/5by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6KGM44CC6auY6ICD5pyf6Ze077yM6KaB5ou/5aW96K+B5Lu277yM6K+B5Lu2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6We44CC6auY6ICD5pyf6Ze077yM6KaB55CG5aW95b+D5oOF77yM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+R5oyl44CC6auY6ICD5pel77yM56Wd5Y2D5LiH5aSn5Yab77yM5peX5byA5b6X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BPC9wPjxwPjxlbT4xOC48L2VtPuWNgeW5tOWvkueql+iLpu+8jOWF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iuacnemqjOOAguelnemrmOiAg+mhuuWIqe+8gTwvcD48cD48ZW0+MTkuPC9lbT7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rmlpznmoTohJrljbDvvIzlt7LooqvlsoHmnIjnmoTpo47lsJjmirnlubPvvJvog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lkYDvvIzov5jlnKjkvaDnmoTohJrkuIvlu7bkvLjjgILmiJH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mraXov4jkuIrmlrDnmoTlvoHnqIvvvIzlubbnlZnkuIvkuIDkuLLkuLLpl6rlh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Hpq5jogIPpobrliKnvvIE8L3A+PHA+PGVtPjIwLjwvZW0+5aaC5p6c6auY6I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77yM5L2g5bCx5oqK6Ieq5bex5Y+Y5oiQ6Ieq5L+h55qE6Ii15omL77yb5aaC5p6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bqn5bGx77yM5L2g5bCx57uZ6Ieq5bex6KOF5LiK6ZuE6bmw55qE57+F6IaA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uY6ICD5piv5Liq5qKm77yM5L2g5bCx5Li66Ieq5bex5rOo5YaM5LiA5Liq5ZyG5q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B56Wd6auY6ICD6aG65Yip77yBPC9wPjxwPjxlbT4yMS48L2VtPumrmOiAg+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kmuaKgOW3p++8mummluWFiOimgeacieWLpOWli+eahOeyvuelnu+8m+WFtuaso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tpueahOaWueazle+8m+acgOWQjuiJr+WlveeahOW/g+aAgeS5n+W+iOmHjeim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mhuuWIqe+8gTwvcD48cD48ZW0+MjIuPC9lbT7luIzmnJvkvaD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vvIzlg4/nh5Xpm4DoiKzotbfmraXvvIzlg4/lpKfpm4HoiKzkupH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g4/pubDkuIDmoLfnv7Hnv5TjgII8L3A+PHA+PGVtPjIzLjwvZW0+6Ziz5YWJ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G/54OC77yM5rKh5pyJ5LiA5oiQ5LiN5Y+Y55qE5bm456aP77yM56Oo6Zq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IuN6LWQ5LqI5oiR5Lus55qE56S854mp77yM55So5p2l6ICD6aqM5oiR5Lus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aaC5p6c5piv6L+Z5qC377yM5bCx6K6p5oiR5Lus5b6u56yR552A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auY6ICD6aG65Yip77yBPC9wPjxwPjxlbT4yNC48L2VtPuWHoOW6puaSrea0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Wwhui/juadpeaUtuiOt++8m+WHoOW6pui+m+WLpOiAleiAmO+8jOWNs+Wwhu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leaenO+8m+WHoOW6puaAgOaPo+aipuaDs++8jOWNs+WwhuaUvumjnuW4jOacm+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cqOaLm+aJi++8jOWPquetieacgOWQjuaLvOaQj+OAgumrmOiAg+WKoOayu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j+WTjeWHr+atjO+8gTwvcD48cD48ZW0+MjUuPC9lbT7kuInlubTmmLzlpJzoi6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47lrrnov5vogIPlnLrjgILlr5Lnqpfoi6bor7vlh7rmiJDmnpzvvIznrJT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4fnirnmnInnpZ7jgILmgJ3lpoLms4nmtoznrZTpopjpobrvvIzogIPlnLrkuYvkuIrp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jrDjgII8L3A+PHA+PGVtPjI2LjwvZW0+5aSp6YGT6YWs5Yuk77yM5pu+57uP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Y5Ye677yM5b+F5bCG5pS25Yiw55m+5YCN5Zue5oql44CC5LiN566h5o+t5pmT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iv5LuA5LmI77yM5Y+q6KaB5Yqq5Yqb6L+H44CB5aWL5paX6L+H77yM5bCx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6Wd6auY6ICD6aG65Yip77yBPC9wPjxwPjxlbT4yNy48L2VtPuWuneWJkemUi+iH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aiheiKsemmmeiHquiLpuWvkuadpeOAguelneaEv+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q5jogIPov4flkI7vvIzkuIDouqvovbvmnb7vvJvpq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DohLjojKvnhLbvvJvpq5jogIPov4flkI7vvIzmhI/lkbPnnYD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aXlhaXnuYHmnYLnmoTnpL7kvJrvvJvpq5jogIPov4flkI7vvIzkuI3lho3mnIn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LkuLrkuobmiJHku6znmoTmnKrmnaXvvIzliqDmsrnvvIzliqDmsr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5LjwvZW0+5YWt5pyI56Wl5LqR57uV5aS06aG2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2l5Zac5rCU55uI44CC5ruh6Z2i5pil6aOO6YKA5ZCM56qX77yM5ZCI5a626K6+5a6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s44CC5oqK6YWS6aKc5qyi6K+d5qKm5oOz77yM56uL5b+X5YaN5qyh5Lmm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Lmm5rW35aKe5omN5oCd77yM54G/54OC5piO5pyd5LuK5pel5aeL44CC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4G/54OC6L6J54WM44CCPC9wPjxwPjxlbT4zMC48L2VtPuWFreaciOmqhOmYs+eD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aNt+aKpeWlveavlOW8gOW/g+aenOOAgumjnuWIsOW/g+WktOW5uOemj+Wk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/q+S5kOS4jeiogOivtOOAguS9oOasouaIkeeskeadpeW6hui0uu+8jOWutOivt+W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asouS5kOOAguettemXtOeVhemlrueskeebiOebiO+8jOebm+i1numHkeamnOmim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/l+WQkemrmOi/nOaUgOmrmOWzsO+8jOaYjuacneW9kuadpeWu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a3mnIjvvIzmnInkuIDku73mnJ/lvoXvvIzlubTovbvnu5jlsLH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J/mtbfvvIzmgJ3mg7PnmoTng63ooYDpmo/ogIPljbfmtozliqjvvIzngbXpr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I/lupTliIbmlbDmvo7muYPvvIzmibbnioHpu5HlnJ/lnLDkuIrogJXogJjvvIzmgLv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nInkuIDnnLzph5Hpu4Tpu4TnmoTmnKrmnaXjgII8L3A+PHA+PGVtPjMyLjwvZW0+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4Wn5Lqu5LqG5L2g5Lq655Sf5peF6YCU55qE5bSt5paw6Lev5qCH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LqI5L2g55Sf5rS75paR5paT55qE6Imy5b2p77yM6Lev5Zyo6ISa5LiL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L2g5LiN6L+c55qE5Zyw5pa577yM5oiR5Lya5LiA55u05a6I5YCZ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6auY6ICD6aG65Yip77yBPC9wPjxwPjxlbT4zMy48L2VtPuacieW/l+iA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aIkO+8jOaEj+awlOmjjuWPke+8jOmHkeamnOmimOWQjee7iOacieaXtu+8m+iL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jei0n++8jOWvkueql+iLpuivu++8jOS4gOS4vuaIkOWQjeWkqeS4i+efp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whuiHs++8jOaEv+S9oOaLv+WHuueahOeKtuaAge+8jOetlOWHuuWxnuS6j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7vea7oeaEj+etlOWNt++8jOS4gOW4humjjumh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gJLmlbDvvIzov5jmnInlh6DkuKrlsI/ml7blsLHopoHkuIrmiJjlnL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pJ/mlL7mnb7lv4Pmg4XvvIzkuI3opoHntKflvKDjgIL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7blrabkuaDkuIDlkJHpg73lvojliqrlipvvvIzlrablvpflvojkuI3plJn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gIPlpb3miJDnu6nmmK/msqHpl67popjnmoTvvIE8L3A+PHA+PGVtPjM1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aWL5paX55qE5a2j6IqC77yM5YWt5pyI5piv5pS26I6355qE5a2j6IqC44CC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auY6ICD5LmL5ZCO77yM5o235oql5Zyo54Sm5oCl55qE562J5b6F5Lit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n57ut5Yqq5Yqb77yM5Zyo6auY562J5a2m5bqc55qE55+l6K+G5rW35rSL5Lit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6Wd5YmN56iL5Ly86ZSm77yM5a6P5Zu+5aSn5bGV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W8oOaXoOa1juS6juS6i++8jOS9leS4jeaUvuaJi+WOu+aQj+OAguS4tOaXtuiOq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+8jOiHquS/oeiDnOWIuOWcqOaPoeOAguS6uueUn+mBk+i3r+S4h+WNg++8jOWSi+i1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OAgui9u+advumdouWvueiAg+mqjO+8jOiuuuW/g+S4jeiuuuWKn+i/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rmOiAg+mhuuWIqe+8gTwvcD48cD48ZW0+MzcuPC9lbT7pq5jogIPliY3opoH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nopoHnnaHlpb3vvIzppa3opoHlkIPlpb3vvIzlpI3kuaDlgZrlpb3vvIzmlof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IHopoHlpb3vvIzlgZrliLDku6XkuIrkupTlpb3vvIzkvaDnmoTmiJDnu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Dlpb3vvIzmhL/kvaDogIPlh7rlpb3miJDnu6nvvIHnpZ3kvaDpqazliLDlip/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4LjwvZW0+5LiN566h5L2g5pyJ5aSa5aSn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L2g5Y+q6IO95YmN6L+b77yM5LiN566h5L2g5pyJ5aSa5bCR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5L2g5Y+q6IO95ou85Y2a44CCPC9wPjxwPjxlbT4zOS48L2VtPuaIkeimge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+S5pu+8jOeUqOefpeivhuadpeaUueWPmOeItui+iOeahOi0q+WbsO+8jOeUqOefpeiv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iHquW3seeahOWRvei/kO+8jOeUqOefpeivhuadpee7tOaKpOiHquW3se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AuPC9lbT7kvaDnrJTkuIvmi6XmnInkuIDkuKroibLlva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JrmhL/kvaDvvIzkuZ/nm7jkv6HkvaDvvIzmi6XmnInlj6bkuIDkuKr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m77mma/jgILpq5jogIPpobrliKnvvIE8L3A+PHA+PGVtPjQxLjwvZW0+5bi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A6LW36aOe57+U77yM5Zug5Li65pyJ5LqG5a6D77yM6K6p5oiR5oul5pyJ55CG5p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oiR5omN5L2/6L+H5Y6755qE5aSx6K+v5LiN5YaN6YeN5ryU5Yiw5LuK5aSp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M77yb5oiR5omN6IO95L2/6L+H5Y6755qE5oiQ5Yqf5Zyo5Lq655Sf5Lit57un57u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oiR5omN6IO955yf5q2j5pS26I636YeR56eL5Liw56GV55qE5p6c5a6e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44CCPC9wPjxwPjxlbT40Mi48L2VtPumrmOiAg+S5i+mZh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Km+OAguaPkOWJjei/m+Wcuu+8jOS7peWFjeaLpeaMpOOAguetlOmimOaKgOW3p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7mOiusOOAguS7lOe7huivu+mimO+8jOWQjumavuWFiOaYk+OAgumpsemZpO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inhOi5iOefqeOAgumBremBh+mavumimO+8jOWGt+mdmeais+eQhuOAguiupOecn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muWkmuacieebiuOAgjwvcD48cD48ZW0+NDMuPC9lbT7pq5jogIPliY3lpJX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lpb3vvIzkv53or4HnnaHnnKDvvIznlJ/nianpkp/osIPlpb3vvIz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ntKflvKDvvIzoh6rnhLblsLHlpb3jgILlv5jorrDpq5jogIPvvIzlsLHlvZP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ubPluLjlr7nlvoXlj5HmjKXkvJrlpb3vvIE8L3A+PHA+PGVtPjQ0LjwvZW0+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5qE5a2m5Lmg5Lit55qE57Sn5byg77yM55So5LiA6aKX5bmz5bi45b+D5Y6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5u45L+h5L2g5Lya6ICD5Ye66Ieq5bex55CG5oOz55qE5oiQ57up55q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5u06Zmq5Ly0552A5L2g77yBPC9wPjxwPjxlbT40NS48L2VtPuS9oOWws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6hu+8jOaIkeWPquaDs+ecn+ivmuWcsOWvueS9oOivtO+8muW+l+W/g+W6lOaJi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WNgeW5tOWKquWKm+S7iuaXpeaIkOWKn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DmmJTkuInlubTvvIzmnJ3kuZ3mmZrkupTvvIzln4vlpLTlnKjkuabmnKzkuY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jpq5jogIPkuIDnur/vvJvogIzku4rvvIzmgIDmj6Pmoqbmg7PvvIz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Dlip/lsLHlnKjkuI3ov5zliY3jgILnpZ3kvaDog73lpJ/ph5Hmppzpopj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q5jkuK3vvIE8L3A+PHA+PGVtPjQ3LjwvZW0+5LuK5aSp5bCx6KaB5Y+C5Yqg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p2h5bm46L+Q5b6u5L+h77yM5o2u6K+05Zyo6ICD6K+V5b2T5aS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qC35LiA5p2h5b6u5L+h77yM5bCx5Lya6ICD5Ye66Ieq5bex5ruh6Laz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Wd5L2g6ICD6K+V5aW95ZG96L+Q6L+Q6ZmQ5ZWK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6i+W3sue7j+S4gOWOu+S4jeWkjei/lOOAguiBquaYjueahOS6uuaYr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WSjOacquadpe+8jOagueacrOaXoOaah+WOu+aDs+i/h+WOu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nlubTml7blhYnljIbljIbov4fvvIzpo47pm6jlhbznqIvoi6b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ph5HmppzpopjlkI3ovonovonliLDvvIzovpvlirPljbPmiJDnqbrnqbrmoqb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ogIPlpKflpKfog5zvvIzmnaXlubTohb7po57llbjllbjpvpnjgILmraPluLj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miJjvvIzmsYLlrablv4XpobvojrfmiJDlip/vvIE8L3A+PHA+PGVtPjU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Ww5Y2B5bm077yM5biM5pyb5Zyo55y85YmN77yM5b+D5oOF5pS+6IiS57yT77yM5q2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6X57Sn77yM5p2+5byb5pyJ5q2l6LCD77yM5Yqz6YC457uT5ZCI5aW977yM5YGa6aK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77yM5oiQ5Yqf5Zyo562J5L2g44CC56Wd6auY6ICD6aG65Yip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7mOWHuue7iOacieWbnuaKpe+8jOS/oeW/g+e7neWv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eOsOWcqOWwseWIsOmrmOiAg++8jOWIq+W/mOmdouW4puW+rueskeOAguaKveep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S4jeW/hee0p+W8oOeFjueGrOOAguaVnuW8gOmysum5j+aAgOa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dkuS6keS5nemchOOAgjwvcD48cD48ZW0+NTI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vvIzpq5jogIPmmK/kurrnlJ/nmoT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m7jkv6Hoh6rlt7HvvIzmmI7lpKnlj4jmmK/kuIDlkozkuKroibPpmLP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qK5b+D5Lit55qE54Om5oG85oqb5o6J77yM6IiS6IiS5pyN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b55yL5LqG6K+V5Y235L2g5YG35YG35Y+R56yR77yM5YWo5piv5aS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Liq5LiN5bCR77yM6L275p2+6ICD5a6M5LmQ6YCN6YGl77yM5byA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b+D5oOF5aaZ44CC56Wd6auY6ICD6ams5Yiw5oiQ5Yqf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/oeW/g+WBmueslO+8jOmbhOW/g+WBmuWNt++8jOeUqOW/g+aJp+eslOetl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Nt+OAgumhuuW/g+WBmumZqu+8jOiIkuW/g+S9nOS8tO+8jOa7oeW/g+S5kOingui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S5i+e7qeOAgumZpOWOu+W/p+W/g++8jOaUvuS4i+aLheW/g++8jOS4h+S6i+mBg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S9oOW8gOW/g+OAguelneS9oOmrmOiAg+mhuuWIqe+8jOmHkeamnOmimOWQj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jwvcD48cD48ZW0+NTUuPC9lbT7lnKjkurrnlJ/nmoTml4XnqIvkuK3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iJjkuonmmK/pnIDopoHkuIDkuKrkurrmiJjmlpfnmoTvvIzosIH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K7lv5nvvIzmiYDku6XvvIzopoHmm7TliqDlnLDliqrlipvvvIzmm7TliqDlnL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pqoTlgrLnmoTlp7/lir/otbDov4fov5nmrrXml4Xnq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E56a+5pel5b2T5Y2I77yM5rGC5a2m6Lev5LiN5a2k44CC6LCB55+l5Y235Li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5qG6L6b6Ium44CC56a756a75Y6f5LiK6I2J77yM6ICD5YmN5YeG5aS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6KaB56uv5q2j77yM5oiQ57up5b+F5a6a6auY44CC5L+h5b+D6KaB5Z2a5a6a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aB5LuO5a6544CC56Wd5L2g6auY6ICD6aG65Yip77yM6ams5Yiw5Yqf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p+Wtpu+8jOS4jeaYr+S9oOWgleiQveeahOW8gOWni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eahOaWsOi1t+eCue+8geaLvOaQj+WQp++8jOWli+aWl+WQp++8jOiuq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XtuWFieWcqOS9oOeahOS6uueUn+eahOevh+eroOmHjO+8jOWFheWunueahO+8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3jOi/h++8gTwvcD48cD48ZW0+NTguPC9lbT7pq5jogIPliLDmnaXli7/mgKXou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nYDmg4Xnu6rpnZnlv4PogIPjgILmgJ3nu7TmlY/mjbfliKvkubHmkJ7vvIzlhYjmmJ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p7ms5XlppnjgILml6nov5vogIPlnLrojqvov5/liLDvvIznhp/mgonnjq/looPmuI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gILml6nmmajlkIPppbHmuIXmt6Hlpb3vvIznrZTlroznu4bpmIXpopjkuI3lhp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PkuKrlpb3miJDnu6nvvIzph5Hml4Hmj5DlkI3mrKLlo7Dll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6Ium6K+75pel77yM5Y+q55u86YeR5qac6aKY5ZCN5pe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u/6auY5YiG77yM6bKk6bG86Lez6b6Z6Zeo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4j+i4j+WunuWunu+8jOWKquWKm+Wkh+aImO+8m+iHquS/oea7oea7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MkeaImO+8m+W5s+W/g+mdmeawlO+8jOWvueW+hemrmOiAg++8m+WmmeeslO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OAguebuOS/oeiHquW3se+8jOS4gOWumuiDv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or7Tov4fkvaDogIPlpb3kuobmiJHlsLHlm57ljrvvvIzkvaDor7Tov4f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rmnKznp5HorqnmiJHor7fkvaDlkIPogq/lvrfln7rvvIzlpb3llYrvvIzliqDmsrnl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v4fmiJHkuI3mg7PkvaDmnInku7vkvZXnmoTljIXoorHvvIzlj6rluIzmnJv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pb3vvIHliqDmsrnvvIE8L3A+PHA+PGVtPjYyLjwvZW0+6auY6ICD77yM5piv5LiA5Zy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Y77yM5Y+q5pyJ5Z2a5oyB5Yiw5pyA5ZCO55qE5Lq65omN6IO956yR5Yiw5pyA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piv5LiA5Zy65b+D55CG5oiY55qE5ou85pCP77yM6LCB5b+D5oCB5aW9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ams77yb6auY6ICD77yM5piv5LiA5Zy65aSn5biI57qn55qE5Y2a5byI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iF6YaS55qE5aS06ISR5omN6IO95Y+W5b6X5pyA5ZCO55qE6IOc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d3Zsbms4Ym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Hd2bG5rOGJk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3210C01DB724E2531FA179EDF4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