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0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2246C030D20A2B138F47A8D0540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246C030D20A2B138F47A8D0540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Y6L5Yqb6aG25LiN5L2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S4jeaYr+eUqOadpeWmpeWN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mAgOe8qeW+l+i2iuWkmu+8jOiDveiuqeS9oOWWmOaBr+eahOepuumXtOWwsei2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OAguaXpeWtkOS4jeaYr+eUqOadpeWwhuWwseeahO+8jOS9oOihqOeOsOW+l+i2iuWN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S6m+W5uOemj+eahOS4nOilv+WwseS8muemu+S9oOi2iu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eahOmVv+efreS4jeaYr+S7peaXtumXtOihoemHj+eahO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neaDs+WSjOihjOS4uuWOu+ihoemHj+OAgjwvcD48cD48ZW0+My48L2VtPuaIkeimgemd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WPjOaJi++8jOi1ouWbnuaIkeiHquW3se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iZsZHF1bzvmmK8mcmRxdW875Zyo5b2T5LiL77yM5b2T5LiL5Y2z5piv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5bCx5piv546w5Zyo77yM5bCx5Zyo6L+Z6YeM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Lul5ZCO77yM5Yir5YaN6L+H5L2g5bqU6K+l6L+H55qE5Lq655Sf77yM5Y67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5qE5Lq655Sf5ZCn77yBPC9wPjxwPjxlbT42LjwvZW0+5pyJ5rKh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Oz6KeB77yM5Y205Y+I6KeB5LiN5Yiw77yb5pyJ5rKh5pyJ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ix77yM5Y205Y+I5LiN5pWi54ix77yb5pyJ5rKh5pyJ5LiA5Liq5Lq677yM5L2g5oOz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5LiN6IiN5b+Y44CC562J5b6F77yM5LiN5piv5Li65LqG5L2g6IO9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5om+5LiA5Liq5YCf5Y+j6K6p6Ieq5bex5LiN56a7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iN566h5Yiw5LqG5LuA5LmI5bm057qq77yM6YO96K+35L+d5oyB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I5ZKM5by65aSn77yb5LiN6L+H5YiG5L6d6LWW5Lu75L2V5Lq677yM5pyJ6K+06LW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IO95Yqb5ZKM5YuH5rCU44CCPC9wPjxwPjxlbT44LjwvZW0+5Lq655Sf6Ieq5Y+k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777yM55WZ5Y+W5Li55b+D54Wn5rGX6Z2S44CCPC9wPjxwPjxlbT4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bCx5YW35pyJ5Lq657G75omA5pyJ55qE5r2c6IO977yM5Y+R5oyl6L+Z5Lqb5r2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q657G755qE5bel5L2c77yM5bC95YW25omA6IO977yM5bCx5piv5Lq657G7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Oy5a2m44CCPC9wPjxwPjxlbT4xMC48L2VtPuS6uueUn+S4reeahOavj+S4gOaut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XoOiuuuaYr+W/q+S5kOeahOi/mOaYr+eXm+iLpueahO+8jOaAu+iDveS9v+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iOq+WQjeeahOS8pOaEn+OAgjwvcD48cD48ZW0+MTEuPC9lbT7kurrnlJ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mgJLllpzvvIzmvILms4rkuI3ov4fljZfljJfkuJzopb/vvIzmiJHlv4PlraTlr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YnkvaDnmoTnmojkvp3jgII8L3A+PHA+PGVtPjEyLjwvZW0+6YKj5LiA5aSp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R5piv5LiN5piv6L+Y5piv5Lul5YmN6YKj5Liq5b+r5LmQ55qE5Lq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E6Ieq55qE5Lq655Sf44CCPC9wPjxwPjxlbT4xMy48L2VtPuS6uueUn+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iBquaYjuWSjOacuuS8mu+8jOS5g+WcqOS4k+W/g+WSjOacie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ku6zopoHlgZrliLDlh6HkuovmnInkuqTku6PvvIzku7bku7bmnIn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kuovkuovmnInlm57pn7PjgII8L3A+PHA+PGVtPjE1LjwvZW0+6Z2S5pil5pi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L2g5pyJ5Lq655Sf5pyA5Y+v5a6d6LS155qE5Lic6K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7neWig+S4jeS7heS7heaYr+S4gOWcuuejqOmavu+8jOabtOaYr+S6uueU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GkuaCn+WSjOWNh+WNjuOAgjwvcD48cD48ZW0+MTcuPC9lbT7miJHnmoTkurrnlJ/lk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K/lt6XkvZzvvIzmiJHopoHmj63npLrlpKfoh6rnhLbnmoTlpaXlppnvvIzkuLrkurr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po/jgII8L3A+PHA+PGVtPjE4LjwvZW0+5LiN6KaB5Zyo5oSP77yM6Ieq5bex55qE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Lya5pS25Yiw5Zue5oql77yM5L2g5Y+q6KaB56Gu5a6a77yM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Oz5YGa55qE77yM6YKj5bCx6Laz5aSf5LqG44CCPC9wPjxwPjxlbT4x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oeaciemAieaLqeaYr+S4gOenjeeXm+iLpu+8m+S6uueUn+ayoeacieWIm+mA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suWJp+OAgjwvcD48cD48ZW0+MjAuPC9lbT7lpoLmnpzlj6/mgajnmoTmjKvmipj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J3liLDoi6bmnpzvvIzmnIvlj4vvvIzlpYvotbflv4XlsIborqnkvaDlsJ3liLD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kuZDjgII8L3A+PHA+PGVtPjIxLjwvZW0+6LWw5Lq655Sf55qE6Lev56iL5bCx5YOP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qC377yM55yL6LW35p2l6LWw5LqG6K645aSa5Yak5p6J55qE6Lev77yM5bSO5bK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7uI5LqO5Yiw6L6+5bGx6aG244CCPC9wPjxwPjxlbT4yMi48L2VtPueci+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9leW/heWOu+aPreepv++8m+iuqOWOjOS4gOS4quS6uuWPiOS9leW/heWOu+e/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ua0u+edgO+8jOaAu+acieeci+S4jeaDr+eahOS6uu+8jOWwseWmguWIq+S6uueci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OAgua0u+edgO+8jOivtOeugOWNleWFtuWunuW+iOeugOWNle+8jOeske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S8mua1t+mYlOWkqeepuu+8m+W/g+aciemAj+aYjuaJjeS8muaYpeaaluiKseW8g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tpOiAjOW3suOAgjwvcD48cD48ZW0+MjMuPC9lbT7kurrnlJ/lsLHmmK/lrabm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pgqPph4zvvIzkuI7lhbbmmK/lubjnpo/vvIzmr4vlroHmmK/kuI3lubjmiY3mmK/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uIjjgILlm6DkuLrvvIznlJ/lrZjmmK/lnKjmt7HmuIrnmoTlraTni6z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q655Sf5bCx5piv6L+Z5qC377yM5L2g5LiN5Zac5qyi5L2G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BPC9wPjxwPjxlbT4yNS48L2VtPuiAgeWOu+eahOS4jeaYr+mdkuaYpe+8j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m+aIkOeGn+eahOS4jeaYr+W/g+eBte+8jOaYr+aAneaDs++8m+a1gemAn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OW/hu+8jOaYr+WygeaciO+8m+eVmeS4i+eahOS4jeaYr+S6uueUn++8jOaYr+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u4rkvY/ohJrnmoTvvIzlvoDlvoDkuI3mmK/ojYbmo5j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gIzmmK/lv4PvvIznmoTnoa7jgII8L3A+PHA+PGVtPjI3LjwvZW0+6Z2i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aG65LiO5oyr5oqY77ya5LiN5Y+55oGv77yM5LiN5oOG5oC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gOS5iOmDveS4jeWcqOS5jueahOS6uu+8jOWPjeWAkuS4gOeCuem6u+eDp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MjkuPC9lbT7kvaDkuI3ns4rlvITnlJ/mtLvvvIznlJ/mtLv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s4rlvITkvaDjgILpgqPkupvkvaDmiYDlip7lpqXnmoTmtLvvvIzpg73kuLr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pobrlnabln4vkuIvkuobkvI/nrJTvvJvpgqPkupvkvaDmiYDlgZrmiJDnmoT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kuLrkvaDku4rlkI7nmoTmiJDlip/mt7vnoJbliqDnk6b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77yM5b6A5b6A5Yiw5LqG5LiA5a6a5bm06b6E77yM5omN5Lya5Y+R546w77yM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65Lus6K+055qE5YWo5piv5a+555qE44CCPC9wPjxwPjxlbT4zMS48L2VtPu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tie+8jOS4jeimgeWkseacm++8jOS4jeimgeeKueeWkeOAgui/meS5iOWkp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S5iOmVv+eahOS6uueUn++8jOaAu+S8muacieS4gOS4quS6uuiuqeS9oOaDs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vueW+heOAgjwvcD48cD48ZW0+MzIuPC9lbT7mr4/kuKrkurrouqvkuIrpg73mnI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j6rmmK/opoHorqnlroPlj5Hlh7rlhYnmnaXjgILkuI3lj6/lkKborqTmnaHku7b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ZDliLbvvIznu5nkuobmiJHku6zkuIDlrprnmoTliLbnuqbvvIznlJroh7P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ml6Dms5XmjKPohLHvvIzkvYblubPlh6HlubbkuI3ms6jlrprlubPlurjvvIz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mK/lnKjlubPlh6HnmoTml7blgJnvvIzlgZrnnYDkuI3lubPlh6HnmoT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q+P5LiA5Liq5Lq655Sf5LiL5p2l6YO95oul5pyJ5LiA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Lqn77yM5a6D5q+U5YW25LuW5omA5pyJ55qE6LWE5Lqn5Lu35YC86YO96auY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A5ZCO55qE5LiA5Y+j5rCU44CCPC9wPjxwPjxlbT4zNC48L2VtPuacieaXtuaIt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eahOS6uueUn+S5i+i3r+S8mui1sOW+l+abtOmhuueVhe+8jOS9hui9rOaNoumdouWF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gOWumuimgeivhuWIq+ecn+ato+eahOiHquW3s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kuaDmmK/kuLrkuoblrozlloTkurrnlJ/vvIzov73msYLljZPotoroh6rmiJH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LHkvJrlh7rlhbbkuI3mhI/nmoTmib7kuIrpl6jmnaX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5pyJ5aSq5aSa5oiR5Lus5peg6IO95Li65Yqb55qE5LqL5oOF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5qE6L+H5Y6777yM5peg5rOV6aKE6K6h55qE5pyq5p2l44CC5Lul5Y+K6YKj5Lq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6KeB5Yiw55qE5Lq644CCPC9wPjxwPjxlbT4zNy48L2VtPuS6uueUn+S4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S8n+Wkp+eahOW4iOWMoO+8jOaYr+aXoOS4iu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oh6rlt7HlvLrmr5Tku4DkuYjpg73lvLrvvIzopoHnn6XpgZPvvIzlr7vmib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pKfmoJHlpb3kuZjlh4nvvIzkuI3lpoLoh6rmoL3oh6rlhbvoh6rkuZjlh4n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vvIzpmo/ml7bmnInlj6/og73mlLblm57ljrvvvIzlj6rmnInoh6rlt7HliJvpg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lZnkuIvmnaXjgII8L3A+PHA+PGVtPjM5LjwvZW0+5Lq655Sf5rKh5pyJ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6KaB5Li65LmL56Gu56uL5LiA5Liq5oSP5LmJ44CCPC9wPjxwPjxlbT40MC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uemhe+8jOihjOS6puemhe+8jOe8mOi1t+WNs+eBre+8jOe8mOeUn+W3su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k47vvIznlLfkurrllYrvvIzkuI3pmr7pg73ooqvlj6vnmoTpmr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iqrlipvlkKfvvIzkuI3kuLrliKvnmoTvvIzkuI3kuLrliKvkurrnmoTlpLjlp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qHmhZXvvIzlsLHkuLrkuoboh6rlt7HnmoTogIHlqYblkozlranlrZDvvIzkvaDkuZ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lmJvvvIE8L3A+PHA+PGVtPjQyLjwvZW0+5q+P5aSp5b6u56yR552A5pyJ5aS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aSn5qaC5bCx5piv5b2T5L2g5Y+R6Ieq5YaF5b+D56yR6LW35p2l55qE5pe25YCZ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CD6aWt5piv576O5ZGz55qE77yM6Ziz5YWJ5piv54G/54OC55qE77yM552h6KeJ5piv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77yM5ZGo5Zu055qE5Lq66YO95Y+Y5b6X5Y+v54ix6LW3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muWlveS6i+eahOS5kOi2o+S5g+aYr+S6uueUn+WUr+S4gOWPr+md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QuPC9lbT7msqHmnInkurrpmarkvLTvvIzlkozli4fmlaL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liJrlpb3lnKjkurrnlJ/mnIDoh6rnlLHnmoTml7blhYnjgILmsqHmnIn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Z/lj6/ku6XkuaDmg6/vvIzljZXouqvnvo7lpb3vvIzmiJHoh6rlt7H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6Zmk5LqG5Lq65qC85Lul5aSW77yM5Lq655Sf5pyA5aSn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6L+H5LqO5aSx5o6J6Ieq5L+h5b+D5LqG44CCPC9wPjxwPjxlbT40Ni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lveWlveeIseS9oOeahOeUt+S6uuWQp++8jOS7luaYr+i/meS4quS4lueVjOS4i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avjeaEj+Wklu+8jOacgOW/g+eWvO+8jOmZquS8tOS9oOaXtumXtOacgOmVv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oKrpppbpl67kurrnlJ/lh6DkvZXvvIzooqvml6Dmg4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ojno6jjgII8L3A+PHA+PGVtPjQ4LjwvZW0+5oOz6KaB55qE5pu05aSa77yM5oOz5oq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mi77yM5Y205Zyo5Yi65Lyk5LqG5omL5b+D55qE5pe25YCZ77yM5LiA5YiH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76L275rqc5o6J44CCPC9wPjxwPjxlbT40OS48L2VtPuW9k+aIkeWtpOeLrO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aXpeWknOWknOS5i+WQju+8jOmCo+aIkeWPr+iDveWwseS4jemcgOimgeS7u+S9l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AuPC9lbT7lpb3lv4PlooPmnaXoh6rkurrmgKfnmoTlubPlko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4rjgILopoHotoXohLHkuJbkv5flm7DmibDnuqLlsJjor7Hmg5HvvIzmnInnmbvpq5jk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rqDovrHnmoblv5jnmoTmg4XmgIDvvIzlubPlh6HkuK3olbTlkKvkurrnlJ/nnJ/os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b2T5L2g5Y+R546w5Lq655Sf55qE6Ium55eb5ZKM6I2S6LC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b2T54S277yM5L2g6K+l55+l6YGT55y85rOq5LiN5piv5a+55LuY5a6D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Yqe5rOV44CCPC9wPjxwPjxlbT41Mi48L2VtPuS6uueUn+eahOmBk+i3r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WPquiDveiHquW3semdouWvue+8jOaIkeW+iOaDs+S+nei1lu+8jOS9huW/hemh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NTMuPC9lbT7msqHmnInkuIDmoLfkuJzopb/mr5TkuIDmna/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m7Tog73kvb/kurrnlJ/lj5jlvpflpoLnjqvnkbDoiKzlnLDnkbDku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2T5L2g5Zyo54q56LGr55qE5pe25YCZ77yM6L+Z5Liq5LiW55WM5bCx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5YuH5pWi6LiP5Ye656ys5LiA5q2l55qE5pe25YCZ77yM6L+Z5Liq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CP44CCPC9wPjxwPjxlbT41NS48L2VtPuaLluW7tuWSjOetieW+he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uueaYk+WOi+WeruS4gOS4quS6uuaWl+W/l+eahOS4nOilv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kvLzmoJHvvIzlj6rmnInliKDpmaTkuobpgZfmhr7kuI7mgpTmgajnmoT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lJPoioLvvIzmiY3mnInlsZ7kuo7oh6rlt7HnmoTlpKnnqbr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LiA5aSp5YGa5LiA5Lu25a6e5LqL77yM5LiA5Liq5pyI5YGa5LiA5Lu2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A5bm05YGa5LiA5Lu25aSn5LqL77yM5LiA55Sf5YGa5LiA5Lu25pyJ5oSP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q5aSa5LiN5Yqh5a6e5piv5Lq655Sf5aSn5b+M44CCPC9wPjxwPjxlbT41OC48L2VtP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l++8n+eWvOS5n+S4jeimgeivtO+8jOacieS6i+iHquW3seaJm+edgO+8jOWIq+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S4jeS8muaHguS9oOOAgjwvcD48cD48ZW0+NTkuPC9lbT7np5HlrabnmoTku7v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poHnqbfmjqLlroflrpnjgIHnpL7kvJrlkozkurrnlJ/nmoTkuIDliIflub3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pnjgII8L3A+PHA+PGVtPjYwLjwvZW0+55yf5a6e5Lq655Sf5Lit77yM5oiR5Lus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Yq/5bqV5a6a5peg5Y+v5pu05pS55pe25omN6L+f6L+f6L+b5Zy677yM5Y205Y+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Sl5pyq5YiG55qE5rWR5rKM5Lit5o+Q5pep56a75bit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4gOS4quWdmuW8uueahOS6uu+8jOS9huaYr+aIkeefpemBk++8jOaci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ZpOS6huWdmuW8uu+8jOWIq+aXoOmAieaLqe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oh6rnlJjloJXokL3nmoTml7blgJnvvIzlhajkuJbnlYzpg73lnKjmmLzlpJzni4Lm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nKjmipHpg4HlraTni6znmoTml7blgJnvvIzkvaDnmoTliY3ku7vlkozorqjljo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liqrlipvotZrlpKfpkrHlkIPnvo7po5/mib7mlrDmrKLjgILkvaDlnKjmgID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ml7blgJnvvIzov4fljrvph4zpnaLnmoTmr4/kuIDkuKrkurrpg73msqHnqb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zLjwvZW0+5pyJ5pe25YCZ77yM56qB54S25b6I5oOz6YCD56a7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5Sf5rS777yM5oOz5LiN6aG+5LiA5YiH5pS25ou+6Ieq5bex566A5Y2V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B5rWq44CCPC9wPjxwPjxlbT42NC48L2VtPuS6uueUn+acieS4gOmBk+WbsOmav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mguS9leS9v+S4gOWvuOWFiemYtOWNs+aYr+S4gOWvu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nInml7bvvIzkvaDmiYDosJPnmoTku5jlh7rvvIzlr7nliKvkurrogIz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np43otJ/mi4XvvIzmmK/np43ntK/otZjvvIzmmK/np43oh6rkvZzlpJr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pe26Ze05LmF5LqG77yM5pyJ5Lqb5oCn5qC85LiN5b6X5LiN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pyJ5Lqb5Lmg5oOv5LiN5b6X5LiN5pS55Y+Y77yM5pyJ5Lqb6IS+5rCU5LiN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2Ny48L2VtPuS6uueUn+eZvuWRs++8jOmBk+S4jeWw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+aalu+8jOivieS4jeWwveeahOaCsuasouemu+WQiO+8m+eci+S4jeWwveeahOS4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juWHie+8jOWwneS4jeWwveeahOe6ouWwmOeijuaipu+8gT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njrDlnKjoh6rlt7Hop4nlvpfkuI3lvIDlv4PkuI3lv6vkuZDnmoTml6XlrZD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n5DkuIDlpKnnnIvmnaXlhbblrp7mmK/kurrnlJ/mnIDlubjnpo/nmoTml7b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q655Sf56ys5LiA5b+r5LmQ5piv5YGa5Yiw6Ieq5bex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5LiN5Yiw55qE5LqL77yM5Lq655Sf56ys5LqM5b+r5LmQ5piv5YGa5Yiw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Ieq5bex5YGa5LiN5Yiw55qE5LqL44CCPC9wPjxwPjxlbT43MC48L2VtPui0ouW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Ur+aMgeS4gOS4quS6uueUn+WtmOWkmumVv+aXtumXtOeahOiDveWKm++8jOaIluiA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mguaenOaIkeS7iuWkqeWBnOatouW3peS9nO+8jOaIkei/mOiDvea0u+WkmuS5h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pqazot6/kuIrlkLXmnYLnmoTlloflj63lo7DvvIzlkajlm7Tll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moTkuonlkLXlo7DvvIzlrabmoKHph4zkvKDlh7rmnJfmnJfnmoTor7vkuablo7DvvIz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mhJ/liLDkuI3mu6HnmoTlnZHpqoLlo7DjgILpg73lt7LkuaDmg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Y6f5p2l5pyJ5Lqb5L2g6Ieq5Lul5Li65b6I6YeN6Ka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GU57O75LuW77yM5LuW5bCx55yf55qE5rC46L+c5LiN5Lya6IGU57O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6uueUn+mCo+S5iOefre+8jOWHreS7gOS5iOiuqeS4j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9seWTjeS6huiHquW3semHjeimgeeahOW/g+aDhe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zmrKLkvaDkuobmiJHlj6/ku6XmiqLlm57mnaXvvIzkvYbmmK/kvaDllpzmrKL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miJHor6XmgI7kuYjlip7jgII8L3A+PHA+PGVtPjc1LjwvZW0+54Om5oG85ZK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Lik6aKX56eN5a2Q77yM5Zyo5b+D55Sw5pKt5LiL6YKj6aKX56eN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bCx5Lya5Y+R6Iq96ZW/5aSn44CCPC9wPjxwPjxlbT43Ni48L2VtPuS6uueUn+S8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7uueri++8jOS4jeWcqOiDveefpe+8jOS5g+WcqOiDveihj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lLnlj5jml7blsLHmlLnlj5jvvIzlm6DkuLrkvaDov5jmnInml7bpl7TjgI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YDmnInkuovpg73mlYzkuI3ov4fkuIDkuKrmh5LvvIzmh5LlvpflgZrmh5Llvpf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vJrlvIDlp4vpurvmnKjvvIzlrabkvJroh6rmiJHlronmhbDjgILmnInkuabnnI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IvkuabvvIzog73ov5Dliqjml7blsLHov5DliqjvvIzkuI3lr7noh6rlt7HlpqXlj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5jmiJDkuIDkuKrkuI3mlq3lsIblsLHnmoTkurrvvIzopoHlj5jmiJDmm7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c4LjwvZW0+5LqL6L+H5aKD6L+B77yM5Lq66L+H5pm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H5Y675Zue5LiN5Y6777yM5aSx5Y675Zue5LiN5p2l77yb5oul5pyJ5pe2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LiN6KaB6K6p5Lq655Sf5pyJ5aSq5aSa6YGX5oa+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+iOWWnOasouW+iOWWnOasouS4gOS4quS6uuOAgumCo+S5iO+8jOS/nea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+WPi+eahOi3neemu+WwseWkn+S6hu+8jOi/meagt+WwseWPr+S7peS4gOi+iOWtk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Wlouacm+mdoOi/ke+8jOS6uuS4gOaXpuacieS6hui0quassu+8jO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kseWOu+OAgjwvcD48cD48ZW0+ODAuPC9lbT7kurrnlJ/nmoTku7flgLz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l7bpl7TvvIzogIzmmK/nlKjmt7HluqbljrvooaHph4/nmoT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6ZyA6KaB5L+h5Luw77yM5rKh5pyJ5L+h5aWJ55qE55yf56We5bCx5om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Y5b+D5oOF5oS/5LuY5LiA55Sf55qE5Lq677yBPC9wPjxwPjxlbT44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aKiuetvuWQjeaUueeahOmCo+S5iOmikee5ge+8jOWPquaYr+aDs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fpemBk+S9oOeahOW/g+aDheOAguWPr+aYr+aIkeS7rOWNtOW/mOS6hu+8jOS5n+iu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gueacrOayoeacieWcqOaEj+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nI2dXNrbXViM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yNnVza211Y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2246C030D20A2B138F47A8D0540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