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4C7C31731F6FC2FFC10E0B5539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C7C31731F6FC2FFC10E0B5539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qE55+t5Y+l5a2Q5oS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kOaDp+aXtu+8jOeItuS6su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j+iEmueahOefs++8m+m7keaal+aXtu+8jOeItuS6suaYr+S4gOebj+eFp+aYju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r+erreaXtu+8jOeItuS6suaYr+S4gOa5vueUn+WRveeahOawtO+8m+WKquWKm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eyvuelnuS4iueahOaUr+afse+8m+aIkOWKn+aXtu+8jOeItuS6suWPiOaYr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tpumSn+OAgueItuS6suiKguWIsOS6hu+8jOaEv+S6sueIseeahOiAgeeIu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qOabvuaLieedgOaIkeeahOWwj+aJi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sOaJv+ivuu+8m+aCqOabvueUqOehrOehrOeahOiDoemhu+a4o+WtkO+8jOWQu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OAguS4jeabvuWPkeinie+8jOWygeaciOaXqeW3suafk+S4iuS6hu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S9oOWPkeaiouS4iueCueeCueaWkemps+OAguaEv+aCq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FreaciO+8jOaciemYs+WFieeFp+iAg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WFreaciO+8jOaciee7humbqOa7i+a2puWcqOaIkeS7rOeahOW/g+W6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cieeskeWuueebm+W8gOWcqOaIkeS7rOeahOiEuOW6nu+8jOWFreaci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/qeeEtuiAjOiHs+OAguelneWcqOeci+efreS/oeeahOS6uueahO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iAgeeIuO+8jO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cqOWNg+mHjOS5i+Wklu+8jOS9huaYr+aEn+a/gOelneemj+eKueW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wuOi/nOW5s+WuieWBpeW6t++8jOW3peS9nOmhuuWIqe+8jOeUn+a0u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mXruWAmeWSjOelneemj+abtOaDrOaEj+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lOaYn+aYn+a4qeaalueahOaYr+mCo+eBr+eBq++8jOavl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eahOaYr+eItuS6sueahOecvOelnu+8m+avlOa1t+a0i+WuvemYlOeahOaYr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vlOWkqeepuuWuvemYlOeahOaYr+eItuS6sueahOW/g+iDuOOAg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7iOS6juivu+aHgueItueIse+8jOWug+ayoeaciea4qeW6pu+8jOWNtOiDveW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S/oeW/te+8jOWug+ayoeacieaJv+ivuu+8jOWNtOiDveWuiOaKpO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tuS6suiKguiHs++8jOiuqeaIkeS7rOS4gOi1t+S4uuWFqOWkqeS4i+aJgOac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aVrOeahOeItuS6suS7rOeliOemj++8jOaEv+S7luS7r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i48L2VtPuaXtuWFieiNj+iLku+8jO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S4reeItuS6suW3suW5tOi/h+iKseeUsu+8jOmCo+S6m+iZveeE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WNtOinpuWKqOaIkeW/g+eahOeCueeCueaEn+W/te+8jOmCo+S6m+e6teeEt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uS4jeiDvea3oeW/mOeahOm7mOm7mOS7mOWHuu+8jOaXqeW3suWcqOaIkeW/g+S4r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e0r++8jOa4kOa4kOayiea3pOaIkOS4gOS7veacgOe+juS4veOAgeacgOWHnemH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eawuOeahOa4qeaalu+8jOS7u+WygeaciOS+teiagO+8jOW/g+Wig+WPmOi/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8oOinhu+8jOaIkeS8muawuOi/nOWcsOWOu+ePjeaDnO+8g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+ahke+8jOiuqeeasee6ueeIrOS4iuaCqO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+8jOiuqeeZveWPkemVv+a7oeaCqOeahOWktOS4iu+8m+aXtumXtO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aCqOeahOi6q+i+ue+8m+WPquacieeskeWuue+8jOawuOi/nOeVmeWcqOaC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OAgueItuS6suiKgui9u+i9u+mXruWAmeS4gOWjsO+8jOeIuOeIu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qOaAu+aYr+aKiuacgOa3seayieeahOeIse+8jOiX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Hneacm+eahOecvOmHjOOAguiZveeEtuS4jeiogOS4jeivre+8jOS9huaIkeaAu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mCo+S7veihgOa1k+S6juawtOeahOWFs+eIseOAgueItu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WBpeW6t+mVv+Wvv++8gTwvcD48cD48ZW0+OS48L2VtPuacieS4gOenje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cn+acm++8m+acieS4gOenjeWSjOiUvO+8jOWPq+aFiOelpe+8m+acieS4gOenjeS9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+S7mOWHuu+8m+acieS4gOenjeayp+ahke+8jOWPq+aXoOaClO+8m+acie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WPq+eItueIse+8m+acieS4gOenjeWtnemhuu+8jOWPq+mXruWAm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mXruWAmeS7lu+8gTwvcD48cD48ZW0+MTAuPC9lbT7niLbniLHlpo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vvIzmn5TlkozogIzkuI3lvKDmiazvvJvniLblrZDlg4/lpI/ml6XlsI/pm6j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kuojkvaDmiJHlh4nniL3vvJvniLbniLHlpoLnp4vml6Xmnqvlj7bvvIznuqLnga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niLbniLHlg4/lhqzml6XmmpbpmLPvvIzmuKnppqjmlaPlj5HlhYnoip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kurLoioLml6Xlv6vkuZDvvIE8L3A+PHA+PGVtPjExLjwvZW0+54i254i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77yM5a6D6K6p5L2g5peg5rOV57uG57uG6K+J6K+077yM54i254ix5piv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q65Li65LmL5oyv5aWL77yM54i254ix5piv6aaZ6YaH55qE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aK5pyJ5ruL5ZGz77yM54i25Lqy6IqC5p2l5Li05LmL6ZmF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4i25Lqy5q+P5aSp5byA5b+D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vOaXtu+8jOeItuS6suaYr+S4gOmBk+a4r+a5vu+8m+W5tOi9u+aXt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WwiuWBtuWDj++8m+S4reW5tOaYr++8jOeItuS6suaYr+S4gOauteWygeaci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ruaXtueItuS6suaYr+S4gOmDqOWPsuS5pu+8m+eItueIseaYr+S4gOacrOivu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eItuS6suiKgu+8jOelneeItuS6suW/q+S5kOW5uOem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or7TvvIzniLbniLHmmK/kuIDluqflsbHvvIzpq5jlpKflqIHkuKX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armsLTvvIzmt7Hol4/kuI3pnLLvvJvniLbniLHmm7TmmK/kuIDlj4zmiYv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iJHku6zotbDov4fmmKXlpI/np4vlhqzvvJvogIzniLbniLHmm7TmmK/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ppbHlkKvmuKnluqbnmoTms6rmsLTjgII8L3A+PHA+PGVtPjE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i25Lqy56606KiA77ya5Lq66L+Z5LiA6L6I5a2Q77yM56m35Lmf5aW977yM5a+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Lmf5aW977yM6Zuo5Lmf5aW944CC6YO95b6X5LiA5q2l5LiA5q2l55qE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b6X6LWw56iz44CC5bmz56iz77yM5reh5rOK55qE5Y675ZOB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W95q+P5LiA5aSp44CCPC9wPjxwPjxlbT4xNS48L2VtPuWIq+S6uu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tuS6su+8jOS9huaIkeiupOS4uuS9oOaYr+i2heS6uu+8jOiZveayoeacieS4i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+8jOWPr+S9oOeUqOWLpOWKs+eahOWPjOaJi+aSkei1t+a4qemmqOeahOWut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WktOiEkeWMluino+mavumimO+8jOS9oOeUqOW5vem7mOeahOiogOivre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p+aEge+8jOS9oOeUqOW3p+WmmeeahOW/g+aAnee+juWMlueUn+a0u+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cqOaIkeW/g+S4re+8jOS9oOawuOi/nOaYr+ecn+W/g+eahOiLsemb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iKguW/q+S5kO+8gTwvcD48cD48ZW0+MTYuPC9lbT7mgqjlnKj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lpKflnZrlvLrvvIzmgqjlnKjmiJHlv4PkuK3msLjov5zlj6/pnaDmhYjniL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ov5zmhJ/liqjmlK/mjIHjgILku4rlpKnmmK/niLbkurL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npZ3miJHlj6/niLHovpvlirPkuobkuIDovojlrZDnmoT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jgII8L3A+PHA+PGVtPjE3LjwvZW0+54i25Lqy55qE54i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q+U5rW35rex44CC54i25Lqy6IqC5Yiw5LqG77yM5oS/5oKo6ICB5aSa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ItuS6sueahOeIse+8jOaYr+aYpeWkqemHj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4qeaalueahOeFp+WcqOaIkeeahOi6q+S4iu+8m+aYr+Wkj+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Hiemjju+8jOWQueaVo+aIkei6q+S4iueahOmFt+eDre+8m+aYr+eni+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hleaenO+8jOaMh+W8leaIkeaIkOWKn+aWueWQke+8m+aYr+WGrOWkqemHjO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a4qeaaluedgOaIkeeahOW/g++8jOS6sueIseeahOeItuS6su+8jOeln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kuPC9lbT7niLbkurLmmK/kuIDkuKrmk4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kuLrmiJHmkpHotbfkuIDniYfnlJ/mtLvnmoTnqbrpl7TjgILniLbkurL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sbHvvIzmi4XotbfmiYDmnInnmoTph43mi4XvvIzorqnmiJHmtLvlvpfovbvmnb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iLbkurLlg4/kuIDmiorpm6jkvJ7vvIzpga7kvY/miYDmnInnmoT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iJHkuIDniYfmmbTmmpbjgILniLbkurLlg4/kuIDova7lpKrpmLP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orqnmiJHmsLjov5zpmLPlhYnngb/ng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bqn5bGx55qE6Z2S5bGx5Lmf5LiN6IO95Yu+5YuS5Ye65oKo55qE5Lyf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6LaF5Yeh55qE5bKB5pyI5Lmf5LiN6IO95Yi755S75Ye65oKo6Z2i5a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4i25Lqy5Li65oiR5Lus5omA5YGa55qE5LiA5YiH77yM5oiR5Lus5oCO5LmI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Ge5LqO5oKo55qE6IqC5pel77yM55yf6K+a57uZ5oKo5YCS5aOw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4i25Lqy6IqC5b+r5LmQ77yBPC9wPjxwPjxlbT4yMS48L2VtPueItuS6su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4iu+8jOi+m+WKs+iXj+W/g+mHjO+8jOaAu+ivtOS4jee0r++8m+eItuS6suiDhu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qeS4iu+8jOaDheaEn+iejemqqOWtkOmHjO+8jOaAu+ivtOayoeS6i++8m+eItuS6s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iEuOS4iu+8jOayp+ahkeiDjOiDjOS4iu+8jOaAu+ivtOS4jeiAgeOAgueItu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Ev+Wls+elneemj+aCqO+8jOmdkuadvuiIrOeahOi6q+S9k++8jOmynO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qeWkqeW/q+S5kO+8jOawuOi/nOW5tOi9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ml7bniLbniLHmmK/kuIDlnZfouI/ohJrnn7PvvIzpu5Hmmpfml7b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hafmmI7nga/vvIzmnq/nq63ml7bniLbniLHmmK/kuIDmub7nlJ/lkb3kuY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7bniLbniLHmmK/nsr7npZ7mlK/mn7HvvIzmiJDlip/ml7bniLbniLHmmK/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abpkp/vvIznpZ3lpKnkuIvniLbkurLoioL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b+D6J6N5oiQ5LiA54mH57u/6I2r77yM57uZ5oiR5bqH5oqk77yb5L2g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J6N5oiQ5LiA5Y+M57+F6IaA77yM57uZ5oiR5Yqb6YeP77yb5L2g5oqK5pSv5oyB6J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JOd5aSp77yM57uZ5oiR55a854ix44CC54i25Lqy77yM5piv5L2g6K6p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Y5b6X5qC85aSW576O5Li977yM5LuK5aSp5piv5L2g55qE6IqC5pel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yNC48L2VtPueItuS6suiKguWTpeS7rOelneS9o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jkuajkueahO+8jOS6i+S4muesg+WNh+aXuuaXuueahO+8jOiAgeWph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aflOeahO+8jOWEv+WtkOWPr+eIseS5luS5lueahO+8jOWFhOW8n+mih+WkmumTge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WkqeW/g+aDhee+jue+jueahO+8jOiKgu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ml7bvvIzniLbniLHmmK/mk6bms6rnmoTnu6LvvJvmgZDmg6fml7b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uKnmmpbnmoTmgIDvvJvml6Dliqnml7bvvIzniLbniLHmmK/mjIflvJXnmoTng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ml7bvvIzniLbniLHmmK/mlZ7lvIDnmoTpl6jjgILniLbkurLomb3nhLbkuI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lnKjmiJHku6zouqvovrnvvIzkvYbmmK/kuIDlrprkvJrlnKjmiJHku6z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7rnjrDvvIzkuLrmiJHku6zmjpLlv6fop6Ppmr7vvIzmmK/miJHku6z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lsbHvvIE8L3A+PHA+PGVtPjI2LjwvZW0+6Zq+5b+Y5oKo57KX6Iy25reh6aW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aSn77yb6Zq+5b+Y5oKo5LiA5aOw6ZW/5Y+577yM5Y2K5aO26ICB6YWS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6Ziy6ICB77yM5Y+v5YS/5bGx6auY5rC06L+c55WZ5LuW5Lmh77yM6ICM5oKo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iN5byg5Y+j44CC5oS/5oKo54i25Lqy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+8jOmAgeS9oOS4gOWwgea4qemmqO+8jOijhea7oeeUnOicn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heeUnOicnO+8jOWFhea7oeW5uOemj++8m+mAgeS9oOS4gOiii+W5uOemj++8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+8m+mAgeS9oOS4gOahtuWBpeW6t++8jOa6oua7oeW5s+Wuie+8m+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Whnua7oeW/q+S5kO+8jOelneS9oOiKguaXpeW/q+S5kO+8jOiAge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6DkuLrnlLXor53vvIzkv6HnrLrlsJHkuobvvJv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m57lrrblsJHkuobvvJvlm6DkuLrliqDnj63vvIzkvJHmga/lsJHkuob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vvIzoh6rnlLHlsJHkuobvvJvlm6DkuLrnq57kuonvvIzmgqDpl7LlsJHkuob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niLbkurLlpJrngrnlv6vkuZDvvIzlsJHngrnpuK3mo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25Lqy6IqC6YCB54i25Lqy5LiA5Lu25aSW5aWX77yM5YmN6Z2i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iv5bm456aP77yM5ZCJ56Wl5piv6aKG5a2Q77yM5aaC5oSP5piv6KK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mj5a2Q77yM6K6p5a6D5Ly054i25Lqy5q+P5LiA5aSp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C48L2VtPueItuS6suiKguWIs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WBpeW6t+mVv+Wvv++8jOW/q+S5kOW5uOemj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og73kuIDnm7TlnZrlvLrvvIzkuZ/mnInohIblvLHnmoTml7b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og73kuIDnm7Tmu6HotrPvvIzkuZ/mnInlpLHokL3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LbkurLoioLvvIzlpJrngrnlhbPmgIDlpJrngrnniLHvvIzmhL/kvaD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HniLbkurLoioLlv6vkuZDvvIE8L3A+PHA+PGVtPjM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qr5Li65YS/5aWz55qE5oiR5Lus5pe25bi45b+955Wl5LqG5a6D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205LuO5LiN5pu+56a75Y6744CC6L+Z5qC355qE54ix77yM5Lq65Lus56ew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5Lq65Lq66YO955+l6YGT54i254ix5aaC5bGx44CC6L+Z5Liq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rGC5Zue5oql55qE77yM6L+Z5Liq5Lq654i25Lqy5Lmf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4ix55qE44CC54i25Lqy77yM5aSa5LmI56We5Zyj55qE6K+N6K+t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tuS6suiKguWIsOS6hu+8jOS4uueItuS6sumAgeS4iu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7luWBpeW6t+mVv+Wvv++8jOW/q+S5kOaXoOW/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nurjpuaTvvIzovb3nnYDmiJHml6DlsL3nmoTnpZ3npo/vvIzkuZj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liLDkvaDouqvovrnvvIzmhL/nurjpuaTlgZzmga/lnKjkvaDlv4Ppl7T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mmKjlpKnnmoTnlrLmg6vvvIzov47mnaXlv6vkuZDnmoTku4rlpKnvvIz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E8L3A+PHA+PGVtPjM1LjwvZW0+5b+r5LmQ5L2g5Yir5auM5a6D5b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77yM5Lik5Liq5Yqg6LW35p2l77yM5Yqg5Yiw5LiA55m+6K+V6K+V77yf5b+r5Lm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aSn5LqG44CC6IqC5pel5b+r5LmQ77yM5ZKM54i25Lqy5LiA6LW36aKG5oK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V77yM5oS/5oiR5Lus6L+Z5LiA6L6I5a2Q6YO96IO956Kw5LiK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Yr+aCqOaKmuiCsuS6huaIk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mfp+eahOeti+mqqO+8jOW8uuWBpeeahOS9k+mthO+8m+aYr+aCqOWfueiCs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e6r+WHgOeahOW/g+eBte+8jOe+juWlveeahOeQhuaDs+aIkeeUseiht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C3niLbkurLvvIE8L3A+PHA+PGVtPjM3LjwvZW0+54i25Lqy6IqC77yM5Y+q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6K+05LiA5aOw77ya6L6b6Ium5LqG77yM54i477yM5oS/5oKo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tueIseaXoOWNju+8jOeugOWNlei0qOactOOAgu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4jeWPr+aIlue8uuOAgueItueIseaXoOmHj++8jOS4jeS8keS4jeatou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jO+8jOaJgOWQkeaKq+mdoeOAgueItueIseaXoOi+ue+8jOS6i+S6i+eJteaM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Hs+S4iu+8jOS8n+Wkp+WFieiNo+OAgueItuS6suiKguWIsOS6hu+8jOelneemj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ItuS6suiKguaXpeW/q+S5kOOAgjwvcD48cD48ZW0+MzkuPC9lbT7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nIDlpb3nmoTlubjnpo/mmK/miorkuIDkuKrkurrorrDkvY/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mnInkuIDkuKrkurrlnKjkuY7vvIzmnIDlpb3nmoTovpvoi6bmmK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qTkvaDnmoTku5jlh7rvvIzmnIDlpb3nmoTmnIvlj4vlsLHmmK/mir3nqbr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lj67lmLHvvJrms6jmhI/ouqvkvZPvvIzntK/kuobvvIzkvJHmga/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254ix77yM5Lyf5bK45aaC6Z2S5bGx77yM5Zyj5rSB5aa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ip5pqW5aaC5aiH6Ziz77yM5a695bm/5aaC5rGf5rW377yB6ICB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rC46L+c54ix5oKo55qE5aWz5YS/77yB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ajteW8gOiKseeahOagke+8jOiKsemmmeWbm+a6ou+8m+eItueIs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a4qeaaluWmguaYpe+8m+eItueIseS4gOebtOmZquS8tOedgO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i1sOWIsOS9leaWue+8jOeItuS6suiKguWIsOS6hu+8jOelneeIuOeIu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niLjniLjvvJr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ozljYHlpJrlubTmnaXvvIzmgqjkuLrmiJHku5jlh7rnmoTlpKrlpJr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pg73mmK/miqXnrZTkuI3lroznmoTvvIzluIzmnJvmgqj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gaXlurflubPlronjgII8L3A+PHA+PGVtPjQzLjwvZW0+5oKo5YOP6YK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pig54Wn552A5oiR5Lus54G/54OC55qE5b6u56yR77yM5oKo5YOP6YK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qE5bGx77yM5oy656uL552A5oiR5Lus55Sf5rS755qE5YW85Lu777yM5oKo5YOP6YK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Zyf77yM5ruL5YW7552A5oiR5Lus5rC45LmF55qE5bm456aP77yM5LuK5aSp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iR55yf6K+a55qE56Wd5oKo54i25Lqy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eahOeIse+8jOWmguWxseW3ne+8jOmrmOi+vumbhOWzu++8m+Wm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/g+eBte+8m+Wmguaxn+ays++8jOa7lOa7lOS4jee7ne+8m+Wmgua6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eUn+a0u++8m+WmgumbqOmcsu+8jOa7tOa7tOePjei0teOAgueItu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BpeW6t+mVv+Wvv+awuOS4jeiAge+8jOW5uOemj+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bkurLoioLliLDkuobvvIzmhL/mnInmg4XmnIn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ubjnpo/lv6vkuZDlgaXlurfvvIE8L3A+PHA+PGVtPjQ2LjwvZW0+5L2g5piv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bCP6bif77yb5L2g5piv5aSn5qCR77yM5oiR5piv5bCP6I2J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oiR5piv5L2g6YKj5L2N54m56LCD55qu5o2j6JuL55qE5a2p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Y+R55+t5L+h57uZ5oKo6L+H6IqC5ZGi77yBPC9wPjxwPjxlbT40Ny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5geW/me+8jOS4jeS7o+ihqOmBl+W/mO+8m+Wkj+aXpeeahOWIsOad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abvuiQveS4i+eahOmXruWAme+8jOi/meS4gOWIu+S4gOi1t+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Fs+W/g++8jOWHneiBmui/meadoeefreS/oe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niLjniLjvvIzorrDkvY/lsJHmir3ng5/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Jrov5DliqjvvIzmgqjnmoTlgaXlurfmmK/lhajlrrbkurrnmoTlubj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Q5LjwvZW0+54i25Lqy6IqC5bCG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6YCB44CC56Wd5oKo6Lqr5L2T5aW977yM6ICz5riF55uu5piO6Lqr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D5oOF5aW977yM5byA5b+D5b+r5LmQ5oyC56yR6aKc77yb56Wd5oKo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x56m/5pqW5a625bmz5a6J77yb56Wd5oKo5LiA5YiH6YO95aaC5o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pyJ56aP5rCU77yBPC9wPjxwPjxlbT41MC48L2VtPueItuS6s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keeOsOWcqOi/meS4gOWkqeivtOS4gOWPpeeFveaDheeahOivne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+8jOS9huaYr+aIkeecn+eahOW+iOW4jOacm+aCqOWSjOWmiOWmiOiDv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8gOW8gOW/g+W/g+eahOi/h+S4i+WNiui+iOWtkO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bkurLmmK/pgqPok53ok53nmoTlpKnvvIzmmKDnhaf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b/ng4LnmoTnrJHohLjvvJvniLbkurLmmK/pgqPlt43ls6jnmoTlsbHvvIzmjLr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nmoTlnZrpn6fvvJvniLbkurLmmK/pgqPogqXmsoPnmoTlnJ/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sLjkuYXnmoTlubjnpo/jgILnnJ/or5rnpZ3mgqj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CB5oKo6Ziz5YWJ77yM5pu/5oKo5oqK55ay5oOr6JK4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7uG6Zuo77yM5pu/5oKo5oqK5Yqz57Sv5Yay5Yi377yb6YCB5oKo5rWB5pif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Y675aW95qKm77yb5b+Z56KM55qE5pel5a2Q5aW95aW954Wn6aG+6Ieq5b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My48L2VtPuS4gOmmluS7juWwj+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seiAjOS4lOeZvuWQrOS4jeWOjOeahOatjOabsu+8muiNiemei+aYr+iIue+8jO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S8tOaIkeWOu+WQr+iIquOAguaCqOaYr+S4gO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OAguWEv+Wls+S7rOWvueeItuS6sueahOaEn+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ogOivreeahO+8jOiwouiwouS9oO+8jOeItuS6s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lg4/kuIDmiorpm6jkvJ7vvIzpga7kvY/miYDmnInnmoTpo47lkLnpm6jmi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IDniYfmmbTmmpbjgII8L3A+PHA+PGVtPjU1LjwvZW0+54i254ix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Cx5Zyo6L+Z55yL5Ly85bmz5reh55qE54ix6YeM77yM5Y206aWx5ZCr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x5oOF77yM5YiH5YiH5YWz5oCA77yM5Lid5Lid5ZG15oqk77yM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oKo6K+077yM6IqC5pel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j+aXtuWAme+8jOaCqOeahOi6q+Wnv+aMuuaLlOWmgumdkuadvu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CqOeahOi6q+Wnv+ayp+ahkeWcqOmjjuS4reOAguS4jeeuoe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aCqOWcqOaIkeW/g+S4reawuOi/nOaYr+acgOW4heawlOacgOiLseat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S6sueIseeahOeItuS6suiKguaXp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nu5nmgqjml6DpmZDmhJ/mv4DlkozmuKnppqjnmoTnpZ3mhL/vvIzov5jmnI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57lv4blkozmt7Hmg4XnmoTmgJ3lv7XjgILlm6DkuLrmgqjmhYjnpaXml6D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ooajvvIznpZ3mgqjniLbkurLoioL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4ix57yd6L+b5aSW6KGj77yM5Y+q5pyJ5Zix5omY55qE6K+d6K+t77y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77yM5Y205ZG15oqk552A5YS/5aWz77yb5LiN5oeC6KGo6L6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ac5qC355qE57uZ5Yqb77yb5LuO5p2l5LiN55+l57Si5Y+W77yM5Lmf5LiN55+l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GX5ru044CC54i25Lqy6IqC77yM5b2T6KGo5pWs5o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Yr+mTgeaYr+mSou+8jOWPr+WPquimgeS7luW9k+S6hueItuS6su+8jOS7l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4qeaflOeahOW/g+OAgueIuOeIuO+8jOiZveeEtuS9oOW5s+aXtuS4jeiLn+io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IkeS5n+W+iOWHtuOAguS9huaIkeefpemBk+i/memDveaYr+S4uuS6huaIk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ItuS6suiKgu+8jOelneS9oOiKgu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liLDov5nmnaHnn63kv6Hml7bvvIzmiJHnmoTlv4PmraPlnKj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YjnpbfkvaDlv4PkuK3lhYXmu6Hlubjnpo/vvIznpYjnpbflpKnkvb/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pYjnpbfkvaDnmoTmnKrmnaXml6Dlv6fml6DomZHvvIz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6YGT5LiA5aOw6ICB54i477yM5piv5oKo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5qE5bm456aP77yb6YGT5LiA5aOw6ICB54i477yM5piv5oKo5YyF5a65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b6YGT5LiA5aOw6ICB54i477yM5piv5oKo5LiA55Sf5Li65LqG5a625aeL57u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44CC54i25Lqy6IqC5Zyo5LuK5aSp5oKo55qE6IqC5pel6YeM77yM6YGT5LiA5aOw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6L6b6Ium5ZWm77yB5oS/6ICB54i45rC46L+c5YGl5bq3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WuvemYlOeahOa1t+a0i++8jOaLpeacieWMheWuueS4gOWIh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4qeaalue6s+WFpeiDuOiGm++8jOaKiuWdmuW8uuaUvuWcqOi6q+aXge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Skei1t+W5uOemj+eahOmYtOWHie+8jOS4uuWtqeWtkOa0kuS4i+S4h+S4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tuS6suiKgumBpeelneeIuOeIuOawuOWuieW6t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ljovlipvmnIDlpKfjgIHlnKjlpJbpnaLnq57kuonmnID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gqnohoDkuIrnmoTmi4XlrZDmnIDkuK3nmoTkurrvvIzkvr/mmK/niLjniLj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mt7HmsonnmoTniLHvvIzol4/lnKjpu5jpu5jlh53mnJvnmoTnnLz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qIDkuI3or63vvIzkvYbmiJHmgLvog73mhJ/lj5fliLDpgqPku73ooYDmt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hbPniLHjgILniLbkurLoioLliLDkuobvvIznpZ3ogIHniLj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Ko5Li65oiR5bGV546w6JOd5aSp77yM6K6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77yM5oKo5Li65oiR5byA6ISx5rKD5Zyf77yM6K6p5oiR55qE5b+D5Lit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oKo5Li65oiR5aWJ54yu5LiA5YiH77yM5oiR5oqK55yf5oOF5bGV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t5pyI77yM56Wd5oKo54i25Lqy6IqC5b+r5Lm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i+iHguW3suS4vuS4jei1t+aIkemVv+Wkp+S6hueahOi6q+S9k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aYr+mCo+S4quWcqOS9oOi6q+i+uei5pui3s+eahOWwj+Wog+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aIkeaEv+aEj+S+nemdoOeahOWkp+Wxse+8jOawuOS4jeWAkuW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poHku6XkuLrku5bkuI3nn6XpgZPlsLHkuI3nlKjlj5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mmK/kuK3lm73ogIHkurrlsLHkuI3ov4fniLbkurLoioLjgILlsIro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YzjgILopoHorrDlvpfvvIzlnKjnpZ3npo/nurfpo57nmoTml6XlrZDph4zvvIz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nlLXor53jgILmiYDku6XmiZPnu5nku5bvvIzml6DorrrlpJr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254ix5aaC5bGx77yM5oy65ouU55qE6Lqr5ae/6aG26LW35a62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77yM5a695bm/55qE6IO45oCA5YyF5a655a6277yb54i254ix5aaC5bed77yM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7uG5rWB5ruL5ram552A5a6244CC54i25Lqy6IqC5Yiw5LqG77yM56Wd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C48L2VtPuaXoOaDheeahOWygeaciOS+teiagO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m+eUn+a0u+eahOejqOmavuWOi+WeruS6huaCqOeahOiDjOiCqe+8m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MhuWCrOedgOaCqOeZveWPkeaWkeaWkeOAgueIuOeIuO+8jO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UvuS4i+aCqOeahOmUhOWktO+8jOaJlOaOieaCqOeahOiDjOevk++8jOiuq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S4uuaCqOWwveWtne+8jOeliOelt+WuieW6t+OAgjwvcD48cD48ZW0+N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vvIzmmK/nnIvliLDmgqjmhYjnpaXnmoTlvq7nrJHvvJvmiJHmnIDng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gqjoiJLlsZXnmoTnmrHnurnvvJvmiJHmnIDlhbPlv4PnmoTvvIzmmK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JvmiJHmnIDnlKjlv4PnmoTvvIzmmK/niLbkurL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niLjniLjmsLjov5zlubjnpo/vvIE8L3A+PHA+PGVtPjc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25Lqy6IqC57uZ5oKo56uv5p2v6Iy277yM5raI5pqR6Kej5ri0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pOm5pOm5rGX77yM5pOm5Y675Yqz57Sv5ZKM55ay5YCm77yb57uZ5oKo5rSX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b+n5oSB5ZKM54Om5oG877yb57uZ5oKo5o225o226IOM77yM5YGl5bq3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56Wd5oKo54i25Lqy6IqC5oSJ5b+r77yBPC9wPjxwPjxlbT43MS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nuWco+eahOensOiwk++8jOS7luaEj+WRs+edgOi0o+S7u++8m+eItueIseaYr+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ahOaDheaEn++8jOS7luiCqei0n+edgOivuuiogOOAgueItuS6suiKgu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S4gOWIh+WImuWImuaIkOS4uueItuS6suaIluWNs+WwhuaIkOS4uueItuS6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eWLieOAgjwvcD48cD48ZW0+NzIuPC9lbT7mg7Plv7XniLbkurLvvIzmhL/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pl67lgJnniLbkurLvvIzmhL/lubPlronkv53miqTkvaDvvJvnpZ3npo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lgaXlurfot5/pmo/kvaDvvJvmhJ/osKLniLbkurLvvIzmhL/lubjnpo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bkurLoioLliLDvvIznpZ3niLbkurLoioL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K645aSa5b+D5oOF5Y+q5oOz5a+55oKo6K+077yM5oC75pyJ6K645aS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eP5Zyo5LqG5b+D5bqV77yM5oC75pyJ6K645aSa5oSf5Yqo6KaB5LiO5oKo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+l6K+d5oOz5a+55oKo6K+077ya6ICB54i477yM5oKo6L6b6Ium5Lq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3NC48L2VtPueItuS6suaYr+ihjOeoi+eahOiIue+8jOS4u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+8m+eItuS6suaYr+iIueS4iueahOa1hu+8jOS4uuaIkeaOjOiIte+8m+eItuS6s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ahOa4r+a5vu+8jOS4uuaIkemBv+mjjuOAguelneaJgOacieeahOeItuS6suS7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zUuPC9lbT7niLbkurLlrrnpopzmmK/lhp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vpvoi6blv5nlpZTnqIvjgILoibDoi6bmnLTntKDlpYvmlpfliY3vvIzlvoH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LrlhL/lpbPjgILkvaDmmK/lhL/nmoTnmbvlpKnmoq/vvIzkvaDmmK/lrrbnmo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ZvjgILlhL/ku4rkuovkuJrohb7po57ovr7vvIzmhJ/osKLniLbkurLpk7rlnqvln7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naXliLDvvJrovbvmrYzkuIDmm7Looajlv4PmgIDvvIznpZ3mhL/ogIHniL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jgII8L3A+PHA+PGVtPjc2LjwvZW0+6L6b6Ium5LqG5Y2K6L6I5a2Q77yM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oiR5Lqy54ix55qE54i454i477yM5Lmf6K+l5Lqr5Lqr5riF6Ze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ma5bm05ZCD5b6X5aW977yM546p5b6X54i977yM5Zad5b6X5aW977yM552h5b6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5peg6ZmQ77yBPC9wPjxwPjxlbT43Ny48L2VtPuaIkeWHuueUn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8r+S6huiFsO+8jOaIkeivu+S5puaXtuS9oOe0r+W8r+S6huiFsO+8jOaIkeaIkO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tuS9oOaJi+WPieedgOiFsO+8jOeOsOWcqOW5tOiAgeaXtuS9oOi1sOi3r+S5n+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sOOAguWcqOeItuS6suiKguadpeS4tOS5i+mZhe+8jOelneWkqeS4i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BpeW6t+mVv+Wvv++8gTwvcD48cD48ZW0+NzguPC9lbT7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iLHmiJHvvIzorqnmiJHlnKjml6DlvaLkuK3vvIzlrabkvJ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m7Tlpb3nmoTljrvniLHliKvkurrjgII8L3A+PHA+PGVtPjc5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Y206YeN5aaC6auY5bGx77yb54i254ix5peg5aOw77yM5Y205ZON5b27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77yM6ZqQ6JeP5Zyo5rex5oOF55qE55y855y46YeM77yM54K55ru055qE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d5q+r55qE5Y2O5Li944CC54i25Lqy6IqC5b+r5Yiw5LqG77yM5Yir5b+Y56W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4MC48L2VtPueci+edgOaCqOWktOS4i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eZveWPke+8jOiEuOS4iuS4gOadoeS4gOadoemAkOaXpea4kOa3se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Qq+i+m+iMueiLpueahOeItuS6su+8jOWcqOaCqOeahOiKguaXpe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IkeimgeWvueaCqOivtO+8mumVv+Wvv+WuieW6t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niLjlpJrlubTnmoTnhafpob7vvIzmgqjovpvoi6bkuob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gyLjwvZW0+54i25Lqy55qE54ix5piv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beN5bOo77yM6LSo5py05peg5q+U77yb5piv5aSn5rW377yM5rOi5rab5rG5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7ud77yb5piv6Ziz5YWJ77yM5rip5pqW5b+D54G177yM5pe25pe2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rKz77yM5ru05ru05ram5b+D77yM5Yi75Yi75LiN5pat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f5aSn55qE54i25Lqy5Lus6Lqr5L2T5YGl5bq3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QveaXpeS9mei+ie+8jOaYoOedgOW9qemcnu+8jOi/ju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kqemZheOAguS4neS4neaflOaflOeahOW+rumjju+8jOS8oOWOu+S6h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+nu+8jOmjmOWQkei/nOaWueeahOS9oO+8jOaEv+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ItuS6suiKguW/q+S5kO+8gTwvcD48cD48ZW0+ODQuPC9lbT7mnInml7b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vvIzpu5jpu5jlhbPmgIDotoXotorkuIDliIfooajnmb3vvJvmnInml7bniLH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t7Hmt7HmlK/mjIHppbHlkKvmiYDmnInkv6HotZbvvJvmnInml7bniLHmmK/otKP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bosIbmlZnor7LogrLmiJHml6nml6XmiJDmiY3vvJvmnInml7bniLHmmK/lv43og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g4XmhI/msLjov5zkuI3ooqvmiZPotKXjgILniLjniLjoioLph4zvvIznpZ3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pobrlv4PjgII8L3A+PHA+PGVtPjg1LjwvZW0+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pil5aSp5YCa552A5oKo5bm75oOz77yM5aSP5aSp5YCa552A5L2g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YCa552A5oKo5oiQ54af77yM5Yas5aSp5YCa552A5oKo5rKJ5oCd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4Ni48L2VtPuelneiAgeeIu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kqeWkqemDvee+juWlve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qjnlKjlrr3pmJTnmoTog7jmgIDvvIzpk7jotbfkuIDkuKrmg4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mnLTlrp7nmoTlj4zmiYvvvIzliJvpgKDkuIDkuKrlrrbnmoTlubjnpo/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mr4XnmoTogqnohoDvvIzmkpHotbfkuIDniYfniLHnmoTlpKnloILvvIz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niLHnmoTniLjniLjvvIznpZ3mgqjniLbkurLoioLlv6vkuZ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5LiK55qE6YeN5ouF6K+l5Y245LiL77yM6IOM5LiK55qE6LSf6I236K+l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5qE5b+Z56KM6K+l5YGc5LiL77yM5omL6YeM55qE57Sn5byg6K+l5omU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ZW/5aSn5LqG77yM54i25Lqy6IqC77yM56Wd5oKo5LmQ5Lqr5aSp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V6Ziz5bm05Y2O44CCPC9wPjxwPjxlbT44OS48L2VtPueItuS6suiKg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tuS6sueahOiKguaXpe+8jOabtOaYr+WtkOWls+WtnemhuueItuS6s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aEn+aBqeeItuS6su+8jOiuqeaIkeS7rOeahOeItuS6suWcq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acgOacgOW5uOemj+eahOS6uuOAguelneemj+S4lueVjOS4i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S6su+8gTwvcD48cD48ZW0+OTAuPC9lbT7plJnor6/mgqjkvp3ml6fmg6nnvZ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nmoTlt7TmjozovbvovbvmiZPvvJvlpZblirHmgqjkvp3ml6flpLjlpLj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KfmiYvmi43ohJHnk5zjgILniLbkurLoioLliLDkuobvvIznpZ3npo/mgq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ogIHvvIzlv6vkuZDnmoTlv4PmsLjok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qN2E4MnIxa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jdhODJyMW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C7C31731F6FC2FFC10E0B5539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