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48DF8E1BAB47FEF9EEF352092A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48DF8E1BAB47FEF9EEF352092A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+D5Yq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pOS6huaLpeacieS9oO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quS4lueVjOS4iui/mOacieS7gOS5iOaYr+acgOW/q+S5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+8jOaDs+imgeWvueS9oOivtOWjsOWNg+S4h+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IkeiOq+WQjeWFtuWmmeWcsOeskeS6hu+8jOS4jeeUqOivp+W8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Ds+S9oOS6huOAgjwvcD48cD48ZW0+NC48L2VtPuaIkeaYr+makOWMv+S6jui/me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t+WBt+WWnOasouS9oOeahOWwj+msvOOAgjwvcD48cD48ZW0+NS48L2VtPuiuq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/oeS7sO+8jOiuqeeIsemjnui3g+Wxj+manO+8jOiuqeaIkeS7rOS4gOi1t+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uacm+acquadpeOAgjwvcD48cD48ZW0+Ni48L2VtPuWwhuW/g+avlOW/g++8jOaWue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OAgjwvcD48cD48ZW0+Ny48L2VtPuS9oOaYjuaYjuS4jei/keinhueah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eci+S4jeWHuuadpeaIkeWWnOasouS9o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IkeWlveiKseW/g++8geS4uuS7gOS5iO+8n+WboOS4uuS9oOeahOavj+S4q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WWnOasouOAgjwvcD48cD48ZW0+OS48L2VtPuWPquimgeS9oOWcq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eLrOWuiOmCo+eJh+WkqeOAgjwvcD48cD48ZW0+MTAuPC9lbT7lmLTkuIr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onkvaDvvIzlv4Pph4zor7TvvIzorrDlvpfkvaD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6qB54S25oOz546v5ri45LiW55WM77yM5oiR5Y+v5Lul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A5ZyI5ZCX77yfPC9wPjxwPjxlbT4xMi48L2VtPueIseS9oOaYr+aIkeS4gO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Ev+aQuuS9oOaJi+WIsOawuOi/nO+8gTwvcD48cD48ZW0+MTMuPC9lbT7lna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moTkurrvvIzlm57lv4botbflm57lv4bph4znmoTpgqPkupvkurrlko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aS5pe25o2V5YWJ77yM552h5pe25o2J5qKm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44CCPC9wPjxwPjxlbT4xNS48L2VtPuWIneingeS9oOeahOecieec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WGrOS4reWQueadpeeahOWkj+aXpea4hemjju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IzkvYbkuIDliIfpg73kuI3og73ku6Pmm7/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Y6f5p2l5piv5rKh5pyJ5ZCN5a2X55qE77yM5Zyo55u46YGH5LmL5YmN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a6D55qE5ZCN5a2X44CCPC9wPjxwPjxlbT4xOC48L2VtPu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+iOeIseaIke+8jOW+iOW5uOemj+OAgjwvcD48cD48ZW0+MTkuPC9lbT7kvaD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rpjmlrnvvIzpg73kuI3or7Tmg7PmiJHjgII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T5bGe5aSp5L2/77yM5rKh5pyJ5Lq66IO95Y+W5Luj5L2g55qE5L2N57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jea1qua8q+eahOivl+atjO+8jOS5n+S4jeWPiuS9o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DheecvOelnuOAgjwvcD48cD48ZW0+MjIuPC9lbT7lkL7msYLkuYvoirPlv4P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sZ3lvZLjgILmsZ3lronlvpfoia/kurrlha7vvIznm7zlkL7lm5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mq5oiR55qE5pe25YCZ77yM5oiR5LuO5pyq576h5oWV5Lu75L2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S6m+S6uuS4jeaKseS6huaJjea4qeaaluOAgeemu+W8g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Xm+OAgjwvcD48cD48ZW0+MjUuPC9lbT7mm77nu4/nmoTmiJHllpzmrKLmm77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jrDlnKjnmoTmiJHllpzmrKLnjrDlnKjnmoT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5oyC5Zi06L6577yM5bCP54ix6JeP5b+D6YeM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vj+WkqemDveiDveingeWIsOS9oO+8jOavleern+aIkeecn+eahOW+iOeym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poHlkozkvaDnp4nng5vlpJzmuLjvvIzopoHlkozkvaDkuID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JHjgII8L3A+PHA+PGVtPjI5LjwvZW0+JmxkcXVvO+aIkeWWnOasouS9oCZyZHF1bz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nInngrnph43vvIzlhYjmkoLov5nlhL/kuobvvIzkvaDluK7miJHmi7/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J5Lq66Zeu5oiR54On54Ok55qE5pe25YCZ5Lya54Ok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ue562U5piv77yM5YWI6ICD6JmR5L2g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WlveS4jeWIhuemu++8jOimgeS4gOebtOS4gOebt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kuKrkurrmnIDlpb3orrDmgKfkuI3opoHlpKrlpb3vvIzlm6DkuL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orlpJrvvIzlubjnpo/mhJ/otorlsJHjgII8L3A+PHA+PGVtPjMzLjwvZW0+6L+H5a6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4us5Li65L2g6ZKf5oOF77yM5LiA5qyh55u46YGH77yM5rOo5a6a5LiA55Sf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zNC48L2VtPueIseiLpeaYr+i3r++8jOabsuW+hOmAmuW5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WIsOeZveWktOOAgjwvcD48cD48ZW0+MzUuPC9lbT7miJHnrqHnnYDkvaDvvIzkv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ov5nlsLHmmK/miJHmg7PopoHnmoTnlJ/mtL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2l5LqG77yM5biM5pyb5LiA6Zi16aOO5oqK5oiR5ZC55Yiw5ZOl5ZOl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y48L2VtPuS4gOi+iOWtkOW+iOmVv++8jOmAie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eFjueGrOOAgjwvcD48cD48ZW0+MzguPC9lbT7or7Tlj6XmnIDmg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ooajmnIDniLHnmoTmg4XosIrvvIzmiJHlhbvkvaDlkY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Oz55+l6YGT77yM5b2T5oiR55qE5ZCN5a2X5ruR6L+H5L2g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R5rW35Lit5Lya6Zeq546w5Lqb5LuA5LmI44CCPC9wPjxwPjxlbT40M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WQkemYs+eahOWcsOaWue+8jOmjjuWQueS4jeWKqO+8jOmYs+WFieeFp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EuPC9lbT7lhpnlvpfmnIDlpb3nnIvnmoTlrZf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JvlkKzov4fmnIDlpb3lkKznmoTor53vvIzlsLHmmK/kvaD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OB6ams5piv5L2g77yM5Yaw5rKz5piv5L2g77yM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qKm5p2l44CCPC9wPjxwPjxlbT40My48L2VtPuS9oOeahOecvOedm++8jOavl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mXquS6ruOAgjwvcD48cD48ZW0+NDQuPC9lbT7niLHkvaDvvIzmmK/miJHnu4jouq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vIDlp4vjgII8L3A+PHA+PGVtPjQ1LjwvZW0+5Zug5Li65pyJ5L2g77yM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LmJ44CCPC9wPjxwPjxlbT40Ni48L2VtPuaJgOmBh+S5i+S6uumDveiDn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oi+W6pumDveS4jeWPiuS9oOOAgjwvcD48cD48ZW0+NDcuPC9lbT7kurrnlJ/mna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bTmuLTmnJvmi6XmirHnm7jkvLznmoTngbXprY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6YO95pmu6YCa77yM6Zmk5LqG6KeB5L2g55qE6YKj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W+iOW5s+WHoe+8jOeIseS9oOi9sOi9sOeDiOeD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vojotKrlv4PvvIzmg7PlvZPkvaDnmoTmmJ/mmJ/vvIzkuZ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mnIjkuq7jgII8L3A+PHA+PGVtPjUxLjwvZW0+5oiR5ZCR5p2l5pS+6I2h5LiN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6aqc5LiN6amv77yM6YGH6KeB5L2g5Lul5ZCO5bCx5byA5aeL6LSq55Sf5oCV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lueVjOW+iOaXoOWliO+8jOaXpeaXpeiLpu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gqPmrrXku47liY3mgI7kuYjljrvmjaHvvIzlhYnpmLTkvLznrq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JHliY3jgII8L3A+PHA+PGVtPjU0LjwvZW0+5aSq5aSa5LqL6YO95piv5rKh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Zac5qyi5L2g44CCPC9wPjxwPjxlbT41NS48L2VtPuaxh+aKpeS4gO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5n+i2heWWnOasouS9oOWTn+OAgjwvcD48cD48ZW0+NTY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hZTlrZDnmoTkuJbnlYzkuIvotbfkuobog6HokJ3ljZzpm6j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4ix77yM5LiN5piv5LiA5Y+l6K+d77yM6ICM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vtOS4jeWwveebuOaAneiLpu+8jOmBk+S4jeWujOeIs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kuPC9lbT7miJHlj6/ku6XmlZnkvaDmjqXlkLvlkJfvvJ/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kuZ/kuI3lpKrlpJrjgII8L3A+PHA+PGVtPjYwLjwvZW0+5Y+N5q2j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Gq5o635L2Z55Sf57uZ5L2g77yM5YCS5Lmf5peg5aao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Ou+mZquaci+WPi++8jOS9huS4gOWumuimgemHjeiJsui9u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joibLkuI7pm6roibLkuYvpl7TvvIzkvaDmmK/nrKzkuI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3oibLjgII8L3A+PHA+PGVtPjYzLjwvZW0+5oiR5Lya5p2l5Yiw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KaB54ix5L2g44CCPC9wPjxwPjxlbT42NC48L2VtPuaIke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i0ouWvjO+8jOS9huaIkeWPr+S7pee7meS9oOaXoOWwveeahOiKs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kuI3mg7PniLHkvaDkuobjgIHlupTkuLrkvaDkuI3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Y2LjwvZW0+5oiR5LiK6L6I5a2Q5Y+v6IO95piv56Kz6YW4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iA6KeB5Yiw5L2g5bCx5byA5b+D5b6X5YaS5rOh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HuueOsO+8jOWkn+aIkeWWnOasouS4gOi+iOWtk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niLHlsLHlg4/mi5bmi4nmnLrkuIrlsbHvvIzovbDovbDng4jng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Zmk5LqG54ix5L2gJmhlbGxpcDvmiJHmg7PkuI3lh7rog7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6fnu63mtLvokZfnmoTnkIbnlLHjgII8L3A+PHA+PGVtPjcwLjwvZW0+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rC45LiN56a75byD5Ly06ZqP5L2g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eske+8jOWPquaYr+eskeS4reS4jeWGjea4qeaalu+8jOW4puedgOWGt+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j+emu+OAgjwvcD48cD48ZW0+NzIuPC9lbT7kurrlrrbov5nkuYjlj6/niLHvvIzkuZ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YjkuYjlk5LjgII8L3A+PHA+PGVtPjczLjwvZW0+6LCi6LCi77yM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5pyJ5L2g6Zmq5Ly055yf5aW9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cquadpe+8jOaIkeS4gOWumuS8muWkqeWkqemZquS9oOS4iuW4gu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oLmnInpnZLmmKXnm7jlrojvvIzkvZXmgqPmsZ/msrPplb/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W55WM5LiK5pyA5rip5pqW5Lik5Liq5a2X77yM5piv5LuO5L2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Ye65pma5a6J44CCPC9wPjxwPjxlbT43Ny48L2VtPuaAu+WcqOS4jee7j+aE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OAguWbnummluW9vOWyuOOAgue6teeEtuWPkeeOsOWFieaZr+e7t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oLmnpzmiJHnqoHnhLbmtojlpLHkuobvvIzkvaDkvJrmg7PmiJH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Jm954S25Lq65r2u5oul5oyk77yM5L2G6L+Y5piv6IO9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77yM5LiA55y85pyb6KeB5LqG5L2g44CCPC9wPjxwPjxlbT44MC48L2VtPuaXoO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+WFpeS9oOeahOmdkuaYpe+8jOS5n+i/mOaDs+a4qeaaluS9oOeahO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lnKjnmoTml7blgJnvvIzkvaDmmK/kuIDliIfvvJvkvaD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iIfmmK/kvaDvvIE8L3A+PHA+PGVtPjgy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6IO95piv5oiR55qE77yM5rC46L+c5piv5oiR55qE77yM5YyW5oiQ54Gw6YO9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BPC9wPjxwPjxlbT44My48L2VtPuS9oOecvOelnuWGjea4qeaflOS4g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8muiejeWMlu+8jOaIkeS5n+S8muOAgjwvcD48cD48ZW0+ODQuPC9lbT7kvaDlsL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grnvvIzmoL3lnKjmiJHmiYvph4zooYzkuI3ooYzllYr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LaK5p2l6LaK5LiN5YOP6Ieq5bex77yM5YOP5L2g5a+56LG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aIkeW5s+aXtuS4jei/meagt++8jOS9huaYr+WcqOS9oOmdouWJj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+S4gOWCu+S6ruaZtuaZ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JwN2p6bTMw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icDdqem0z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48DF8E1BAB47FEF9EEF352092A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