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5586C3F42993CCA5754CA95283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5586C3F42993CCA5754CA95283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76k5ZCN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Wls+WQg+i0p+Wbo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+aLveWIsOiHqueEtumGkjwvcD48cD48ZW0+My48L2VtPuiTneWkqeeyvuelnueX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C48L2VtPuWkqeWuq++8jOmDveaYr+S7meWls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Al+WtkO+/ojwvcD48cD48ZW0+Ni48L2VtPuWbm+S4queUt+S6uueahOaVheS6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qOaYr+Wwj+WPr+eIsTwvcD48cD48ZW0+OC48L2VtPuWkp+m+hOWJ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seWNleiuree7g+iQpTwvcD48cD48ZW0+OS48L2VtPuacquadpeeahOWkp+elnuS7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m5vlubTlnKjkuIDotbc8L3A+PHA+PGVtPjExLjwvZW0+56m6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6m65b+D6I+cPC9wPjxwPjxlbT4xMi48L2VtPuaIj+eyvuacrOeyvuWtpumZ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jg4TlkJHml6XokbU8L3A+PHA+PGVtPjE0LjwvZW0+6Zy46YGT5oC7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aSn5LyaPC9wPjxwPjxlbT4xNS48L2VtPuWtpua4o+eahOS4lueVjOS9oOS4jeaH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I/lp5Dlp5DogZrpm4blnLA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546J55qE5aWz5a2p5a2Q5LusPC9wPjxwPjxlbT4xOC48L2VtPuefruayueiAge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e+pDwvcD48cD48ZW0+MTkuPC9lbT7lkIzlrabnmoTlpKnlo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6ZSF5bCP5YiG6ZifPC9wPjxwPjxlbT4yMS48L2VtPuS6uueUn+Wmguaipuaci+WP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jwvcD48cD48ZW0+MjIuPC9lbT7mg4VA57uq5ruh5bGLPC9wPjxwPjxlbT4y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lveeci+S4gOaXoOaYr+WkhOe+pDwvcD48cD48ZW0+MjQuPC9lbT7mmbrpmpzmsr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A8L3A+PHA+PGVtPjI1LjwvZW0+5b+r5LmQ5Li25Zyo5piO5aSp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aIkemDveaYr+eMqjwvcD48cD48ZW0+MjcuPC9lbT7mlpflm77otYTmupD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p546L55uW5Zyw6JmOPC9wPjxwPjxlbT4yOS48L2VtPuS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lOeahOWwj+WmlueyvuS7rDwvcD48cD48ZW0+MzAuPC9lbT7lpKfnm5DlkI7lrq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6I5Y2V57qv55qE576kPC9wPjxwPjxlbT4zMi48L2VtPuWQjuWuq+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MzMuPC9lbT7mh5Lomavpm4bkuK3okKU8L3A+PHA+PGVtPjM0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q6LW3PC9wPjxwPjxlbT4zNS48L2VtPuWkmuaLiXPmoqY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ZWK77yB6L+Z6YeM5pyJ576k56We57uP55eFPC9wPjxwPjxlbT4zNy48L2VtPuaSkuaX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jwvcD48cD48ZW0+MzguPC9lbT7kuIrlj6TnpZ7lhb3mjpLpmJ/miZPljaHlpI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5ZCM6LWw6L+H55qE5pel5a2QPC9wPjxwPjxlbT40MC48L2VtPuep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adpeeahOaDs+W/tTwvcD48cD48ZW0+NDEuPC9lbT7nq6Xor53lsI/ls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mh5Li55bqt5LiLPC9wPjxwPjxlbT40My48L2VtPuadkemHjOWbm+acte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vLHoirPmlos8L3A+PHA+PGVtPjQ1LjwvZW0+5oiR5Lu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PC9wPjxwPjxlbT40Ni48L2VtPue0oOiho+eZveijm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kuIrnmoToiq3olb48L3A+PHA+PGVtPjQ4LjwvZW0+5oiP57K+77yM5pys57K+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qeWNl+WcsOWMl+awuOS4jeemu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otbDov4fnmoTml6XlrZA8L3A+PHA+PGVtPjUxLjwvZW0+5q2j57uP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P576kPC9wPjxwPjxlbT41Mi48L2VtPuWFreS4quiRq+iKpuWog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znvo7nmoToirHlhL/kuI7lsJHlubQ8L3A+PHA+PGVtPjU0LjwvZW0+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PC9wPjxwPjxlbT41NS48L2VtPuWRvOWZnOWog+S7rOeahOmbhuS4reiQ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nmoTph47om67lkIzlraY8L3A+PHA+PGVtPjU3LjwvZW0+5bC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Zyw55uY5YS/PC9wPjxwPjxlbT41OC48L2VtPuaxn+WNl+Wbm+Ww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g73lsY/olL3nmoTnvqQ8L3A+PHA+PGVtPjYwLjwvZW0+5q+U5oeS6Jm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SPC9wPjxwPjxlbT42MS48L2VtPuaMpeS4jeWOu+eahOiusOW/hueahOmdkuaY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I/nsr7lrabpmaI8L3A+PHA+PGVtPjYzLjwvZW0+5YK76JuL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wPjxwPjxlbT42NC48L2VtPuWbm+S4quWphuWomOS4gOWPsOaIj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HnnYDonJfniZvov73ngavnrq08L3A+PHA+PGVtPjY2LjwvZW0+5LiT5rK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cXZy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Lmh0bWwiPmh0dHBzOi8vZHVhbmp1emlrdS5jb20vZHVhbmp1emkveHF2cmJmcWs3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5586C3F42993CCA5754CA95283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