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7DE364974ADF0DE15DD28D5C99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7DE364974ADF0DE15DD28D5C99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YCX5q+U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WhOS6juihqOi+vueahOS6uuecn+WQg+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Wkmu+8jOeUqOaDhea3se+8jOWNtOayoeS6uuivt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Lv+WwiuS4pe+8jOWOu+i/veaxguS4gOS4quS4jeeIseS9oOeahOS6u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aXtumXtO+8jOWOu+iLpuetieS4gOS7veS4jeWxnuS6juS9oOeah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nOeci+S4gOW6p+W6me+8jOi/keeci+WSseavjeagoe+8jOS4ieeZv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ke+8jOS4gOS4h+WkmuiAgemBk+OAgjwvcD48cD48ZW0+NC48L2VtPuWwj+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aYr+aLv+mSsea3t+aXpeWtkO+8jOmVv+Wkp+S6hu+8jOS4iuePreWwseaYr+aLv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t+mSseS6huOAgjwvcD48cD48ZW0+NS48L2VtPuS9oOS4gOi/m+e+juWuueaVtOW9o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ZoumVv+ebtOaOpeWvueS9oOivtO+8muWvueS4jei1t++8jOaIkeS7rOi/meaNo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OAgjwvcD48cD48ZW0+Ni48L2VtPuWtpueUn+WwseaYr+WtpuedgOeUn++8jOWtp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WwseeglOeptueUn+S6hu+8jOWGjeWOieWus+eCueeahOWwseaIkOWLg+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imgeS4jeaYr+iAgeW4iOivtOS4jeiDveS5seaJl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eEtuWBtuaXqeaKiuS9oOaJlOWHuuWOu+OAgjwvcD48cD48ZW0+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iwgeemu+S4jeW8gOiwge+8jOWwseeul+aYr+S4gOadoemxvO+8jOemu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DveeDpOedgOWQg+OAgjwvcD48cD48ZW0+OS48L2VtPuaIkeaYr+W+iOS8muiAg+iZ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En+WPl+eahOS6uu+8jOaJgOS7peS4gOiIrOivtOivnemDveS4jeS8muiuqeS6uu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guaenOWTquasoeaIkeivtOivneiuqeS9oOS4jeiIkuacjeS6hu+8jOWIq+Wkm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VheaEj+eahOOAgjwvcD48cD48ZW0+MTAuPC9lbT7mlbfooY3ooajnpLrosI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lp4vvvIzlhrfmt6HooajnpLrmhJ/mg4XljbPlsIbnu5Pmn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buE55Oc5aSx5oGL55eb5ZOt77yM6IyE5a2Q5a6J5oWw5aW577ya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q5piv55Sc576O44CB5Y+q5piv5rKJ6YaJ77yM6L+Y5pyJ5b+D56KO44CB6L+Y5py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ZSJ77yB6LCB6K6p5L2g54ix5LiK5rSL6JGx55qE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reacieWJke+8jOS+v+aPoeWJkeWJjeihjOOAguaJi+S4reaXoOWJke+8jOS+v+W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OAgjwvcD48cD48ZW0+MTMuPC9lbT7lrabkuI3ov5vljrvjgIHnjqnkuI3nl5v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aHkuI3ouI/lrp7jgIHlkIPnmoTov5jnibnlpJr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aSa5LqL77yM5bCx5YOP5pm66b2/44CC5pyA5L2z55qE6Kej5Yaz5pa55by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6J44CC6ICM5LiN5piv77yM5b+N5Y+X44CCPC9wPjxwPjxlbT4xNS48L2VtPu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WQtemGkueahOaIke+8jOWboOS4uuWug+eahOWFieWkqui/h+S6juWIu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liIflgJ/lj6PlnYflsZ7lup/or53vvIzpg73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mnaXmjqnppbDkuI3mhL/mhI/nibrnibLjgII8L3A+PHA+PGVtPjE3LjwvZW0+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uO5LiN55WZ57uZ5b6X5a+46L+b5bC655qE5Lq677yM5ZaE6Imv5Lmf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S4jeaKiuiHquaIkeW9k+WbnuS6i++8jOaIkeS5n+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bnuS6i+S6huOAgjwvcD48cD48ZW0+MTkuPC9lbT7mr4/mrKHljovlsoHpkr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bmr43mlLbotbDvvIzpgqPkuKrmu4vlkbPlhL/llY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5qE5bCx5piv77yM6Zeu6YKj5LmI5aSa5bmy5Zib77yM5oiR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LWw6ZSZ6Lev77yBPC9wPjxwPjxlbT4yMS48L2VtPuacieayoe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uqeS9oOabvue7j+WPkeS6hueWr+eahOaDs++8jOeOsOWcqOWNtO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OAgjwvcD48cD48ZW0+MjIuPC9lbT7miJHlrabkvJrkuobmiLTnnYDpnaLlhbf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lubbkuI3lvIDlv4PjgII8L3A+PHA+PGVtPjIzLjwvZW0+5a2m5qCh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L+h5Lu75bCx5piv5LiA5Liq5a2m5rij57uZ5Y+m5LiA5Liq5a2m5rij6K6y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iA5Liq5pWi6K6y77yM5LiA5Liq5pWi5ZCs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acrOaYr+S4gOS4quiMtuWHoOOAgeWkmuS6huS9oOi/meaKiuiwg+e+u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m6veWPmOaIkOS6humkkOWFt+OAgjwvcD48cD48ZW0+MjUuPC9lbT7kvaDov5nnp4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nq5nnnYDor7Tor53kuI3ohbDnlrzvvIzpgqPmmK/lm6DkuLrkvaDmsqHmnIn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lj6/og5blrZDjgII8L3A+PHA+PGVtPjI2LjwvZW0+5L2g556q6YKj5L+p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/5piv5bmy5Zib55qE77yf5piv5LiN5piv5aSp5aSp54Wn6ZWc5a2Q5oqK6Ieq5bex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ZCT556O5LqG44CCPC9wPjxwPjxlbT4yNy48L2VtPuWkseaBi+eahOaXtuWAme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v+eDgu+8jOWboOS4uuS8pOS9oOeahOS6uueci+S6huS8mu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5jorrDkuIDkuKrkurrvvIzlubbpnZ7kuI3lho3mg7Potb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g7PotbfvvIzlv4PkuK3ljbTkuI3lho3mnInms6Lmvp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b+D5aSf54ug77yM6L+Z5LiW55WM5LiK5bCx5rKh5pyJ5LuA5LmI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yk5b+D6Zq+5Y+X44CCPC9wPjxwPjxlbT4zMC48L2VtPuaYr+aXtuWAm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mXruS4gOS4i+Wkp+Wutu+8jOWOu+awkeaUv+WxgOeahOaXtuWAme+8jOWvue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S8muWPkei/mOaYr+W+l+iHquW3seW4puWViu+8nz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nvo7kuJHvvIzlj6rmnInnibnoibLvvIzoh6rmgYvmgLvmr5Toh6rljZ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Wz5rGJ5a2QPeeUn+aYr+Wls+WEv+i6qyvppa3ph4/lpK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KGM5p2O6Ieq5bex5ombK+WfuuWPi+S4gOWkp+W4rivlsLznjpvlj6PlpLTmjIIr5Y2n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bi444CCPC9wPjxwPjxlbT4zMy48L2VtPuS6uueUn+S4jeaYr+S7peS9o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WRvOWQuOadpeiuoeeul+eahO+8jOiAjOaYr+acieWkmuWwkeS9oOWWmOS4jeS4i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jwvcD48cD48ZW0+MzQuPC9lbT7kvaDlkIPkuIDlj6PjgIHmiJHlkIPkuID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osIHkuI3niL3lkqzkuKTlj6PjgII8L3A+PHA+PGVtPjM1LjwvZW0+5o+Q5Yiw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6KKL5bCx55eb77yM5aSn5oqV6LWE6YeR77yM5rWq6LS5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n+ato+eahOazquawtOadpeiHquW/g+mHjO+8jOecvOedm+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Po+OAgjwvcD48cD48ZW0+MzcuPC9lbT7lsI/kuInvvIzosKLosKLkvaDmiqL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miJHniLHnmoTnlLfkurrvvIzlsI/lm5vvvIzosKLosKLkvaDmm7/miJHmiqXk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L2g6K+05Lq65ZG96LSx5ZCn77yM5Y+v5LiA6L+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bCx6LS15b6X5LiN6KGM44CCPC9wPjxwPjxlbT4zOS48L2VtPuaJk+mb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rmeWcqOWkp+agkeW6leS4i++8jOWvueiAgeWkqeeIt+ivtO+8jOaIkeS5n+img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AuPC9lbT7kvaDmhL/mhI/lkozmiJHml6nmgYvvvIzml6nniL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hL/mhI/lkozkvaDmmZrlqZrvvIzmmZrogrL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Sn55qE54Om5oG85bCx5piv6K6w5b+G5Yqb5aSq5aW95LqG44CC5aaC5p6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IO95b+Y6K6w77yM6YKj5LmI5LuK5ZCO55qE5q+P5LiA5aSp6YO95Lya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44CCPC9wPjxwPjxlbT40Mi48L2VtPuaIkeaAjuS5iOWDj+aYr+S4ju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S6huS4gOagt++8jOWvueaJgOacieeahOS4nOilv+mDvem6u+ac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oXmiJHplb/lj5Hlj4rohbDvvIzlsLHmiorlroPliarkuobljZ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ku6zljrvpoobor4HvvIzlpb3kuYjjgII8L3A+PHA+PGVtPjQ0LjwvZW0+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Sr6Zq+5YGa5Lq677yM5LiN57uP5omT5Ye75rC45aSp55yf44CC5oiQ54a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ZqQ6JeP77yM5rKn5qGR5LiN6L+H5piv5peg5rOq5pyJ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ivtOmCo+WkqeS9oOaKq+S6huS4gOS4quegtOm6u+iii++8jOi/iOedgOa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tpeS8kO+8m+iiq+W9k+WBmuWwj+WBt+e7meaKk+i1t+adpeS6hu+8jOi/m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6hueLl+eJjO+8nzwvcD48cD48ZW0+NDYuPC9lbT7mgLvmnInkuIDlpKnkvaD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prnlrZDvvIzlpbnkuI3opoHkvaDnmoTmiL/kuZ/kuI3opoHkvaDnmoT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Z/kuI3opoHkvaDjgII8L3A+PHA+PGVtPjQ3LjwvZW0+55Sf5rS7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5Sf5bCx5a+55L2g56yR6IS455u46L+O77yM5Y2z5L2/5L2c5Li65LiA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2i5YyF5ZKM54ix5oOF6YO96ZyA6KaB5Yqq5Yqb5LqJ5Y+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mXruaIkeS4uuS7gOS5iOiAg+mCo+S5iOW3ru+8jOaIkei/meaYr+makO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S9oOacieingei/h+aWl+WcsOS4u+S4gOadpeWwseaUvueCuOW8ueeah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flpJrmlbDkurrmiYDmiJDkuLrnmoTvvIzlubbpnZ7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miJDkuLrnmoTkurrvvIzogIzmmK/kuI3lvpfkuI3miJDkuL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6KaB5oqK6Ieq5bex55qE5Lyk5Y+j5o+t5byA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aSa55qE5LiN5piv5Yy75biI77yM5aSa55qE5Y+q5piv6YKj5pKS55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S4jeeuoeaYr+WPi+aDhei/mOaYr+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aIkeS/oeS9oOS4jeS8mui1sOOAguS9oOi1sO+8jOaIkeW9k+S9oOayoe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i5flkqzkvaDvvIzkvaDkuI3og73lkqzni5f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mo43lrZDmiZPlroPjgII8L3A+PHA+PGVtPjUzLjwvZW0+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oS/5oSP5Zyo6L275piT55qE56a75byA77yM5oiR5rip5pqW55qE5qOJ6K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4jeaYr+aDr+edgOS9oO+8jOWPquaYr+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HkuW+l+aRhuW8hOS9oOOAgjwvcD48cD48ZW0+NTUuPC9lbT7miJHmnInohL7msJ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ZDvvIzkuI3kvJrlm6DkuLrosIHmlLnlj5jlpJrlsJHvvIzliKvmsqHkuovot5/miJHl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ZDosIHmsqHnvJbov4fnrZDvvIzmiJHov5nmn7/lrZDkvaDmjY/kuI3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mA6LCT6Zeu5b+D5peg5oSn77yM5LiN5piv6Zeu5LqG5b+D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4K56YGX5oa+77yM6ICM5piv6Zeu5LqG5b+D5LmL5ZCO77yM5b+D6K+0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ZCn44CCPC9wPjxwPjxlbT41Ny48L2VtPuacieS4gOenjeaEn+inieavl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imgeeXm+iLpu+8jOWPq+WBmuiHquS9nOWkmuaDh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JHmmI7nmb3kuobvvJrljp/mnaXvvIzkvaDlubbkuI3niLHmiJH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vvIzpg73lj6rkuI3ov4fmmK/miJHnmoTkuIDljqL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o5LmO5oiR55qE5YW25a6e5bCx5Lik56eN5Lq6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77yM5LiA56eN5piv5oGo5oiR55qE44CCPC9wPjxwPjxlbT42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4gOW8oOeFp+eJh+aKiuS9oOiusOi1t++8jOWboOS4uuWcqOaIkeiEkea1t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bvuemu+WOu+OAgjwvcD48cD48ZW0+NjEuPC9lbT7orrDkvY/kuIDlj6Xor53v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Y3mmK/lub3pu5jvvIzlmLLnrJHliKvkurrmmK/msqHmlZnlhb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66h5L2g5ZCO5Y+w5pyJ5aSa56Gs77yM6Lev5a2Q5pyJ5aSa6YeO77y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z57O75pyJ5aSa5bm/77yM6bq754Om5L2g5oqK6Lqr5a2Q56uZ55u06K+t6KiA5pS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6Lef5oiR5aW95aW96K+06K+d44CCPC9wPjxwPjxlbT42My48L2VtPuaIkeWBmuS6i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S7luS6uuino+mHiu+8jOWPr+WPiOS9leW/hee7meiHquW3seS4gOS4qu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Jfph4zlr7vku5bljYPnmb7luqbvvIzok6bnhLblm57pppb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vp3ml6flr7nmiJHkuI3lsZHkuIDpob7jgII8L3A+PHA+PGVtPjY1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rKh5pyJ6KeJ5b6X6Ieq5bex6Ieq6KeG5riF6auY77yM5Y+q5piv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6Lef5oiR5bmz6LW35bmz5Z2Q44CCPC9wPjxwPjxlbT42Ni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teaXp++8jOW/teaXp+eJqe+8jOW/teaXp+S6i++8jOS9huWUr+eLrOS4jeW/te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lj6TkuZ3lsL7ni5Dni7jmnInkuZ3lkb3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o7or63mlbDlpJbmlL/lj7LlnLDnkIbljJbnlJ/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KM5LiA5Liq5Lq65pOm6IKp6ICM6L+H77yM5pOm5Ye65LqG54Gr6Iqx77yM6Zmp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6CW5aS044CCPC9wPjxwPjxlbT42OS48L2VtPuayoeacieS7gOS5iOaYr+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S4jeS6hueahOS6i++8jOWBh+Wmguacie+8jOmCo+S+v+aYr+S4pOW3tOaO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llpzmrKLnmoTkurrkuIDlrpropoHljrvlkYrnm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kuIDkuIvvvIzkvaDov5jnnJ/lvZPoh6rlt7HmmK/ku5nlpb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KJ6buY5a+h6KiA55qE5Lq65Yir5oO577yM5b2T5L2g5pKV5by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L2g5Lya6L+e6Leq5LiL5py65Lya6YO95rKh5py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goealvOair+mHjOijhemVnOWtkOWwseaYr+S4uuS6huWRiuivieaIkeS7rO+8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vpeWkmuivu+S5puOAgjwvcD48cD48ZW0+NzMuPC9lbT7kvaDnu5n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JHkuI3lh7rmnaXvvIzlj6rog73nl5vliLDlk63lh7rmna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2g6L+Z5Lq65pyJ5LiA5Liq5LyY54K577yM5pma5LiK6ay85LiN5pW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6LeR44CCPC9wPjxwPjxlbT43NS48L2VtPui/meaYr+mAmuW+gO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/h+i/mOWcqOaWveW3pe+8jOiusOW+l+aItOWlveWuieWFqOW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4Xnu6rkuI3lpb3nmoTml7blgJnvvIzmiJHlsLHljYrlpJznu5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qprmibDnlLXor53vvIzmiorku5bku6zlkLXphpLkuobvvIzmiJHlsLH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Kj5Lqb5pS+6IKG54as5aSc55qE5aSc5pma77yM57uI56m2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35LiN5p2l5bqK55qE5pep5LiK5p2l5YG/6L+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WBmuS4gOS4qumXu+mjjuS4p+iDhueahOWdj+S6uu+8jOS5n+S4je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6uuasuui0n+eahOWlveS6uuOAgjwvcD48cD48ZW0+NzkuPC9lbT7lnKjlrr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iYvmnLrnrJHvvIzlrrbplb/kvJrku6XkuLrkvaDlnKjmgY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Jma5bKB5bCx566X5LuO5L2g54i454i46Lqr5L2T6YeM5Ye6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bKB5piv5L2g5LuO5aaI5aaI6Lqr5L2T6YeM5Ye65p2l55qE5pel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iEkeiii+WFieS6rueahOWPr+S7peaMguWIsOWkqeS4iuWOu+WF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aciO+8jOWchueahOWPr+S7peW9k+WchuinhOOAgjwvcD48cD48ZW0+ODI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lrpropoHmmI7nmb3vvIznnJ/mraPniLHkvaDnmoTkurrvvIzkvJrnnaPkv4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vJjnp4DvvIzogIzkuI3mmK/ouYnot47kvaDnmoTpnZLmmK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cybXc2YWQxN2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Mm13NmFkMTd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7DE364974ADF0DE15DD28D5C99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