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22:37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5601A7063883337147F5BCB0DEDE21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601A7063883337147F5BCB0DEDE21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+55aaI5aaI6K+0MzjoioLml6XnpZ3npo/nn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lrZA8L3A+PC9mb250PjwvY2VudGVyPjxwPjxlbT4xLjwvZW0+5aSa54K55oyC5b+177yM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a6255yL55yL77yb5aSa54K55pe26Ze077yM5bi46Zmq5aW56IGK5aSp77yb5aSa54K5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y77yM5bi45YGa5Lqb576O6aSQ77yb5aSa54K55L6d5oGL77yM5bi45oqK5aW56Zmq5Ly0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4K56Zeu5YCZ77yM5bi45L+h5oGv5Lyg5Lyg77yb5oS/5aSp5LiL5q+N5Lqy5aaH5aWz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yLjwvZW0+6KGj5pyN5aW955yL5LiN6LS177yM576O6aOf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LiN6IKl77yM5bel5L2c6L275p2+5LiN57Sv77yM5pS25YWl5pyI5pyI5Yqg5YCN77yM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6ICB54i45p2l6ZSk6IOM77yM5L+d5oyB576O5Li95YWN6LS577yM55Sf5rS75pu05pyJ5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44CC56Wd5Lqy54ix55qE5aaI5aaI6IqC5pel5b+r5LmQ44CB5b+D5oOz5LqL5oi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LjwvZW0+5bCP5pe25YCZ77yM6KeJ5b6X5L2g5b6I5Y+o5ZSg77yM6ZW/5aSn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5Y+R546w6Ieq5bex5Y6f5p2l6YKj5LmI5Zac5qyi5L2g55qE5Y+o5ZSg44CC5oiR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4ix55qE5aaI5aaI77yM6IqC5pel5b+r5LmQ77yBPC9wPjxwPjxlbT40LjwvZW0+5Li0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d5aaI5LiA56KX6YWS77yM5q+N5Lqy5b+D5oSP6ICM5b+D55WZ44CC5pWF5Lmh5piO5pyI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rWB77yM6ICB5aaI5oiQ6YW/6YWS5peg5rGC44CC5q+N54ix5ZG15oqk5b+D5Lit5p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rW36L+95a+75aSp5LiL5ri444CC6IO45oCA5aSn5b+X6KqT5LiN5LyR77yM6ICB5q+N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I6r5ouF5b+n44CC5aaH5aWz6IqC77ya56Wd56aP5aaI5aaI5a6J5bq35aaC5oSP77yM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a2d5oql5pmW44CCPC9wPjxwPjxlbT41LjwvZW0+5aaI5aaI5oiR5oSf6LCi5L2g6LWQ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iR55Sf5ZG977yM5piv5oKo5pWZ5Lya5LqG5oiR5YGa5Lq655qE6YGT55CG77yM5peg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p2l5oCO5LmI5qC377yM5oiR5rC46L+c54ix5oKo77yM5Zyo5aaH5aWz6IqC77yM56Wd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5YGl5bq377yM5LiH5LqL5aaC5oSP44CCPC9wPjxwPjxlbT42LjwvZW0+5aSp55Sf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6LWb5aSp5LuZ77yM5aaH5aWz6IO95pKR5Y2K6L655aSp77yM5a626YeM5o6M566h6Zeo6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Z77yM5bel5L2c5ZCD6Ium5Y+I6ICQ5Yqz77yM6LSk5aa76Imv5q+N5L2g5pyA5qOS77yM5be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85LiN6K6p6aG755yJ55S377yMM+aciDjml6XlpoflpbPoioLnpZ3miJHnvo7kuL3nmoTlp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oioLml6Xlv6vkuZDjgIHkuIfkuovlpoLmhI/jgII8L3A+PHA+PGVtPjcuPC9lbT7kuZ/or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ojku7vmgKfvvIzlm7rmiafvvIzku6Tmgqjmk43lv4PvvIzmg7nmgqjnlJ/msJTvvJv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miJHmgLvniLHoh6rkvZzkuLvlvKDvvIzoh6rkvZzogarmmI7vvIzmiormgqjnmoTor53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vZfllIbvvIzkvYbmmK/vvIzlnKjmiJHnmoTlv4Pph4zvvIzlpojlpojvvIzlhbblrp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niLHmgqjvvIHlpojlpojvvIzkuInlhavlpoflpbPoioLlv6vkuZDvvIE8L3A+PHA+PGVtP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LniLHnmoTlpojlpojvvIzlubPml7bmt5jmsJTnmoTmiJHmgLvmmK/kuI3lkKz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53vvIzmg7nmgqjnlJ/msJTjgILku4rlpKnmmK8mbGRxdW875LiJ5YWrJnJkcXVvO+Wmh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Kgu+8jOaYr+aCqOeahOiKguaXpe+8jOaIkeS4gOWumuWQrOaCqOeahOivne+8jOW4ruaC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S6m+Wwj+WutuWKoe+8jOe7meaCqOaNtuaNtuiDjO+8jOWAkuadr+iMtuOAguaCqOee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iuWkqeeahOWkqeepuuWkmuS5iOaZtOacl++8jOWlveWDj+WSjOaIkeS4gOi1t+W6huel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uiKguaXpeW/q+S5kOWRou+8gTwvcD48cD48ZW0+OS48L2VtPueUn+WRveS4reeahO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WVvOWTre+8jOesrOS4gOasoeaRlOWAku+8jOavj+S4gOasoeasoueske+8jOavj+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KmOmavu+8jOmDveemu+S4jeW8gOavjeS6sueahOWRteaKpOS4jumZquS8tOiuqeaIkeS7r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vmuelgeemj++8jOelneaEv+aIkeS7rOeahOavjeS6suemj+Wvv+WuieW6t+iKgu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TAuPC9lbT7lrZ/lrZDkuYvmr43vvIzkuInov4HlsYXvvIzkuLrlr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rabkuJrvvJvlrZTlrZDkuYvmr43vvIznpLzkuZDkurLlrabvvIzkuLrlrZDkuYvlk4Ho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pKnkuIvmr43kurLvvIzlkKvovpvojLnoi6bvvIzkuLrlrZDkuYvmnKrmnaXvvJvlpoflp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ml6XvvIzpgIHkuIrnpZ3npo/vvIznpZ3vvJrlpojlpojlgaXlurfplb/lr7/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6LWw6L+H5Y2D5bGx5LiH5rC077yM55yL6L+H5r2u6LW35r2u6JC977yM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aOO5ZC56Zuo5omT77yM5bCd5bC96YW455Sc6Ium6L6j77yM5aeL57uI6KeJ5b6X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5oqx5pyA5rip5pqW77yB5LiN6K665oiR6LWw5aSa6L+c77yM5b+D5Lit5rC46L+c55y3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5aaI5aaI5aaH5aWz6IqC5b+r5LmQ77yBPC9wPjxwPjxlbT4xMi48L2VtPuWIq+iuq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ijOWFhea7oeS9oOeahOeUn+a0u++8jOWIq+iuqeW3peS9nOWNoOaNruS9oOeahOepu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iuqeeQkOS6i+aOkua7oeS9oOeahOaXtumXtO+8jOWIq+iuqeiHquW3seayoeacieS8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aXtumXtO+8jOWIq+iuqeiHquW3seayoeacieWWmOawlOeahOaXtumXtO+8jOS7iuWkq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ieWFq+iKgu+8jOWmiOWmiO+8jOiusOW+l+WkmuS8keaBr+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43kurLnmoTnrJHlg4/muKnmn5TnmoTmmKXpo47vvIzlkLnmi4LnnYDmiJHnmoTohLjlu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r43kurLnmoTnrJHlg4/nu7Xnu7XnmoTnu4bpm6jvvIzmu4vmtqbnnYDmiJHnmoTlv4Pnl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r43kurLnmoTnrJHlg4/mmI7lqprnmoTpmLPlhYnvvIznhafogIDnnYDmiJHnmoTkurrnl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nlhavoioLliLDkuobvvIzmhL/lpojlpojoioLml6Xlv6vkuZDvvIE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+N5Lqy5piv5LiA6aaW5Yqo5Lq655qE5q2M77yM5bim57uZ5oiR5Lus5LyY576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6L77yM5pWZ5Lya5oiR5Lus5YGa5Lq655qE6YGT55CG77yb5q+N5Lqy5piv5LiA6aaW5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s55qE6K+X77yM5byV5a+85oiR5Lus5LuZ54G155qE5Zyj5aKD77yM5o6I5LqI5oiR5Lus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5qE5ZOy55CG44CC56Wd5q+N5Lqy6IqC5pel5b+r5LmQ77yB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iOWmiO+8jOaIkeefpemBk+aIkeaYr+S4qua3mOawlOeahOWtqeWtkO+8jOe7j+W4uOWBm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i+aDueS9oOeUn+awlO+8jOaIkeS5n+efpemBk++8jOS9oOS4uuaIkeiKseS6huW+iOWkm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hgO+8jOaCqOS4gOWumuW4jOacm+aIkeWQrOaCqOeahOivne+8jOWlveWlveWtpuS5o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WumuS8muWBmuWIsOeahO+8jOWcqOaCqOeahOiKguaXpemHjO+8jOaIkeelneaCqO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BpeW6t++8jOS4h+S6i+WmguaEj++8jOiKguaXpeW/q+S5kO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lJ/lsLHlg4/kuIDlnLrml4XooYzvvIzmiJHku6zkvJrlkozorrjlpJrml4XkvLTlk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jgILkvYbmmK/mnInkuIDkuKrkurrnmoTnm67lhYnlp4vnu4jlpoLkuIDlnLDov73pmo/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oTohJrmraXjgILlnKjlpoflpbPoioLmnaXkuLTkuYvpmYXvvIzmiJHmioror7j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J/mv4DmsYfmiJDkuIDlj6Xor53vvJrlpojlpojlpoflpbPoioL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5qx57q55oWi5oWi54is5LiK5oKo55qE6aKd5aS077yM55m95Y+R5riQ5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oi35oKo55qE6ayT6KeS77yM5aaI5aaI77yM5a2p5YS/5bey57uP6ZW/5aSn77yM6Jm9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65oKo5YGa5aSa5aSn6LSh54yu77yM5oiR5Zyo6L+Z6YeM55yf6K+a5Zyw56Wd5oKo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M5aaH5aWz6IqC5b+r5LmQ44CCPC9wPjxwPjxlbT4xOC48L2VtPuWmiOWm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keeIseaCqO+8jOWmguaenOS9oOaYr+iTneWkqe+8jOaIkeaEv+WBmuWkqeS4iueahOeZ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m+WmguaenOS9oOaYr+Wxse+8jOaIkeaEv+WBmuWxseS4iueahOWwj+agke+8m+Wmguaen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a1t++8jOaIkeaEv+WBmua1t+mHjOeahOmxvO+8jOelneWmiOWmiOiKguaXpe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mr43kurLnu5nkuobmiJHkuIDlj4znnLznnZvvvIzorqn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op4Llr5/kuJbnlYzvvJvmr43kurLnu5nkuobmiJHkuIDlvKDlmLTlt7TvvIzorqnmiJHlj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orrrkuJbnlYzvvJvmr43kurLnu5nkuobmiJHkuIDlj4zmiYvvvIzorqnmiJHljrvliJvpg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vvIHmiJHnmoTkuIDliIfnmoTkuIDliIfvvIzlnYfmmK/mr43kurLnmoTnu5nkuo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kurLnmoTmganotZDvvIHkuInlhavoioLliLDkuobvvIzmhL/lpojlpojoioL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wLjwvZW0+6Ium5LqG5LiA6L6I5a2Q77yM5ouJ5omv5oiR6ZW/5aSn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N5b+D5LiA6L6I5a2Q77yM5Li65oiR6ZO66YGT6Lev77yb5ZSg5Y+o5LiA6L6I5a2Q77yM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piv5YWz5oCA77yb5aWU5rOi5LiA6L6I5a2Q77yM5Y+q55u85oiR5bmz5a6J44CC5aaH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Yiw5LqG77yM56Wd5Lqy54ix55qE5aaI5aaI5YGl5bq35bmz5a6J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iuqeaIkeS7rOWkmue7meavjeS6suS4gOeCueeIseS4juWFs+aAgO+8jOmCo+aAl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Ft+aakeS4reeahOS4gOaKiuaJh+WtkO+8m+WvkuWGrOS4reeahOS4gOS7tuavm+iho+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vjeS6suaXtuWIu+aEn+WPl+WEv+Wls+eahOWFs+W/g+OAguelneWmiOWmiO+8jOS4ieWFq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ls+iKguW/q+S5kO+8gTwvcD48cD48ZW0+MjIuPC9lbT7kurLniLHnmoTmr43kurLvvIz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mgqjnmoTlhbvogrLkuYvmganvvIzmmK/mgqjnlKjpnZLmmKXlubTljY7mjaLlvpfmiJH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lb/lpKfjgILku4rlpKnmmK/lpoflpbPoioLvvIzlpbPlhL/oobflv4PnmoTnpZ3mgqjo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zouqvkvZPlgaXlurfvvIE8L3A+PHA+PGVtPjIzLjwvZW0+5oSf6LCi5ZOI5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5Y2B5pyI5oCA6IOO77yM5oSf6LCi5ZOI5ZOI5ZOI5aSa5bm05YW76IKy77yM5oSf6LCi5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5ZOI5ZiY5a+S6Zeu5pqW77yM5oSf6LCi5ZOI5ZOI5ZOI5Lil5Yqg5pWZ6IKy77yB5oSf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5ZOI5ZOI5q+P5LiA6aG/6aWt77yM5oSf6LCi5ZOI5ZOI5ZOI5q+P5LiA5Lu26KGj77yM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aaI5aaI5rip5oOF55qE5oqa5pG477yM5oSf6LCi5aaI5aaI5rC46L+c55qE54m15oy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LCi5aaI5aaI57uZ5oiR5LiA5Liq5a6244CC5aaI5aaI77yM5aaH5aWz6IqC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mFkueahOmtheWKm+WcqOS6juiuqeS6uuW/mOiusOW/p+aE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KseeahOmtheWKm+WcqOS6juiuqeS6uueci+ingee+juS4ve+8jOmjjueahOmtheWKm+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uqeS6uuelnua4heawlOeIve+8jOefreS/oeeahOmtheWKm+WcqOS6juelneemj+S9oO+8m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ls+iKguWIsOS6hu+8jOaEv+avjeS6suW5uOemj+WuieW6t++8gT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nIvpgY3nuqLlsJjnurfmibDvvIzotbDov4fljYPlsbHkuIfmsLTvvIzljobnu4/po47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pm6jvvIzlsJ3lsL3phbjnlJzoi6bovqPvvIzllK/mnInmr43kurLnmoTlhbPmgIDkuI3mm7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kYfjgILku4rlpKnlpoflpbPoioLvvIznu5nmr43kurLkuIDkuKrnnJ/mg4XnmoTmi6Xm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npZ3lpojlpojoioLml6Xlv6vkuZDvvIE8L3A+PHA+PGVtPjI2LjwvZW0+5LiA56eN54m1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Lya6ZqP5pe25YWJ5rWB6YCd77yb5LiA56eN55yf5oOF77yM5LiN5Lya6ZqP5bK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rWF77yb5LiA56eN5YWz5oCA77yM5LiN5Lya6ZqP6Led56a757yp5YeP44CC5LuK5aSp5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6IqC77yM5o2i5oiR5p2l5a+55L2g54Wn6aG+77ya6K6p5L2g5bm456aP5ruh6Laz5ZCJ5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bq377yBPC9wPjxwPjxlbT4yNy48L2VtPuWmiOaYr+WEv+WtkOS4iui+iOWtkOeahOaD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JgOacieS4gOWIh+WKqOS6uueahOaDheatjOmDveWPr+S7peS4uuS9oOiAjOWUseOA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iOi/meS6m+W5tOS7mOWHuueahOmCo+S5iOWkmu+8jOWFqOaYr+S4uuS6huWTuuiCsuaIkS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vJ/lvJ8v5ZKM5aa55aa555qE5oiQ6ZW/77yM5aaC5LuK5YS/5a2Q5bel5L2c5Zyo5aS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aSp6YO95oOm5b+1552A5q+N5Lqy77yM5YC85q2k5aaH5aWz6IqC77yM5oiR5Lmf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5aaI5rC46L+c5b+r5LmQ5bm06L2777yBPC9wPjxwPjxlbT4yOC48L2VtPuWOqOaIv+m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huerueiKse+8jOWZvOWVquWZvOWVqueFjueCkueCuO+8jOWBpeW6t+eUn+a0u+eUnOWmg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a4qeaflOWFs+eIsem9kOasoueske+8jOW3peS9nOS4iueahOWls+W8uuS6uu+8jOWdm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jeaLlOixgeW8gOacl++8jOW5uOemj+eUn+a0u+mVv+S5heS6q+OAguWmiOWmiO+8jOeln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ls+iKguW/q+S5kOihjOWbm+aWueOAgeWQieelpeWmguaEj+abtOWuieW6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kuPC9lbT7lhZzkuIDpmLXmmKXpo47vvIzph4fkuKTnvJXmmKXlhYnvvIzmtJLkuInmu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pm6jvvIzmkZjlm5vmnLXmmKXoirHvvIznlKjmnIDnnJ/nmoTlv4PvvIzkuLrkvaDliLb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vannvKTnurfnmoTnpZ3npo/vvIzkvKDpgJLlha3lha3lpKfpobrnmoTpl67lgJnvvIzlu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nnYDkuIPlvannpaXkupHnpZ3mhL/kvaDvvJrkuInlhavoioLml6X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wLjwvZW0+55Sf5ZG95Zyo6IWG552A55qE6IKa5a2Q5a2V6IKy77yM54ix5ZKM5q+N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A6ISJ55u45L6d77yM54Wn6aG+5a2p5YS/5oKo5peg5pqH5qKz55CG77yM5oSf5Y+X5oKo6by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85rip5p+U55qE5rCU5oGv77yM5LiA5Y+j5Y+j5ZCu5ZC45raI6JqA5oKo576O5Li955qE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44CC5aaH5aWz6IqC5Yir5b+Y5LqG5a+55aaI5aaI6K+077ya5oiR54ix5oKo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S48L2VtPuS4gOi3r+aRuOeIrOa7muaJk++8jOaKiuWEv+Wls+aLieaJr+Wkp+OAg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huaCqOeahOWPke+8jOeaseS6huS9oOmdoumiiuOAguiFsOi6q+S4jeWGjeaMuuaLl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HoeingeivgeS8n+Wkp+OAguWHoOWkmua4qeaalu+8jOWHoOWkmuaEn+WKqO+8jOWPquiD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jsOihqOi+vuOAguWmh+Wls+iKgumXruWAmeWmiOWmiO+8jOaCqOi+m+iLpuS6h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IuPC9lbT7kuInmnIjnmoTlpKnnqbrvvIzmmbTmnJfogIzotLTov5Hlv4PngbX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nIjnmoTmuKnluqbvvIzmuKnmmpbogIzorqnkurrmlL7mnb7vvJvkuInmnIjnmoToirHpp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6HogIzkvJjpm4XjgILmgqjlsLHlg4/ov5nnvo7lpb3nmoTkuInmnIjlpKnvvIzosKLos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kuIDnm7Tku6XmnaXpu5jpu5jnmoTlhbPmgIDjgILnpZ3lpojlpojlpoflpbPoioL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zLjwvZW0+JmxkcXVvO+S4ieWFqyZyZHF1bzvlpoflpbPoioLliLD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g7Plr7nmgqjor7TvvIzlpojlpojmgqjovpvoi6bkuobvvIzmiJHkvJrnlKj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mYXooYzliqjmnaXmiqXnrZTmgqjvvIzmiJHniLHmgqjlpojlpojvvIE8L3A+PHA+PGVtP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Li65oiR6YGu5oyh6aOO6Zyc77yM5L2g5Li65oiR5bim5p2l5rip5pqW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iR54ix55qE57+F6IaA77yM5L2g6K6p5oiR5ruh5oCA55CG5oOz44CC5aaH5aWz6IqC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6Wd5oS/5oiR5pyA5Lqy54ix55qE5q+N5Lqy5rC46L+c5a6J5bq377yM56Wd5aaI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pel5b+r5LmQ77yBPC9wPjxwPjxlbT4zNS48L2VtPuavjeeIseWDj+aYpeaXpemHjO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Mtu+8jOWkj+aXpemHjOeahOWGsOawtO+8jOeni+aXpemHjOeahOiPiuiKse+8jOWGrOaXp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qeaalueahOWkqumYs++8jOS9huaIkeivtOavjeeIseaYr+S4gOacm+aXoOmZheeahOWkp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KmuaFsOaIkeS7rOeahOW/g+eUsOOAguS4ieWFq+iKguWIsOS6hu+8jOaEv+WmiOWmi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peW/q+S5kO+8gTwvcD48cD48ZW0+MzYuPC9lbT7lubPml7bvvIzmiJHmgLvmmK/lvojmt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vvIzmg7nlpojlpojnlJ/msJTvvIzkvYblhbblrp7vvIzmiJHkuIDnm7TlvojniLH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mg7PmiJDkuLrkvaDnmoTkuZblpbPlhL/jgILnpZ3lpojlpojmr4/kuIDlpKnpg73lubP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M3LjwvZW0+5aaI5aaI77yM5L2g5bCx5YOP5pyI5Lqu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OP5bCP5pif5pif77yM5rKh5pyJ5oKo77yM5bCx5LiN5Lya5pyJ5oiR77yM5oiR56a7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oKo77yM5oKo5Ly06ZqP552A5oiR6ZW/5aSn77yM55yL552A5oiR6LiP6LiP5a6e5a6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L+H5q+P5LiA5q2l44CC5Zyo5LuK5aSp77yBJmxkcXVvO+S4ieWFqyZyZHF1bzvlpoflp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ph4zvvIzmiJHlv6Dlv4PlnLDnpZ3npo/mgqjvvJrpnZLmmKXluLjlnKjvvIzkuIfkuov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oioLml6Xlv6vkuZDjgII8L3A+PHA+PGVtPjM4LjwvZW0+5Zyo5oiR5oiQ6ZW/55qE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iK77yM5oSf6LCi5oKo5LiA55u05oKJ5b+D55qE5ZG15oqk5LiO6Zmq5Ly077yb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a2m55qE6YGT6Lev5LiK77yM5oSf6LCi5oKo5LiA55u05oCc54ix55qE6byT5Yqx5LiO5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77yb5Zyo5oiR5oGL54ix55qE6YGT6Lev5LiK77yM5oSf6LCi5oKo5LiA55u05rip5pq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LiO5qyj5Zac77yb5Zyo5oiR5LqL5Lia55qE6YGT6Lev5LiK77yM5oSf6LCi5oK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6buY6buY55qE56Wd5oS/5LiO56WI56aP44CC6YGT5LiA5LiH5aOw5oSf6LCi77yM5Lmf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C95oKo5YW76IKy55qE5oGp5oOF44CC5aaI5aaI77yM5LuK5aSp5piv5aaH5aWz6Iq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oKo5LiA55u05bm456aP77yM6IqC5pel5b+r5LmQ77yB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r+aCqOe7meS6huaIkeS4luS4iuacgOaXoOengeeahOeIse+8jOWPqumXruS7mOWHu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qOaVmeaIkeaIkOmVv++8jOS8tOaIkeWJjeihjO+8jOaXoOaAqOaXoOaClOOAguS9oOe7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ZuuaFp++8jOe7meaIkeWLh+awlO+8jOe7meaIkeWKm+mHj+OAguS4ieWFq+Wmh+Wls+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emj+WmiOWmiOawuOi/nOW5tOi9u+OAgjwvcD48cD48ZW0+NDAuPC9lbT7lpojlpo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mmK8mbGRxdW875LiJ5YWrJnJkcXVvO+Wmh+Wls+iKgu+8jOaIkee7meaCqOWAkuS4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r+a4qeaalueahOiMtu+8jOihqOi+vuaIkeeahOW/g+aEj++8jOW5tuelneS9oOS4h+S6i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Ej++8jOawuOi/nOW5tOi9u++8geeep++8jOS7iuWkqeeahOWkqumYs+mCo+S5iOaalu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S6ru+8jOi/nuWkqumYs+WFrOWFrOmDveWcqOS4uuS9oOWYseWSkOWRo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EuPC9lbT7lpojlpojvvIzluIzmnJvmnKrmnaXnmoTml6XlrZDph4zvvIzmgqjog73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v6vkuZDvvIzlsJHngrnng6bmgbzvvJvlpJrngrnovbvmnb7vvIzlsJHngrnnlrLmg6v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grnpl7LmmofvvIzlsJHngrnlv5nnoozvvJvlpJrngrnnrJHlrrnvvIzlsJHngrnlv6fmh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r43kurLoioLliLDkuobvvIznpZ3mgqjoioLml6Xlv6vkuZDvvIE8L3A+PHA+PGVtPjQ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I5aaI77ya6Lqr5Zyo5byC5Lmh55qE5oiR5LiN6IO957uZ5oKo5Lqy5omL6YCB5LiK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f5bq35LmD6aao77yM5oOf5pyJ5Lul5q2k56Wd56aP6K+t5LiA6KGo5oiR55qE5b+D5o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Ko5YGl5bq344CB5b+r5LmQ44CB5bm456aP5peg6L6544CC6Lqr5Zyo6L+c5pa555qE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A5YiH6YO95aW977yM5Zyo5oiR5YaF5b+D55qE5oCd5b+16YeM77yM5pS55Y+Y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a656aKc77yM5LiN5Y+Y55qE5piv5rC46L+c54ix5L2g77yM5oOz5L2g55qE5b+D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y48L2VtPuiZveeEtuaWh+Wtl+S7o+ihqOavlOS6huaIkeeahOecn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reiogOihqOi+vuS4jeS6huaIkeeahOecn+W/g++8jOefreS/oei9veS4jeWKqOaIke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Ev++8jOS9huWcqOi/meeJueauiueahOaXpeWtkOmHjO+8jOaIkei/mOaYr+imgeWvueaCq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muWmiOWmiO+8jOaCqOi+m+iLpuS6hu+8jOelneaCqOWmh+Wls+iKgu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QuPC9lbT7lsoHmnIjnmoTmtYHpgJ3og73kvb/nmq7ogqTpgJDml6XluIPmu6Hpg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nmrHnurnvvIzmiJHlv4Pnm67kuK3nmoTmgqjvvIzmmK/msLjov5zlubTovbvnmoTlpojlp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li6TlirPli4fmlaLnmoTkvJ/lpKflpbPmgKfjgILov5zmlrnnmoTmiJHnpZ3mgqjo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zouqvkvZPlgaXlurfvvIE8L3A+PHA+PGVtPjQ1LjwvZW0+5bKB5pyI55qE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d6IO95L2/55qu6IKk6YCQ5pel5biD5ruh6YGT6YGT55qx57q577yM5oiR5b+D55uu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77yM5piv5rC46L+c5bm06L2755qE5aaI5aaI77yM5piv5Yuk5Yqz5YuH5pWi55qE5Lyf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oCn44CC6L+c5pa555qE5oiR56Wd5oKo5LiJ5YWr5aaH5aWz6IqC5b+r5LmQ77yM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77yM5LiH5LqL5aaC5oSP77yBPC9wPjxwPjxlbT40Ni48L2VtPuS4jeS8mumaj+WFi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1gemAneeahO+8jOaYr+aCqOeahOeIse+8m+S4jeS8mumaj+WygeaciOa3oea8oOeah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ahOaEv++8muaEv+avjeS6suiKguaXpeW6t+S5kO+8gTwvcD48cD48ZW0+ND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lJjnlJznmoTkubPmsYHmu4vmtqbkuobmiJHnmoTkurrnlJ/vvIzmgqjosIbosIbnmoTml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mjIfmmI7kuobmiJHnmoTpgZPot6/vvIzmgqjmrrfliIfnmoTnm7zmnJvpk7jlsLHkuob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onnhYzvvIzmgqjmu6Hlv4PnmoTmnJ/lvoXmiJDlsLHkuobmiJHnmoTmnKrmnaXjgILlp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vvIzmiJHnmoTnlJ/lkb3lm6DkvaDogIznsr7lvanjgII8L3A+PHA+PGVtPjQ4LjwvZW0+6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L2g5LiN5piv5q+N5Lqy77yM5L2G5L2g5biu5Yqp5b6I5aSa5aWz5aOr5YGa5LqG5q+N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Jm954S25L2g5LiN5piv5aaH5aWz77yM5L2G5L2g6K6p6YKj5LmI5aSa5aaH5aWz5b6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+r5LmQ77yM5Zug5q2k77yM5bqU6K+l54Ot5Yir56Wd6LS65L2g77yM5LiJ5YWr5aaH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+r5LmQ77yBPC9wPjxwPjxlbT40OS48L2VtPueIseaYr+WmiOS4uuWtqeWEv+eahOais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m+eIseaYr+mXqOWPo+a3seaDheeahOW8oOacm++8m+eIseaYr+eyl+Wkp+eahOaJi+aO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IseaYr+WFpeedoeaXtuWmiOeahOWQn+WUse+8m+eIseaYr+WtqeWEv+eXheaXtueahOeDr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m+eIseaYr+avjeS6suWUoOWPqOeahOi/h+W+gOOAguWmh+Wls+iKguelneWmiOWmiOiK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TwvcD48cD48ZW0+NTAuPC9lbT7ov5zmlrnmnInkvbPkurrvvIzlppblqIbku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jgILnsonpnaLlpoLlvIDojrLvvIzntKDogqToi6Xlh53ohILjgILpob7nm7znlZnl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vvIzplb/llbjmsJToi6XlhbDjgILkuIDnrJHlgL7ln47lp7/vvIzlho3nrJHkuIfkurrov7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poHpl67lpbnmmK/osIHvvJ/lsLHmmK/nnIvnn63kv6HnmoTkvaDjgILnpZ3lpojlpoj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lpoflpbPoioLlv6vkuZDjgII8L3A+PHA+PGVtPjUxLjwvZW0+6LWw6YGN5Y2D5bGx5LiH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L6L+H5r2u6LW35r2u6JC977yM5Y6G57uP6aOO5ZC56Zuo5omT77yM5bCd5bC96YW4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6L6j77yM5aeL57uI6KeJ5b6X5oKo55qE5oCA5oqx5pyA5rip5pqW77yB5LiN6K665oiR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L+c77yM5b+D5Lit5rC46L+c55y35oGL44CC56Wd5aaI5aaI5aaH5aWz6IqC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i48L2VtPuaKiueDpuaBvOeVmeS4i++8jOaKiuW/q+S5kOe7meS6hu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KiuiJsOi+m+eVmeS4i++8jOaKiuW5uOemj+e7meS6huaIke+8m+aKiuaTjeWKs+eVme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WBpeW6t+e7meS6huaIke+8m+aKiueXm+iLpueVmeS4i++8jOaKiueIsee7meS6hu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miOWmiOWViuWmiOWmiO+8jOelneaCqOiKguaXpeW/q+S5kO+8gTwvcD48cD48ZW0+N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JzonJzonJzvvIzkvaDnrJHnmoTnlJzonJzonJzvvIzlpb3osaHoirHlhL/lvIDlnKjmm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h4zvvIzlvIDlnKjmmKXpo47ph4zjgILkuLrku4DkuYjkvaDnrJHnmoTov5nkuYjnlJzvv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miJHnu5nkvaDlj5Hkuobnn63kv6Hmga/jgILkuInlhavlpoflpbPoioLlv6vku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lpojjgII8L3A+PHA+PGVtPjU0LjwvZW0+5oiR56Wd5pyA576O5Li95aSn5pa56LSk5oW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5pm65oWn6IGq5piO5a2d6aG65L2T6LS05rip5p+U5ZaE6Imv55qE5aaI5aaI77yM6L+H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qyi5LmQ6LaF5YC85rip6aao5rWq5ryr55Sc6Jyc5Liw5a+M5YmN5ZG85ZCO5oul5LyX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n5pyI55qE5LiJ5YWr5aaH5aWz6IqC77yB5rC46L+c54ix5oKo77yM6IqC5pel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S48L2VtPuaUtuS4gOe8lea4hemjju+8jOS4uuWmiOWmiOW4puWOu+i9u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m+mHh+S4gOe8lemYs+WFie+8jOS4uuWmiOWmiOmAgeWOu+iKrOiKs++8m+aOrOS4gOaNp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wtO+8jOS4uuWmiOWmiOa2iOWOu+eWsuaDq++8m+WPkeS4gOadoeefreS/oe+8jOS4uuWm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lieS4iuelneemj+OAguelneWmiOWmiOWmh+Wls+iKguW/q+S5kO+8gTwvcD48cD48ZW0+N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sI/ml7blgJnvvIzmgqjpobbnnYDljYrovrnlpKnvvJvplb/lpKfkuobvvIzmgqjmj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miJHoiKrnur/vvJvogIHniLjmi43mjozlpLjnnYDkvaDog73lubLvvIzpgrvph4zkurr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iorkvaDnp7DotZ7vvIzlhL/lpbPmhJ/mganpnLLnrJHpopzjgILlpoflpbPoioLph4zor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hL/vvIznpZ3mhL/kurLniLHnmoTogIHlpojlgaXlurflubPlronvvIE8L3A+PHA+PGVtP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5So5LiA5oq55aSV6Ziz57qi5raC5Zyo6YKj56Wd56aP55qE5Y2h54mH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6Lqr5L2T5bq35YGl77yM5oiR55So5LiA5p2f5bq35LmD6aao56eN5Zyo6YKj5b+r5Lm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5Sw77yM5oS/5oKo5LiH5LqL6aG65oSP77yM5Lqy54ix55qE6ICB5aaI77yM56Wd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YWr5aaH5aWz6IqC5b+r5LmQ44CCPC9wPjxwPjxlbT41OC48L2VtPuS9oOeUqOeCuea7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s+eIseaxh+mbhuaIkOWkp+a1t+aKiuaIkeWMheWuue+8jOS9oOeUqOS4neS4neeahOeJ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7h+aIkOWkp+e9keaKiuaIkeS/neaKpO+8jOS9oOeUqOS9oOaflOW8seeahOiHguiGgO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BruaMoemjjumbqO+8jOiuqeaIkeaXoOeVj+eahOaIkOmVv+OAguS6sueIseeahOWmiOWm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4uuS6huaIkeS7rOS7mOWHuueahOWkquWkmuS6hu+8jOaCqOecn+eahOWlveS8n+Wk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aCqOWSjOWkqeS4i+eahOavjeS6su+8jOS4ieWFq+iKguW/q+S5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uPC9lbT7lpojlpojvvJrkuInlhavlpoflpbPoioLliLDkuobvvIznpZ3mgqjoioL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LmiJHopoHnlKjmnLTotKjnmoTor53or63mnaXooajovr7miJHnmoTnnJ/lv4Por53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lpojmiJHniLHmgqjvvIzmgqjovpvoi6bkuobvvIE8L3A+PHA+PGVtPjYwLjwvZW0+5aaI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pu+5piv5L2g6Lqr6L6555qE5LiA5Y+q5aSH5Y+X5YWz5oCA55qE5bCP6bif77yM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6D5Li65L2g6KGU5p2l5LqG5LiA5p2f6Iqs6Iqz55qE6bKc6Iqx44CC56Wd5oKo5aaH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+r5LmQ77yM6Lqr5L2T5YGl5bq377yM5LiH5LqL5aaC5oSP44CCPC9wPjxwPjxlbT42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h+Wls+iKguWIsOS6hu+8jOWEv+WtkOivmuaBs+elneaEv+avjeS6sui6q+S9k+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wkeW+l+eXhe+8m+W/g+aDheaEieW/q+S4jeS4iueBq++8m+eUn+a0u+W5uOemj+aXoOW/p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mAgeaCqOS4gOadn+W6t+S5g+mmqO+8jOaEv+aCqOWkqeWkqemhuuW/g++8jOaciOaci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/g++8jOW5tOW5tOW8gOW/g++8gTwvcD48cD48ZW0+NjIuPC9lbT7lt6XkvZzvvIzluLjl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mtYHov57vvJvniLHmg4XvvIzml7bml7borqnkvaDnlZnmgYvjgILnurXnhLbnm7jlv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m7jop4HvvIzlr7nmr43kurLlp4vnu4jmnInkuo/mrKDjgILlsLHorqnpo47luKbljrv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jILlv7XvvIzlsLHorqnkupHmjY7ljrvkvaDnmoTnpZ3mhL/vvJrnpZ3kurLniLHnmoTlp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msLjov5zlv6vkuZDvvIE8L3A+PHA+PGVtPjYzLjwvZW0+5aaH5aWz6IqC5p2l5Yiw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2g5bm46L+Q5LmL6I2J77yM5aW96L+Q5Ly05L2g5Yiw6ICB77yb6YCB5L2g5bm46L+Q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77yM56yR5a655aaC6Iqx5byA5pS+77yb6YCB5L2g55yf5b+D55+t5L+h77yM5qyi5aOw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5b+D5oOF6Z2T44CC56Wd6ICB5amG5LiA55Sf5bm456aP77yM5b+r5LmQ5byA5b+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C48L2VtPuaXtuWFiea1gemAne+8jOWmiOWmiO+8jOaCqOeahOeasee6ueS5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nOWinuWkmu+8jOS9huaYr++8jOWmiOWmiOaCqOWPr+efpemBk++8jOaCqOWcqOaIk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awuOi/nOe+juS4veOAgea8guS6rueahOOAguWmiOWmiO+8jCZsZHF1bzvkuInlhas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aaH5aWz6IqC5Yiw5LqG77yM5aaI5aaI5oiR56Wd5oKoJmxkcXVvO+S4ieWFqyZyZHF1b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lpbPoioLlv6vkuZDvvIznpZ3mgqjmsLjov5zlubTovbvjgIHmsLjov5zmvILkuq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aaI5aaI5piv5Lyf5aSn5LiO5oWI56Wl55qE5YyW6Lqr77yM5a62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5qE5riv5rm+77yM5peg6K665ri45a2Q6Lqr5Zyo5L2V5aSE77yM5b+D5Lit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oyC552A5aaI5ZKM5a6244CC5aaH5aWz6IqC77yM6YGl56Wd5q+N5Lqy5bmz5a6J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a625aW95aW95Lqr5riF56aP77yBPC9wPjxwPjxlbT42Ni48L2VtPuWmiOWmi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S7peadpeS9oOmDveWcqOWMheWuueaIkeeahOS7u+aAp++8jOiZveeEtuS9oOayoeaci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/h++8jOS9huaIkeefpemBk+S9oOaYr+eIseaIkeeahO+8jOS9oOeahOS4jeWWhOihqOi+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aIkeW/g+mHjOS9oOaYr+acgOWlveeahOavjeS6suOAguWmiOWmiO+8jOaIke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KguaXpeW/q+S5kO+8gTwvcD48cD48ZW0+NjcuPC9lbT7kurrpl7TnlJjnlJzmnInljYHli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qjlj6rlsJ3kuobkuInliIbvvIznlJ/mtLvoi6bmtqnmnInkuInliIbvvIzkvaDljbTlk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jYHliIbvvIzmmKXpo47ku6PmiJHmioroioLml6XnmoTlv6vkuZDpgIHnu5nmgqjvvIzlp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vvIzlpoflpbPoioLlv6vkuZDvvIE8L3A+PHA+PGVtPjY4LjwvZW0+5q+N5Lqy55qE5oO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aW5rC46L+c5YaZ5LiN5a6M55qE6K+X77yM5oSf5oGp5q+N5Lqy55qE5Lq65piv5LiA5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pS+5bm96aaZ55qE6Iqx44CC5aaI5aaI5oiR6Lqr5LiK55WZ5pyJ5oKo55qE5L2T5ri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J5pCP55CG5aWU6IW+552A5oKo55qE6KGA5ray77yM5oCn5qC85LiK54OZ5pyJ5oKo55qE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77yM5oCd5oOz6YeM5pyJ5oKo55qE5pm65oWn44CC5LiJ5YWr6IqC5Yiw5LqG77yM5oS/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6IqC5pel5b+r5LmQ77yBPC9wPjxwPjxlbT42OS48L2VtPuavjeeIseS8vOa1t+a3s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CsuaIkeaIkOS6uu+8jOavjeaBqeWmguazsOWxse+8jOWFs+aAgOaIkeaIkOmVv+OAguav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Yr+ays+a1ge+8jOiNoea8vueIseaAgOaKse+8jOWmiOWmiOaYr+a4r+a5vu+8jOWRteaKp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IseWEv+OAguS8n+Wkp+eahOavjeS6su+8jOatpOi6q+W5uOiLpuS6huOAguWmh+Wls+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miOWmiOWuieW6t+S4gOeUn+OAgjwvcD48cD48ZW0+NzAuPC9lbT7miJHniLHnnIvmnInlh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kurLnmoTmlYXkuovvvIzml6DorrrmmK/mr43kurLlr7nlhL/lpbPml6Dnp4HnmoTniL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kuLrkuoblhL/lpbPlpoLkvZXlpIflsJ3oibDovpvvvIzov5nph4znmoTmr4/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oioLpg73mnInmiJHoh6rlt7HnmoTmr43kurLnmoTlvbHlrZDvvIzpg73lpb3lg4/mmK/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mgIDlv7XjgII8L3A+PHA+PGVtPjcxLjwvZW0+5oiR5oqK5YmR5YWw6Iqx55qE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77yM55m+5ZCI6Iqx55qE57qv5rSB77yM5bq35LmD6aao55qE5rip6aao77yM5ruh5aSp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ac5oKm77yM6YeR6I+K6Iqx55qE6LaF6ISx77yM57OF5ZCI5oiQ56Wd56aP55qE6aaZ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B57uZ54m15oyC55qE5L2g77yM56Wd5L2g5aaH5aWz6IqC5oul5oqx576O5aW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avjeeIseaYr+S4gOmmlueUsOWbreivl++8jOW5vei/nOe6r+WH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SjOmbhea4hea3oe+8jOebjueEtueahOe7v+WcsO+8jOiKs+iPsuiAjOWunOS6uuOAguWl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puuawlOa4heaWsOeZvuiKsee8pOe6t+W9qeidtumjnuiInuOAguWlueaYr+WUr+S4gOayo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QjeWIqeaxoeafk+eahOS4gOaWueWHgOWcn+OAguS4ieWFq+iKguWIsOS6hu+8jOaEv+Wm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KguaXpeW/q+S5kO+8gTwvcD48cD48ZW0+NzMuPC9lbT7lpojlpojvvIzmmK/kvaDmior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liLDkuobov5nkuJbkuIrvvIzmmK/kvaDnu5nkuojkuobmiJHmmI7kuq7nmoTlj4znnL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ljrvop4Llr5/ov5nkuJbnlYzvvIzmmK/kvaDnu5nkuojkuobmiJHmlY/plJDnmoTlj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vvIzorqnmiJHljrvlgL7lkKzov5nkuJbnlYzvvIzlpojlpojlpoflpbPoioL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c0LjwvZW0+5bKB5pyI55qE5rWB6YCd6IO95L2/55qu6IKk6YCQ5pel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6YGT6YGT55qx57q577yM5oiR5b+D55uu5Lit55qE5oKo77yM5piv5rC46L+c5bm06L2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5aaI77yM5piv5Yuk5Yqz5YuH5pWi55qE5Lyf5aSn5aWz5oCn44CC6L+c5pa555qE5oiR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aaH5aWz6IqC5b+r5LmQ77yM6Lqr5L2T5YGl5bq377yM5LiH5LqL5aaC5oSP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S48L2VtPuefreS/oeelneemj+acgOS6sueIseeahOWmiOWmiO+8jOS4gOeUn+i+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uuS6huWutu+8jOS4ieWFq+Wmh+Wls+iKguWIsOWVpu+8jOelneaEv+WkqeS4i+eahOWm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BpeW6t+mVv+Wvv+S4jeeUn+eXhe+8jOW8gOW/g+W/q+S5kOS4jeaKiuiEvuawlOWPke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9u+a8guS6rumdouWmguiKse+8gTwvcD48cD48ZW0+NzYuPC9lbT7kurLniLHnmoTlpojlp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poflpbPoioLliLDkuobvvIzlnKjmraTluIzmnJvmgqjog73mi6XmnInkuIDku73lpb3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jrvluqbov4fov5nlv6vkuZDnmoTml7blhYnjgILlubbmhJ/osKLmgqjplb/mnJ/ku6X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iJHnmoTlhbPlv4PniLHmiqTkuI7moL3ln7njgILlr7jojYnkuYvlv4Ppmr7miqXkuInmm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mZbvvIzkvYbluIzmnJvmgqjog73mhJ/lj5fliLDmiJHor5rmjJrnmoTnpZ3npo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3LjwvZW0+6YCB5oKo5LiA57yV5LiJ5pyI55qE6Ziz5YWJ77yM5oS/5oKo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qW44CC6YCB5oKo5LiA5p2f576O5Li955qE5bq35LmD6aao77yM56Wd5oKo5LiA55Sf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44CC5Y+r5LiA5aOw5Lqy54ix55qE5aaI5aaI77yM6K6p5oKo56yR5byA6Iqx44CC5oiR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piv5oKo6LS05b+D55qE5bCP5qOJ6KKE44CC5aaI5aaI44CC5aaH5aWz6IqC5b+r5L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C48L2VtPuS4ieaciOeahOmynOiKse+8jOW8gOedgOaIkeeahOeJteaM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cieW+iOWkmuecn+W/g+ivne+8jOS4jeefpemBk+WmguS9leihqOi+vu+8m+aCqO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uuS6hui/meS4quWutu+8jOS7mOWHuuWkmuWwkei+m+WKs++8jOWcqOi/meS4quWxnuS6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iKguaXpemHjO+8jOelneemj+S6sueIseeahOWmiOWmiO+8jOi6q+S9k+WBpeW6t++8j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peW/q+S5kOOAgjwvcD48cD48ZW0+NzkuPC9lbT7ku47msqHmnInkuLrmgqjlhpnov4f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vvIzkuZ/msqHmnInnu5nmgqjor7Tov4fku4DkuYjmhJ/osKLnmoTor53vvIzkvYbmgqj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hbPlv4PlkozniLHmhI/vvIzngrnngrnmu7Tmu7Tpg73lnKjlv4PlpLTjgILkurL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ojlpojvvJrmgqjmmK/miJHnmoTpqoTlgrLvvIHnpZ3mhL/mgqjouqvkvZPlgaXlur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j6PluLjlvIDvvIE8L3A+PHA+PGVtPjgwLjwvZW0+5Zyo6L+H5Y6777yM5pyJ552A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uj77yM5a6D77yM6KKr56ew5LmL5Li65q+N57O756S+5Lya77yb5Zyo546w5Zyo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iA56eN6IqC5pel77yM5a6D77yM6KKr56ew5LmL5Li65aaH5aWz6IqC44CC5Zyo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YWB6K645oiR6YCB5LiK55yf5oya55qE56Wd56aP77ya5aaI77yM5aaH5aWz6Iq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4MS48L2VtPuWcqOavjeeIseeahOaykOa1tOS4reihjOi1s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juS4jeaEn+WIsOaXoOWKqe+8jOWboOS4uuacieS4gOenjeWKm+mHj+Wni+e7iOaUr+aMg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ke+8jOmCo+WwseaYr+mCo+awuOS4jeikquiJsueahOavjeeIseOAgueOsOWcqO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HjO+8jOaIkeS6q+WPl+edgOavjeS6sueahOeIse+8jOWcqOS7peWQjueahOaXpeWtk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imgeWtpuS8mueIseavjeS6suOAguS4ieWFq+iKguWIsOS6hu+8jOaEv+WmiOWmiOiK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TwvcD48cD48ZW0+ODIuPC9lbT7kurLniLHnmoTlpojlpojvvJrmgqjmm77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nZrlrp7nmoToh4LlvK/kuLrmiJHmkpHotbfkuIDniYfok53lpKnvvIzogIzku4r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poHnlKjmiJHml6Xnm4rkuLDmu6HnmoTnvr3nv7zkuLrmgqjpga7mjKHpo47pm6jjgILlp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vvIzlpoflpbPoioLlv6vkuZDvvIzmiJHmsLjov5zniLHmgqjvvIE8L3A+PHA+PGVtPjg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6K+05YWo5LiW55WM5LiA5YiH6YO95piv5YGH55qE44CB56m655qE77yM6YKj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q+N54ix5omN5piv55yf55qE44CB5rC45oGS55qE44CB5LiN54Gt55qE44CC5aaI5aa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piv5aaH5aWz6IqC77yM5oiR56Wd5oKo6IqC5pel5b+r5LmQ77yB5aSp5aSp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rC46L+c5bm456aP77yB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wNXhpamNvcnYzLmh0bWwiP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4aWpjb3J2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601A7063883337147F5BCB0DEDE21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