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8CE1FEBC540D9CC8CF22BD7229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8CE1FEBC540D9CC8CF22BD7229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5qE5ZCJ56W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csOmXtOacieS4gOenj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iAjOmZje+8jOiQveWcsOiAjOWMlu+8m+S6uuS4lumXtOacieS4gOenjeeI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OW8leS4reivnueUn++8jOWcqOWNh+WNjuS4reiejea0ve+8m+aci+WPi+S4r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9oO+8jOivhuS6juWBtueEtu+8jOatouS6juawuOS5he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YpeiKguWbm+Wkp+W5uOS6i++8mumZpOWkleiuo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+8jOWHuumXqOaLpuWIsOWHuuenn+i9pu+8jOS4sumXqOaLv+WIsOWOi+Wy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gOaUvuWBh+WIsOWNgeS6lO+8m+elneS9oOato+i0ouOAgeWBj+i0ouOAgeaoq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m+S6suaDheOAgeWPi+aDheOAgeengeaDhe+8jOaDheaDh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UqOaYpeWkqeiIrOeahOa4qeaaluWboue7k+WQjOW/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iIrOeahOeBq+eDreiupOecn+W3peS9nO+8jOeUqOeni+WkqemHjOeahOaIkO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S8geS4mu+8jOeUqOWGrOWkqemHjOeahOerpeivneeKkui1j+iHquW3seOAguiusO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m+WPpeivne+8jOiuqeaIkeS7rOS4gOi1t+WFseWLie+8jOS4uuS4quS6u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PkeWxlei0oeeMruWKm+mHj+OAgjwvcD48cD48ZW0+NC48L2VtPuatpOWIu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gOWlveeahOivoOmHiu+8jOatpOaXtuaYr+W/q+S5kOacgOWlveeahOihqOi+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aYr+WQieelpeacgOWlveeahOagh+azqO+8jOatpOenkuaYr+WbouiBmu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mZpOWkleWIsO+8jOaEv+S9oOWQiOWutuasouS5kO+8jOW5uOemj+e+jua7o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S48L2VtPuWFrOWPuOWwseWDj+S4gOajteeIrOa7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eahOWkp+agke+8jOWQkeS4iueci+WFqOaYr+WxgeiCoe+8jOWQkeS4i+eci+WFq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3puWPs+eci+WFqOaYr+iAs+ebruOAguaWsOW5tOWIsOS6hu+8jOelneS9o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IrOS4pOaene+8jOeci+WIsOabtOWkmueahOeskeiEuOWSjOabtOWwkeeahOWxge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peiKguWIsO+8jOaYpeiKguWIsOOAguWRiuWIq+aXp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/juaOpeaWsOW5tOeahOe+juWlve+8m+ePjeiXj+aXp+aXp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WsOW5tOeahOW5uOemj+OAguelneemj+WIsO+8jOelneemj+WIs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tpeatpemrmO+8jOWkqeWkqeWcqOWutuaVsOmSnuel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Un+eahOaXhemAlOS4iu+8jOaYr+aCqOS4uuaIkeeCueeHg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7meaIkeaPkuS4iueQhuaDs+eahOe/heiGgO+8jOe/see/l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iuOAguaEn+iwouaCqO+8jOiAgeW4iO+8geWcqOaCqOWFs+azqOeahOebr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e7meS6iOS6huaIkeaXoOWwveeahOS/oeW/g+WSjOWLh+awlO+8geiht+W/g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OAgjwvcD48cD48ZW0+OC48L2VtPuaYpeiKguWcqOWNs++8jOmhuuWt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OAguaEv+S9oOWJjeeoi+mjjumhuumbqOmhuu+8jOaDheiwiuiogOmhuuaEj+m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ecvOmhuuaJi+mhuu+8jOi0oui/kOWkp+mhuueJuemhuu+8jOemj+awlOmhuui/kO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tuW6remhuuaDhemhuuaAp++8jOWBpeW6t+Wuiemhuuelpemhuu+8jOS4h+S6i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gTwvcD48cD48ZW0+OS48L2VtPuS4uuaipuaDs+WKoOayue+8jOiuqeeJm+W5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bm+WwhO+8m+S4uuW/q+S5kOWKoOayue+8jOiuqeeJm+W5tOWGmea7oeasoueV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uiOWAme+8jOiuqeeJm+W5tOa4qemmqOS4jeaWre+8m+S4uuaci+WP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Jm+W5tOe6oue6oueBq+eBq+OAgueJm+W5tOWIsOS6hu+8jOaEv+S9oOeah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+juWlveOAgjwvcD48cD48ZW0+MTAuPC9lbT7nu4jkuo7lv5nph4zlgbfpl7L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kuIDlubTvvIzlpb3ov5DkuI7kvaDlm6LlnIbvvIzlubjnpo/lkozkvaD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lpznu5Poia/nvJjvvIzlgaXlurfplb/lr7/ov57nu7XvvIzlkInnpaX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vvIznsr7npZ7mipbmk57ppbHmu6HvvIzmiJHmiornpZ3npo/pgIHkuIr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ExLjwvZW0+5paw5bm06Iez77yM6Zeu5YCZ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6Wd56aP5qy+5qy+6ICM5p2l77yM5paw5LiA5bm077yM5paw5rCU6L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MjHlubTnlJ/mtLvnvo7nvo7mu6Hmu6HvvIzkuovkuJrnuqLnuqLngavngav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gIzmnaXvvIzlubjnpo/msLjmsLjov5zov5z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J6Ziz5YWJ54Wn6ICA55qE5Zyw5pa55bCx5pyJ5oiR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2T5pyI5YWJ5rSS5ZCR5Zyw55CD55qE5pe25YCZ5bCx5pyJ5oiR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2T5rWB5pif5YiS6L+H55qE5Yi56YKj5oiR6K645LqG5Liq5oS/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4mb5bm06KGM5aSn6L+Q77yBPC9wPjxwPjxlbT4x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vvIzmhL/kvaDouqvovrnmnInkurLniLHnmoTkurrvvIzmnInng63niL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ljYHkuozml7bovrDpg73lubjnpo/mu6Hmu6HvvIzmnIn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lpb3ov5DjgII8L3A+PHA+PGVtPjE0LjwvZW0+5pil6IqC5bCx5b+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I5Yiw77ya5LiA56Wd5a6256Wl5ZKM77yM5LqM56Wd6Lqr5YGl5bq3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qf77yM5Zub56Wd6ZKx6LSi5pe677yM5LqU56Wd5aW96L+Q5p2l77yM5YWt56W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F77yM5LiD56Wd54ix5oOF55Sc77yM5YWr56Wd54i25q+N5aOu77yM5Lmd56W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2B56Wd5Y+L5oOF6ZW/44CCPC9wPjxwPjxlbT4xNS48L2VtPuaXpeWHuuaXpe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kqe+8jOeni+WOu+WGrOadpeWPiOaYr+S4gOWto++8jOiKseW8gOiKseiQv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jOWlveWjsOmfs+WUseWTjeS6hjIwMjDvvIzpqpHpqazoiJ7ot7PliLDkuoY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5paw55qE56Wd56aP77yM5oS/5paw55qE5LiA5bm06YeM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6yR5Y+j5bi45byA77yM5bel5L2c6aG65Yip77yM5a625bqt576O5ru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xNi48L2VtPuS7iuaZmuWmguaenOacie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cvO+8jOmCo+aYr+elneS9oOW5s+Wuie+8m+acieWNg+S4h+mil+aYn+aYn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aYr+elneS9oOW/q+S5kO+8m+WmguaenOS4gOmil+aYn+aYn+S5n+ayoe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eemj+WkquWkmuaYn+aYn+m7r+eEtuWkseiJsu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yMDIw5byA5bqX6YGH5Yiw5Zuw6Zq+77yM5q2H5Lia77yM5bel5L2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6L6e6IGM5LiN5bmy77yb5ZSv5pyJ6YGH5Yiw5L2g77yM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r+A5Yqx77yM5YuH5b6A55u05YmN44CCMjAyMeWwseimgeadpeWIs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a3seihqOaEn+iwou+8jOaIkeWGs+WumuimgeaJk+i0peWbsOmavu+8jOa2iOeB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4gOebtOWSjOS9oOWLh+W+gOebtOWJjeOAgjwvcD48cD48ZW0+MT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hL/kuI3mhL/mhI/vvIwyMDIw5bey57uP6L+H5Y6777yM5YaN5aSa5oKy5Lyk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ey57uP5peg5YWz57Sn6KaB77yb5LiN566h5L2g5YeG5aSH5aW95rKh5pyJ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WIsOadpe+8jOabtOWkmuasouWWnOabtOWkmuaIkOWKn+S4uuS9oOiAjO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IkeelneS9oO+8jOS6sueIseeahOaci+WPi++8jOi/h+W+l+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oDlubTlsLHopoHov5zljrvvvIzlubTmnKv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Kjnn63kv6HpgIHljrvjgILomb3nhLbml7blhYnljIbljIbogIzljrvvvIzkvYb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g4XosIrkvp3nhLblnKjlu7bnu63vvIzlv4PlupXnmoTmgJ3lv7Xkvp3ml6f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uIDnlJ/lubPlronvvIzlubjnpo/msLjov5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6L+O5LmY5Z2Q54mb5bm056Wd56aP5b+r6L2m77yM6LW354K55piv5aSn5bm0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6iL5piv5bmz5a6J56uZ77yM5YGl5bq356uZ77yM5bm456aP56uZ77yM5b+r5Lm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6uZ77yM57uI54K55pivMjAyMeW5tOW6leOAguaEv+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EieW/q++8gTwvcD48cD48ZW0+MjEuPC9lbT7mlrDlubTmlrDmsJTosaH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zmtIvmtIvjgILlv6vmhI/kurrnlJ/luqbvvIzkuZDluoblsoHlsoHml7rjgIL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HpgJvvvIzpl6jph4zkuLLotLTlv5njgILlpKflrrbkupLpvJPlirHvvIzlkInor63m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oYzjgII8L3A+PHA+PGVtPjIyLjwvZW0+5pil6IGU57qi57qi54Gr54Gr77yM5bm055S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77yM6LSi56We56yR56yR5Zi75Zi777yM6Zeo56We5aiB5aiB5Lil5Lil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m85Zm85ZWq5ZWq77yM5bm06aWt5Za35Za36aaZ6aaZ77yM5YWo5a62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Zac5Zac5qyi5qyi77yM5pil6IqC5ZCJ5ZCJ5Yip5Yip77yM5YWo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44CCPC9wPjxwPjxlbT4yMy48L2VtPjIwMjDmhaLmhaLmtojlp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6/pgJTvvIwyMDIx5oKE5oKE5byA5aeL5Zyo5oiR5Lus55qE5b6B6YC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oiR5Lus576O5Li955qE6JOd5Zu+77yM562J5b6F5L2g5oiR55So6Z2S5pil5oqK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K5raC77yM5paw5bm05paw5rCU6LGh77yM5Yqg5r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mKUmcmRxdW876K+e5Y2D55Ge5LiH5pmv56Wl77yMJmxkcXVvO+iK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4zotLXmiqXlubPlronvvJsmbGRxdW8756eLJnJkcXVvO+WunuWygeS4sOeZvuS4m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nIgmcmRxdW875ruh6KW/5qW85bqG5Zui5ZyG77ybJmxkcXVvO+aBr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rrmsJHpmJblrrblurfvvIwmbGRxdW8756WdJnJkcXVvO+emj+Wkp+i1m+efreS/o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lrAmcmRxdW875pil57qi6IGU5oyC6Zeo5YmN77yMJmxkcXVvO+W5t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kuZDotYvlro/nr4fjgII8L3A+PHA+PGVtPjI1LjwvZW0+6L+c5pa5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f5Zyo6YGl6L+c55qE5oCd5b+16YeM77yM5pS55Y+Y55qE5piv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rC46L+c54ix5L2g55qE5b+D77yB55yf5b+D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avj+S4gOW5tOeahOS7iuWkqe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W8gOWni++8jOS7u+S4luS6i+WPmOW5u++8jOaXtuWFiea1gei9r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s+WuieOAgeW/q+S5kOOAgeWBpeW6t+awuOi/nOS8tOmaj+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rvlubTku4rml6XmraTpl6jkuK3vvIzkurrpnaLnhLDngavnm7j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hLDngavku4rml6Xlj4jljYfotbfvvIzkurrpnaLkvp3ml6fnrJHmmKXpo47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iIfnuqLnuqLnuqLvvIzmlrDlubTmsJTmsJvono3ono3ono3vvIzmlrDlub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lv6vvvIzmlrDlubTlubjnpo/lkIzlkIzlkIzvvIE8L3A+PHA+PGVtPjI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aW95aW955Sf5rS777yb5oWi5oWi55u46YGH77yM5pyf5b6F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pyL5Y+L5Lus5Zyo5paw55qE5LiA5bm05Lmf6KaB5aW95aW9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2g6IO96YGH6KeB55Sf5ZG95Lit55qE6YKj5Liq5LuWL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6DmgpTnmoTot6/vvIzmiJHku6zkuIDotbfotbDvvIzml6DmgpTnmoQ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LmQ77yM5peg5oKU55qE55Sf5rS777yM5oiR5Lus5LiA6LW356y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uY5Ye677yM5oiR5Lus5LiA6LW35ou85pCP77yM5peg5oKU55qE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MjAyMeWGjeasoeaUvuWHuuWFieW9qe+8jOaEv+aIkeS7rOeahOW5uOemj+WGjeas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jwvcD48cD48ZW0+MzAuPC9lbT7nvo7phZLku6Tkurrlm57lkbPvvIzpn7PkuZ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vvIzlpb3kuabnmb7or7vkuI3mgpTvvIzmg4XmhI/lvaLlvbHnm7jpmo/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67lgJnmnIDlj6/otLXjgILlj4jliLDlubTnu4jlsoHlsL7vvIzmhL/kvaD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zpmarvvIznrJHlvpflkIjkuI3mi6LlmLTvvIzpooTnpZ3ot6jlubT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uC5Y675bKB5pyI5LmL5bCY77yM6K6p5qyi56yR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iO5ZOA5oSB5Zyo5b+D5Lit5Yed5oiQ5LiA6aKX5Y6a6YeN55qE5pm26I65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56Wd5oKo5paw5bm077ya6Lqr5LiK5LiN6ZW/6Ia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pyA5L+P77yb5omL5aS05pyJ6ZKe56Wo77yM5qKm6YeM6YO95Zyo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VmeS4jeS9j+eahOaXtuWFieOAgeW5tOm+hOeahOmAkuWinui1i+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IkOeGn++8m+iAjOeVmeW+l+S9j+eahOWPquacieWcqOi/meW8oOa4qemm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S4iu+8jOa2guaKueW+l+S4jeagh+WHhueahOivl+ihjO+8jOW4puWOu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aYpeW/q+S5kO+8gTwvcD48cD48ZW0+MzMuPC9lbT7nlLHkuo4yMDI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Yqz5L2c77yM6IO95aSf6YCu5Yiw5LiA5Y+q5byA5b+D54yq77yM556E5Ye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bif77yM5Ye75Lit5LiA5Y+q5bm456aP6b6Z77yMMjAyMeimgeS9o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jOWwveS6q+aWsOS4gOW5tOeahOe+juWmmeWvjOi2s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IDliIfvvIzkvaDmmK/miJHnmoTmnIjkuq7jgIHmmJ/mmJ/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kvaDmmK/miJHnmoToirHmnLXvvIzpgYfliLDkvaDkuYvliY3vvIzkuJbnlYzmmK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pgYfliLDkvaDkuYvlkI7vvIzkuJbnlYzmmK/kuZDlm63vvIzov4fljr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osaHkuIDnvJXovbvng5/vvIzmnKrmnaXnmoTnlJ/mtq/vvIzlm6DkvaD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LmmKXoioLlm6DkvaDogIzmnInmhI/kuY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c6Ze05Yiw5piO5aSp55m95aSp77yM5L2g55qE5omL5py65bCG5Ye6546w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Wd56aP77yM5L2g55qE5b+D5oOF5bCG5Lul5pm05Li65Li777yM5Y+X5rCU5r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6yR5aOw5bCG5bit5Y235L2g5ZGo5Zu077yM6aKE6K6h5LiA5ZGo5YaF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aG66aOO77yBPC9wPjxwPjxlbT4zNi48L2VtPuS4gOW5tOS4gOW6puS9s+iKgu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lneemj+S4iu+8muS4gOadv+S4gOecvOWBmuW3peS9nO+8jOS4gOmS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pOWKs+S9nO+8jOS4gOeCueS4gOa7tOWHuuaIkOe7qe+8jOS4gOS6lOS4gOWNgeW4u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8oOS4gOW8m+S8mueUn+a0u++8jOS4gOiogOS4gOihjOaIkOihqOeO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acieWWneW9qe+8jOS4gOWUseS4gOWSjOWutuWFtOaXuu+8jOS4gOeUn+S4g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OAgjwvcD48cD48ZW0+MzcuPC9lbT7mmKXoioLmnaXliLDpvZDmrKLnrJH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kuK3pnq3ngq7lk43vvIzlsI/lranouqvkuIroirHooaPoo7PvvIzplb/lr7/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u6HloILvvIzpmJblrrbmrKLkuZDllpzkuLTpl6jvvIzlj5HmnaHnn63kv6H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mKXoioLlpb3lv4Pmg4XvvIE8L3A+PHA+PGVtPjM4LjwvZW0+5qCR5Y+I5aK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bm06L2u77yM6LSd5aOz5Y+I5aSa5LiA6YGT55Sf6ZW/57q/77yM5L2G5LiA5ZyI5Zy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YeM77yM5LiA6YGT6YGT55Sf6ZW/57q/6YeM77yM6JW06JeP55qE5piv5LiA6L2u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5qE5pm65oWn77yB56Wd5LqM6ICB77yM5LiO5aSp5Zyw5YWu5q+U5a+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Wu5ZCM5YWJ44CCPC9wPjxwPjxlbT4zOS48L2VtPuWkmuaXtuayoeinge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eadpei6q+S9k+WPr+WuieW6t++8n+S4gOW5tOW3peS9nOaMuui+m+iLpu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/mOa3u+iho+ijs++8geiZveeEtuS9oOaYr+eZveecvOeLvO+8jOaIkeWPr+aKi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+8geWPjeato+mXsuedgOS5n+ayoeS6i++8jOWFqOW9k+e7meeMq+WWgueCue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kZ7pm6rpk7blhYnmooXoirHpppnvvIznnJ/or5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vmlrnvvIzkuJzmlrnpgIHkvaDlkInnpaXmoJHvvIzljZfmlrnkv53kvaDpkrHmu6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npZ3kvaDkuovkuJrml7rvvIzljJfmlrnkvb/kvaDmsLjlronlurfvvIzlp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iLHpo57nv5TvvIzmhL/kvaDmr4/lpKnllpzmtIvmt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pil55qE5byA5aS077yM6Jm954S25L2g5Zyo6YKj5aS077yM5oiR5Zyo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qK5L2g6K6w5Zyo5b+D5aS05Zyo6L+Z5a+S5Ya35YWz5aS0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p5pqW5L2g55qE5omL5aS077yM55u06L6+5L2g55qE5b+D5aS077yM5pil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+r5LmQ77yBPC9wPjxwPjxlbT40Mi48L2VtPuWxlea2m+WjsOWCrOS6uuaA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aYr+iFvumjnuaXtuOAguelneaEv+aIkeWFrOWPuOWcqOS4reWbveeahO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rnuS6ieaXpei2i+a/gOeDiOeahOW9ouWKv+S4i++8jOWGjeWIm+S8n+S4mu+8geWG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eFjO+8gTwvcD48cD48ZW0+NDMuPC9lbT7ml6DpkrHkuI3mgbzvvIzmnInpkrH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JPvvIznn6XotrPmnIDlpb3vvIzlv6vkuZDlpJrlpJrvvIzng6bmgb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gaXlurfluLjkvLTvvIzlubPlronnrLznvanvvIzlj4vmg4Xmi6XmirH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ntKvmsJTkuJzmnaXvvIznpo/ov5DnvK3nu5XvvIzmmKXoioLmsqH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liLDjgII8L3A+PHA+PGVtPjQ0LjwvZW0+5paH5piO5paw6aOO6L+O5paw5bm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6LW25pe26aum77yb5L2O56Kz55CG5b+15bqG5L2z6IqC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6Imy77yb56eR5a2m6KeC5b+16L+H5aW96IqC77yM5Lyg57uf6aOO5L+X5YW05paw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6LCQ5rip6aao54Ot6Ze56IqC77yM5Liy6Zeo5ouc5bm06YeN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VmeS9jzIwMjDnmoTlv6vkuZDvvIzorrDkvY8yMDIw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MjAyMOeahOWkseaEj++8jOS5oOaDrzIwMjDnmoTljovlipvvvIzmlJLotbc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KR6LW3MjAyMOeahOS6uuawlO+8jOaLvOaQjzIwMjHnmoTmlrDlub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MDIx55qE5paw6aKc77yM5oqKMjAyMeeahOebruagh+aUvueahOabtOi/nO+8jOaKij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lpLrnmoTmm7Tngb/ng4LjgII8L3A+PHA+PGVtPjQ2LjwvZW0+6KGA5rC46L+c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77yM56Wd5oS/5Lqy5Lq65Lus77yM5bmz5bmz5a6J5a6J77yM5Zug5Li6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YGl5YGl5bq35bq377yM5Zug5Li65YGl5bq35piv5pys77yb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5LmQ5piv5a6d44CC5Zyo5paw55qE5LiA5bm06YeM77yM5ZCI5a62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LqL6aG65oSP77yM5oS/5oiR5Lus55qE5Lqy5oOF5rC45a2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tpOS/oeiZveaXoOWiqOmmme+8jOeslOWwlueliOaEv+W+nOW+i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eBr+S8tOaYn+ino++8jOS4vuebrumXtOacieelneemj+a1gea3jO+8m+W5uO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+8jOW/g+S4reaDheiwiua/gOiNoe+8jOaEv+aCqOS4gOeUn+aXoOW/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+8jOW5uOemj+W4uOS8tO+8jOaYpeiKguasoueVhe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mlrDmmKXov5nmna/phZLvvIzphonkuoblm57lv4bphonmi6XmnInvvIz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vZDluobnpZ3vvIznlJznvo7lubjnpo/nu5Xlv4PlpLTvvIzlprvotKTlrZDlrZ3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vIDlv4Plv6vkuZDlpb3nlJ/mtLvjgILnpZ3kvaDmlrDmmKX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S/5paw5bm055qE6ZKf5aOw77yM5pWy5ZON5L2g5b+D5Li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bm46L+Q5LiO5bmz5a6J77yM5aaC5pil5aSp55qE6ISa5q2l57Sn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2O56eL5a6e77yM5oiR5rC46L+c5LiO5L2g5ZCM5Zyo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eahOaYpeiKguadpeWVpu+8geaEv+S9oOW5tOW5tOWygeWyg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cneacneaaruaaruacieerpei2o++8jOaXtuaXtuWIu+WIu+W4puerp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mguerpeivne+8jOawuOiRhumdkuaYpeWDj+erpei6q++8jOelneWFq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WsOW5tOW/q+S5kO+8gTwvcD48cD48ZW0+NTEuPC9lbT7lr7nkuI3otbf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nKzmnaXmg7Plj5HkuIDmnaHotrPlpJ/plb/jgIHotrPlpJ/ovb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npZ3npo/nu5nkvaDnmoTvvIzlj6/ovpfovazlj43kvqfjgIHlvbvlpJ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7lsL3ohJHmsYHjgIHlv4PkubHlpoLpursmaGVsbGlwO+aIkeS+neeEtuinieW+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aYr+mavuS7peiogOihqOeahO+8jOWwsei/meagt+WQp++8jOWco+i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6hu+8jOaYpeiKguivt+aIkeWQg+mhv+mlre+8jOiuqeaIkeWlveWlv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gTwvcD48cD48ZW0+NTIuPC9lbT7kuIDlubTlm5vlraPmmKXkuLrpppbvvIz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pbpvKDkuLrlhYjvvIzoobflv4PnpZ3npo/mgqgyMDIw5bm06Lqr5L2T5YGl5bq3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625bqt5bmz5a6J5Zac5LqL6L+e6L+e5aW95LqL44CB5Zac5LqL44CB576O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L6byg5Lmf6byg5LiN5a6M77yBPC9wPjxwPjxlbT41My48L2VtPumZpOWkleWkp+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dpeeMruWOqOiJuu+8mueDp+W5uOemj+m4oe+8jOeCluWWnOW6humxvO+8jOe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bi++8jOeCuOW/q+S5kOiZvu+8jOeGrOWBpeW6t+eype+8jOeFrumVv+Wvv+mdo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eelpeezle+8jOeFsuWmguaEj+axpOOAguWZouWvueWVpu+8jOaIkeacgOaLv+aJ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SjOa1k+mDgeS6suaDhemmhe+8jOWMhemYluWutuWbouWchuml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o47mn5Tpm6jmtqblpb3mnIjlnIbvvJvoia/ovrDnvo7mma/lubTlubTnm7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pKnlpKnpmo/vvIHlhqzljrvmmKXmnaXkvLzmsLTlpoLng5/vvJv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IHkurrnlJ/pnIDlsL3mrKLvvIHor7TkuIDlo7Dnj43ph43pgZPkuIDlo7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npZ3mgqjmlrDlubTlv6vkuZDjgII8L3A+PHA+PGVtPjU1LjwvZW0+5pil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b6bKc6Iqx5piv5L2g55qE56yR6IS444CC5L2g5oqK6ICB5biI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7qi6aKG5be+5oi05Zyo6IO45YmN77yM5L2g5oqK5ZOI5ZOI5ZOI5ZSg5Y+o6JeP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6Z2i44CC6buR5p2/5LiK6ICB5biI55qE57KJ56yU5YaZ552A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bmz5a6J77yBPC9wPjxwPjxlbT41Ni48L2VtPuaWs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pHorqHnrpcmcmRxdW875Ye65L2g5p2l5bm05LiA5a6a5Lya5pyJ5aW96L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6u5Y2a77yI5pCP77yJ5LiA5LiL5bCx6IO95oiQ5Yqf77yM55Sf5oSPM0f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og73lhbTpmobvvIzml6XlrZDnianogZTnu5PnvZHkuIDkuIvlsLHog73lhbT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kInnpaXvvIE8L3A+PHA+PGVtPjU3LjwvZW0+5LiA5aOw6Ze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paw55qE5byA5aeL77yM5paw55qE5biM5pyb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G5bim5p2l5qyi5LmQ44CC6K6p5oiR5Lus5YWx5ZCM5YiG5Lqr77yM6K6p5oiR5Lus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q2l77yM5Y676L+O5o6l5pyq5p2l77yBPC9wPjxwPjxlbT41OC48L2VtPuWcqOi/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eahOWto+iKgu+8jOi/juadpeS6huS9oOS7rOeahOiKguaXp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elneS9oOS7rOiKguaXpeW/q+S5kO+8jOi2iumVv+i2iu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ubTlhbPlubTlhbPvvIzmg4XlnLrogYzlnLrlkI3liKn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obrliKnpgJrlhbPvvJvlubTmnKvlubTmnKvvvIzniLHkurrlj4vkurrlrrbph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nm7jmv6Hku6XmsqvjgILmlrDlubTlsIboh7PvvIzmiJHopoHmiormiYD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Lbpm4bvvIzkuIDmrKHmgKflj5HlsITnu5nkvaDvvJrlsI/moLfvvIzkvaDlsLHnrY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jnpo/lgbfooq3lkKfvvIE8L3A+PHA+PGVtPjYwLjwvZW0+5bSt5paw55qEMjAyM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S6huOAguaEv+aWsOW5tO+8jOiDnOaXp+W5tO+8m+aEv+aIkeS7rOmDv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jOi2iuadpei2iuinieW+l+S6uumXtOWAvOW+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kvaDmmK/lkKbml6DmgZnvvJ/lnKjpgaXov5znmoTmgJ3lv7Xph4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nmoTlrrnpopzvvIzkuI3lj5jnmoTmmK/miJHmsLjov5z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hL/kvaDmmKXoioLmhInlv6vvvIE8L3A+PHA+PGVtPjYyLjwvZW0+6b6Z6am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+5YWJ6IqS77yM6YCB5L2g5bm456aP5o6l5Yqb5qOS77yM5ZCJ56Wl5aaC5oSP5pu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Si5rqQ5rua5rua5aSp5aSp5Lqr77yM5Lyg6YCS56Wd56aP5paw5pil5pe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6L+Q5rWq5omT5rWq77yB5paw5pil56Wd56aP5oqi5Liq5YWI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Jm+W5tO+8jOWdmuW8uueahOS9oO+8jOiDveS9v+W5s+WHoe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+ieeFjO+8jOi9r+W8seeahOS9oO+8jOiDveS9v+W5s+WHoeeahOS6uueUn+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+8jOW+ruS4jei2s+mBk+eahOS9oOWPquimgeacieS4gOmil+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W5s+WHoeeahOS9oOWFt+acieaDiuS6uueahOS6i+S4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liLDor7Tmga3llpzvvIzmga3llpzmga3llpzmga3llpzkvaDjgIL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pl6/kuIfph4zvvIzpuL/ov5DlvZPlpLTkuI3lgZzmga/jgIL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vvIzlkIjlrrbmrKLkuZDlubjnpo/lubTjgILkuovkuovpobrliKn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7TmmK/ml7rliLDlupXvvIHmmKXoioL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Yiw77yM56Wd56aP5rKh5b+Y5o6J77yM5bmz5bi46IGU57O7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Z2e5bi454mi77yM55CG55Sx5LiN5aSa6K+077yM6L+Z5qyh5YWo5Luj6KGo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o5a625paw5bm05aW977yM56aP5rCU5ruh6Lqr6LSi6L+Q57uV77yM5Lq6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yR77yM5bm456aP55Sf5rS75pu0576O5aaZ77yBPC9wPjxwPjxlbT42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uoeWIku+8muW3puaJi+mHkeWFg+Wune+8jOWPs+aJi+aRh+mSseagke+8j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jOmHkemSseWhnua7oeWMhe+8jOW3pei1hOe/u+WHoOWAje+8jOe+juWl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qe+8jOWHuumXqOacieS4k+i9pu+8jOaPkOaLlOiCr+Wumuimge+8jOmXruWAmeS4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S/oeW/heeEtuWIsOOAgjwvcD48cD48ZW0+NjcuPC9lbT7mmKXoioL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lpJrvvJrnpZ3kvaDlubjnpo/lpJrvvIzlv6vkuZDlpJrvvIzpkrHotKL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JrvvIzllpzkuovlpJrvvIzlvIDlv4PlpJrvvJvmmKXoioLnpZ3kvaD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v4Pmg4XpobrvvIzkuovkuJrpobrvvIzniLHmg4XpobrvvIznlJ/mhI/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pobrvvIzlh7rpl6jpobrjgII8L3A+PHA+PGVtPjY4LjwvZW0+5LuK5bm05pil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M6KaB6YCB5bCx6YCBJmxkcXVvO+emj+a7oeWkmiZyZHF1bzvvvJombGRxdW8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WutuW6reW5uOemj++8gSZsZHF1bzvmu6EmcmRxdW875piv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kmiZyZHF1bzvmmK/llpzkuovlpJrlpJrvvIHmiJHnmoTnpLznianomb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vIzkvaDmiZPlvIDnn63kv6HlhajlhZHnjrDvvIH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16K+d5omL5py66K6h566X5py677yM5pyL5Y+L5LmL6Ze05Ly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paw5pil5paw5pmv6LGh77yM6Zmk5aSV5bCG5Yiw5Zui5ZyG5pel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5oSP55yf77yM5Zac6L+O5paw5pil5LmQ5ZG15ZG177yb5L2g5oiR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ZCJ56Wl5b+r5LmQ5Y+I5LiA5bm044CCPC9wPjxwPjxlbT43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cqOaWsOeahOS4gOW5tOmHjOOAgumlv+S4jeedgO+8jOa4t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Qg+WlveWWneWlveiDg+WPo++8jOWkqeWkqeWwveS6q+OAiueOi+eahOebm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Gu+S4jeedgO+8jOeDreS4jeedgO+8jOaalui6q+aaluaDheaaluWcqOW/g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eskeOAiua1qua8q+a7oeWxi+OAi+OAgjwvcD48cD48ZW0+NzEuPC9lbT7nlK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u6Hmlp/mu6HkvaDnmoTmna/lrZDvvIzmhL/kvaDlubjnpo/nvo7mu6HvvJv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5/oirHnu73mlL7kvaDnmoTlpKnnqbrvvIzmhL/kvaDpqazliLDlip/miJD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muKnmmpbkvaDnmoTlv4Ppl7TvvIzmhL/kvaDlv6vkuZDlpoLmhI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iw5LqG77yM5oS/5L2g5pil6IqC5b+r5LmQ77yM5rC46JGG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jIwMjHvvIzkuI3opoHlm6DkuLrliKvkurrnmoTkuI3llpzmrKLogIz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miJHmgIDnlpHmlLnlj5jkuI3kuobku5bkurrlr7nkvaDnmoTnnIv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mlLnlj5jkvaDlr7noh6rlt7HnmoTmgIHluqbjgILkurrlvZPnhLbopoHlkKzlvp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pvkuK3ogq/nmoTmhI/op4HvvIzkvYbopoHlrabkvJrljLrliIbmgbbmhI/lk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opoHmgLvmmK/lm6DkuLrkuIDkupvkuI3ph43opoHnmoTkurrogIzoh6rmiJ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czLjwvZW0+MjAyMO+8jOS7mOWHuuWNgeWIhuWKquWKm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7veaIkOe7qe+8jOS5n+iuuOaIkOWKn+WcqOWNs++8mzIwMjDvvIzku5jlh7r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lLbojrfmlbDml6Xnm7jogZrvvIzkuZ/orrjnvo7mu6HlnKjljbPvvJs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2B5YiG54ix5b+D77yM5pS26I635LiA5aOw6LCi6K+t77yM5Lmf6K6456aP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BMjAyMe+8jOaEv+i/meS6m+mDveWPmOS4uueOsOWun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mjonnmoTmmK/mtZPmtZPnmoTlubTlkbPlhL/vvIzorrLkuI3lroznmoTmmK/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lubTkuovlhL/vvIzlkIPkuI3lpJ/nmoTmmK/lm6LlnIbnmoTlubTppa3lhL/vvIz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mK/puKHnmoTlubTkv6HlhL/jgILmlrDlubTotLrmlrDnpqfvvIzmrKLkuZ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L3A+PHA+PGVtPjc1LjwvZW0+6L6e5Yir5pen5bKB77yM5ZCM6LS65paw56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pil6IGU77yM5YaZ5ruh5aaC5oSP77yb5Lyg6YCS56Wd56aP77yM5bmz5re7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Lqr5rOw5a6J77yM5a625Lq65Zui6IGa77yb5aSn5aW96L+Q5rCU77yM6L2s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mb5bm05paw5pil77yM5pyA5pyJ56aP5rCU44CC5oGt56Wd5pil6IqC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Ni48L2VtPuWbnummluW+gOaYlO+8jOi/meWMhuWMhuiAj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NeS4quaXpeWtkOWViu+8jOWkmuixoeaYr+iiq+mjjuaJr+aWreS6hue6v+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vueWug+eIseW+l+a3seayie+8jOi/mOaYr+WvueWug+aBqOW+l+WIh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whuWug+aNp+WcqOaOjOW/g++8jOi/mOaYr+WwhuWug+e9ruiLpee9l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veS7peacgOebtOaIquS6huW9k+eahOaWueW8j+WRiuivieS9oO+8jOWug+W3s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S4lOayoeaciee7meS9oOeVmeS4i+S4neavq+aHiuaClOaMveeVmeeahOS9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PjxlbT43Ny48L2VtPuaXpeWtk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5tOWNjuWcqOaIkOmVv++8jOaIkOeGn+S4gOW5tOW5tO+8jOe7j+mqjOWcqOeW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VmeS9j+aIkOeGn+eahOe7j+mqjO+8jOaKiuaPoeS4sOWvjOeahOe7j+WOhu+8jO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/m+eahOWKquWKm++8jOWKquWKm+WQkeaipuenr+aege+8jOi/h+WOu+eahDIwMj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4fljrvvvIzliLDmnaXnmoQyMDIx5q2j5Zyo5Yiw5p2l77yM5oS/MjAyMeeahOS9o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abtOeUnOicnOOAgjwvcD48cD48ZW0+NzguPC9lbT7mhL/lubjnpo/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vvIzorqnmnLrpgYflj6rkuonmnJ3lpJXvvIzmhL/ouqvkvZPlgaXlurf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ov5DmmKXpo47ljJbpm6jvvIzmhL/lv6vkuZDlpoLmnJ/ogIzoh7PvvIzorq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XntK/mnIjnp6/vvIzmhL/niYfoqIDooajmiJHlv4Por63vvIzmhL/mmKXoioL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ovkuovnp7DmhI/vvIE8L3A+PHA+PGVtPjc5LjwvZW0+5pWy5ZON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6K6p5b+r5LmQ6aOe5oms77yM54K55Lqu5pil6IqC55qE5ZCJ56W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yl5ryr77yM6YCB5Ye65pil6IqC55qE56Wd56aP77yM6K6p5bm456aP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oS/5L2g5byA5b+D55u46ZqP77yM5ZCI5a625qyi5LmQ77yM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4MC48L2VtPuiLsembhOWdpuiNoeiNoe+8jOWwj+S6uuW4uO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LsembhOeri+mVv+W/l++8jOWwj+S6uuW4uOeri+W/l+OAguWcqOi/me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WcqOi/mee7p+W+gOW8gOadpeS5i+aXtu+8jOS9oOWRiuWIq+aYqO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i/juadpeS7iuaXpeeahOaenOWunu+8jOi1sOWQkeaYjuaXpeeahOi+ieeFj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eri+mVv+W/l++8jOasouasouWWnOWWnOW6huaWsOaYpeOAg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iLsembhO+8jOe0q+awlOS4nOadpe+8jOaYpeaaluiKseW8gOOAgu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PiOaYr+S4gOW5tO+8gTwvcD48cD48ZW0+ODEuPC9lbT7puL/kuJrnq6PlvI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naXmiqXpgZPvvIznpZ3npo/lsIbkvaDnu5XvvIzotKLmupDmu5rkuI3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6Xku6znn63kv6HmnaXotLrllpzvvIzmhL/kvaDml6Xov5vmlpfph5HloIbmu6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npo/npoTmnaXjgII8L3A+PHA+PGVtPjgyLjwvZW0+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m077yM56Wd5ZCb5bKB5bKB5pyJ5aW95bm077yB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aSn5bGV5a6P5Zu+44CC6LWw5Zyo5Yib5paw6Lev5LiK77yM54K554eD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44CC6Lq65Zyo5Yqf5Yqz57C/5LiK77yM5YiG5Lqr5oiQ5Yqf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s5Y+45YaN5Yib6L6J54WM77yM5YmN5pmv5peg6ZmQ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WtkOi3s+WHuuinhue6v++8jOm4oeeOi+mjnuWIsOecvOWJje+8jOaPkOWJj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lneaEv+OAgumihOelneS9oOWcqOeJm+W5tOmHjO+8mueCuem4oeeBr++8jOWdk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pv+m+meiije+8jOS9j+m+meWuq++8jOi3s+m+memXqO+8jOihjOWkp+i/kO+8j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juWoge+8jOW9k+S4ium+meWktOiAgeWkp++8gTwvcD48cD48ZW0+ODQuPC9lbT7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or7TkvaDog73or7TnmoTvvIzmnKrmnaXkuI3nrqHmmK/pobrli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pg73opoHmsLjkuI3oqIDlvIPvvIzlnZrmjIHliLDlupXvvIEyMDIx5bm0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ya5pS26I635LiN5LiA5qC355qE5Lq655Sf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lupXlsoHmnKvvvJrng6bmgbzmmK/ov4fljrvnmoTvvIzlv6vkuZD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onnhYzmmK/lsIbmnaXnmoTvvIzlv6fmhIHlj5jmiJDkuobmmKjlpKn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ku4rlpKnvvIzlubjnpo/lsIbpmarkvLTmmI7lpK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xZHRwMGRnM2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cWR0cDBkZzN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8CE1FEBC540D9CC8CF22BD7229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