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31C965B5A30A7FE77BEADD05E0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1C965B5A30A7FE77BEADD05E0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+iOWWnOasoueske+8jOS5n+W+iO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skeeahOaXtuWAmeayoeW/g+ayoeiCuu+8jOWTreeahOaXtuWAme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gOe7iOS4gOeUn+S4gOS4lueahOe6puWumu+8jO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vuiQveWwmOWcn+S4reeahOeBsOe1ruOAgjwvcD48cD48ZW0+My48L2VtPu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vu+aHguS4gOS6m+S6uuOAguS4jeimgeS7peS4uuaIkeWCu++8jO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Ikeeci+WcqOecvOmHjO+8jOWfi+WcqOW/g+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SjOiHquW3seWcqOS5jueahOS6uu+8jOaFouaFouWPmOi/nO+8jOWPmOa3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eUn+eahOi/h+eoi++8jOecn+eahOaYr+WPkeiHquWGheW/g+eah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cqOS9oOeci+S4jeingeeahOWcsOaWueaDs+edgOS9oO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ingeeahOWcsOaWuemZquedgOiwgeOAgjwvcD48cD48ZW0+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/mOS6huaIke+8jOayoeWFs+ezu+OAgeaIkeiusOW+l+S9oO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uuS7gOS5iOS9oOeahOmtheWKm+mCo+S5iOWkp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9oOi6q+i+ueeahOi/h+WuouOAgjwvcD48cD48ZW0+OC48L2VtPumCo+S6m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eUn+S6pOmbhueahOWygeaciO+8jOaIkeS7rOWQhOiHquWcqOS6uua1t+a8gua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ci+WIsOeahOa0kuiEse+8jOmDveaYr+W/g+eij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WliOS9leOAgjwvcD48cD48ZW0+MTAuPC9lbT7miJHmg7PmirHkvY/luKbli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r/ouqvkuIrmsr7mu6HkuobpspznuqLnmoTmtrLkvZ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6YO95rKh5qyg6L+H6LCB77yM5L2G5oC75piv6L+Z5LmI54u854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eslOS4gOWIkuWGmeS4i+aIkeeIseS9oOOAg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mOaIkOaIkeeIsei/h+S9oOOAgjwvcD48cD48ZW0+MTMuPC9lbT7mnIDoi6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nKjmiJHpnaLliY3vvIzmiJHljbTlj6rog73nu5Xov4fljrvkuI3og73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LWw5LmL5ZCO77yM5oiR5b6X5LqG5LiA5Zy65aSn55eF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eb5LiN5qyy55Sf77yM5ZCO5p2l5oiR5rS76L+H5p2l5LqG77yM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aEv+adpeeUn+S4jeWGjeWSjOS9oOebuOaB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+8jOawuOi/nOS4jeWGjeacieaAqOWSjOWtveOAgjwvcD48cD48ZW0+MTY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jmtYXvvIzlpYjkvZXmg4Xmt7HjgII8L3A+PHA+PGVtPjE3LjwvZW0+5oiR5Lu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5b6I5b+r5LmQ77yM5rKh5oOz5Yiw5Y205piv5a+C5a+e5qiq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WAme+8jOaIkeW4jOacm+iHquW3seaYr+Wkqe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aJjeWPr+S7peawuOi/nOaIkOS4uuS9oOeahOivnemi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nKjnur/nmoTml7blgJnvvIzkuI3nn6XpgZPlr7nkvaDor7T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prvnur/nmoTml7blgJnvvIzlvojlkI7mgpTmsqHlr7nkvaDor7T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Kj5Lqb6K+06KaB5LiA55u06Zmq5oiR55qE5Lq677yM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iR55qE5a2Y5Zyo44CCPC9wPjxwPjxlbT4yMS48L2VtPuacieS6m+iv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S4jeWHuu+8jOWwseWDj+acieS6m+ivne+8jOaAu+aYr+WuiOS4jeeJ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oqvnnJ/nm7jkvKTlrrPmgLvmr5TooqvosI7oqIDmrLrpqpf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lho3lpLHljrvvvIzmgLvmmK/mr5Tku47mnaXlsLHmsqHmnInlvpfliL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jgII8L3A+PHA+PGVtPjIzLjwvZW0+5LiA6KeB6ZKf5oOF55qE5rC46L+c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5oOF5rex55qE5rC46L+c5piv5aWz5Lq644CC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+8jOS6uumdouW3suaVhe+8jOWPquaYr+aXtuWFieS4jeWGje+8jOWygeac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jwvcD48cD48ZW0+MjUuPC9lbT7niLHku5bpnIDopoHli4fmsJTvvIzooqvku5b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5DmsJTjgILmiJHmnInov5nkuKrli4fmsJTvvIzlj6/miJHmsqHpgqPkuKr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6ZKi6ZOB5YOP6K6w5b+G6Iis6IWQ6Jq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qyi5Z+O6L+Y5piv5bqf5aKf44CCPC9wPjxwPjxlbT4yN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eWr++8jOmZquS9oOmXue+8jOmZquS9oOWTre+8jOmZquS9oOesk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+8jOWPquaYr+S9oOS7gOS5iOmDveS4jeimg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vojnn63vvIzliIblvIDlvojplb/jgILnm7jniLHlvojnn63vvIzmgJ3lv7Xljb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7/kuI3otbfvvIzkuZ/mlL7kuI3kuIvjgII8L3A+PHA+PGVtPjI5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J5piO5q2j5aSn55qE5oiQ5Li65L2g55qE5ZSv5LiA77yM5Y205rKh5pyJ55CG55S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5Y676LW26LWw5oOF5pWM44CCPC9wPjxwPjxlbT4zMC48L2VtPuWIq+aMh+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8muS4u+WKqO+8jOacieS6m+Wls+eUn+Wwseeul+WGjeaAjuS5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+WKqOWlueS5n+WugeaEv+mUmei/h+OAgjwvcD48cD48ZW0+MzE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rvlgrvnmoTnrYnkvaDvvIzlrojnnYDkvaDlt7Lnu4/lv5jorrD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N5Lya5oCq5L2g5Lmf5LiN5Lya5oGo5L2g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5qE5LiW55WM5Y+q5Ymp5Zue5b+G44CCPC9wPjxwPjxlbT4z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n+eahOWkquaLpeaMpO+8jOaLpeaMpOeahOWPquWJqeS4i+WtpOeLrOWSjOaX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lL7lvIPlpKrml6nvvIzkvaDmsLjov5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kvJrplJnov4fku4DkuYjjgII8L3A+PHA+PGVtPjM1LjwvZW0+5oeC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yL55qE5aSq6YCP77yM5L2g5bCx5Lya5Y+Y5oiQ5LiW55WM55qE5a2k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6m+S6uuS4gOeUn+mDveS4jeWPr+iDveebuOinge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3sea3seeahOaAneW/teOAgjwvcD48cD48ZW0+MzcuPC9lbT7nrYn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mhJ/liqjvvIzlj6rmmK/mg7Porqnoh6rlt7H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bCd6K+V552A5Li65LqG5LiN5b+F6KaB55qE5Lq6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f5pyJ55qE6Ieq5bex77yM5YGa6Ieq5bex5pyA5Y+v54i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4gOasoeeahOebuOaLpe+8jOaIkeS7rOS8muWlveWlveePjeaDnO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OAgjwvcD48cD48ZW0+NDAuPC9lbT7miJHlj6/ku6XkuI3opoH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YbmiJHopoHnu5nkvaDmiJHmiYDmnInnmoTlubj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S35Lq65oOz6YCa5LqG77yM5aWz5Lq65oOz5byA5LqG77yM5LiW55WM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LqG44CCPC9wPjxwPjxlbT40Mi48L2VtPuWIq+mXruaIkeS8pOi/h+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efpemBk+aIkeabvuS8pOeahOacieWkmua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miJHmnInljYPkuIfoiKzlpb3vvIzkvaDkuZ/kuI3kvJrnnIvliL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kuIDlj4zniLHmiJHnmoTnnLznnZvjgII8L3A+PHA+PGVtPjQ0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pyA6Imw6Zq+55qE5pe25YCZ77yM5bCx5LiN5YaN5oOz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Lu75L2V5Lq66YO95piv6LSf57Sv44CCPC9wPjxwPjxlbT40NS48L2Vt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mrmOWFtOWIsOatu+eahOS6uu+8jOS5n+iDveS4uuS4gOWPpeivneeXm+iLp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miJHkuI3pnIDopoHlpJrnvo7nmoTnu5PlsY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nu5nmiJHkuIDlnLrlqZrnpLzjgII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6K6w5L2g77yM5aaC5p6c5Y+v5Lul77yM5oiR5a6B5Y+v6K6w5b6X5omA5pyJ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VmeS4jeS9j+W9k+eEtuaYr+aCsuWTgO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vOW+l+eVmeS9j+eahOePjeWuneWNtOaYr+abtOWkp+eahO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popfnnJ/lv4PlkozmuKnmmpbnmoTmiYvvvIzlnKjouqvlkI7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miJbms6rmtYHjgII8L3A+PHA+PGVtPjUwLjwvZW0+56ul6K+d5bey57u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bCx5piv5bm456aP44CC5pyA5Yid5LiN55u46K+G77yM5pyA57uI5LiN55u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neW/temCo+enjeeXm++8jOS8muibsOS8j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guWvnueahOWknOmHjO+8jOWug+S8mui2geS6uuS4jeWkh++8jOi3keWHuuadpe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NTIuPC9lbT7kvaDor7TkvaDkuI3lnKjkuY7miJHmvIL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6/mmK/kuovlrp7or4HmmI7vvIzkvaDov5jmmK/lvojlnKj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o5rWq5ryr56ul55yf55qE5b+D55Sf5rS777yM55So56ev5p6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2i5a+555Sf5rS744CCPC9wPjxwPjxlbT41NC48L2VtPuS4jemcgOimge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Fs+W/g++8jOS5n+S4jemcgOimgei/h+acn+S4jeWAm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DmgJXvvIzmt7HkuqTlkI7nmoTpmYznlJ/vvIzorqTnnJ/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6Hku7vlkI7nmoTliKnnlKjvvIzmuKnmn5TlkI7nmoT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e66Jyc5bCx5piv56ys5LqM5Liq5oOF5Lq677yM5L2g5L2V5pu+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CO55qE5b+D6YW444CCPC9wPjxwPjxlbT41Ny48L2VtPumdmeWuiOS4gOS7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oeWiqOe6ouWwmO+8jOm7mOeEtuebuOeIse+8jOWvgumdm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rYnkvaDnnIvlvpfotbfmiJHnmoTml7blgJnjgIHkvaDop4nlvpf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nnLznnIvkvaDlkJfjgII8L3A+PHA+PGVtPjU5LjwvZW0+5Y+q5piv5oOz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LiA6L6I5a2Q77yM5LiA55Sf5LiA6LW35p2l6LWw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Jv+ivuuS6huS4gOWIh++8jOWNtOS7gOS5iOmDveayoee7m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Jv+ivuu+8jOWNtOe7meS6huS9oOaIk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I3mmI7nmb3or7TliIblvIDnmoTmmK/miJHvvIzkuLrku4DkuY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pfmnIDmt7HvvJ88L3A+PHA+PGVtPjYyLjwvZW0+5om/6K+677yM5YOP6K646L+H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Y5LqG5ZC554aE55qE6Jyh54Ob77yM6KKr5Lq66YGX5b+Y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mguS4jeWQiOmAguWwseaYr+S9oOWWnOasoua4hemjjumGiemFk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eIseeDiOmjjuiHqueUseOAgjwvcD48cD48ZW0+NjQuPC9lbT7ljp/osIXvvIzlj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7HmtYXmnInlhbPvvIzmnInlh6DniLHvvIzlsLHmnInlh6D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qb5Lq677yM5oqT5L2P5LqG5bCx5piv5oqT5L2P5LqG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ZSZ6L+H5LqG44CCPC9wPjxwPjxlbT42Ni48L2VtPui/meS4lu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bnuWOu+eahOaEn+aDheOAguWwseeul+ecn+eahOWbnuWOu+S6hu+8jOS9o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gOWIh+W3sue7j+mdouebruWFqOmdnuOAgjwvcD48cD48ZW0+Nj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g4/mspnkuIDoiKzvvIzmiJHku6zmipPkuI3kvY/vvIzkvYbmmK/lj6/ku6Xmja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4LjwvZW0+5Y6754ix6YKj5Lqb5a+55L2g5aW955qE5Lq6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YKj5Lqb5LiN55+l54+N5oOc5L2g55qE5Lq644CCPC9wPjxwPjxlbT42O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+8jOaIkeWDj+S4quaLvuiNkuiAheS4gOagt++8jOWIsOWkhOaUtumbhu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NzAuPC9lbT7miJHllpzmrKLkvaDlsLHlg4/lkajlub3ng7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r7jkvq/vvIzotJ/kuobopb/lkajvvIzkuqHkuoboh6rlt7HvvIzljbTnrJHkuobopJLl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W55WM5LiK5pyA5Luk5Lq66Zq+6L+H55q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2g55qE5LiH6YeM5oyR5LiA77yM5L2g5piv5LuW55qE5LiH5YiG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WcqOacgOiEhuW8seeahOaXtuWAme+8jOS4gOS4qu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+8jOS4gOWPpeivne+8jOmDveWPr+S7peWTreeahO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i5Lnu53kuobpgqPkuYjlpJrmmqfmmKfvvIzlj6rkuLrkuob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oa7lrprnmoTmnKrmnaXjgII8L3A+PHA+PGVtPjc0LjwvZW0+5b2T5LiA5Liq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aSq6L+H5rKJ6YeN5pe277yM5bCx6ZyA6KaB5om+5Liq5Zyw5pa55a2Y5pS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bHlvYXNiNnRoLmh0bWwiPmh0dHBzOi8vZHVhbmp1emlrdS5jb20vZHVhbmp1emkvbmx5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1C965B5A30A7FE77BEADD05E0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