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4CC352FF3AAA7D042C3CE6A8CE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4CC352FF3AAA7D042C3CE6A8CE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25Lqy6IqC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BmuaLouS4lueVjOS4iu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gee7meiAgeeItuS6su+8jOelneaCqOaYr+S4lueVjOS4iuacgOW8gO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mbhuS6uuS4lumXtOaJgOacieeahOW5uOemj++8jOmAgee7meeItuS6su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acieemj+awlOeahOS6uu+8m+eItuS6suiKgu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JgOacieeahOeItuS6suWBpeW6t+mVv+Wvv++8jO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iAgeeIuOWkqeWkqeaciee+juS4veW/g+aDhe+8jOaciOaci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5uOi/kO+8jOW5tOW5tOacieW5tOi9u+S9k+aAge+8gT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Ikei/meS4gOeUn+WkmuS5iOW5uOi/kO+8jOacieS9oOinhuaIkeS4uuaO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+8jOS7peWQju+8jOaNouaIkeadpeS/neaKpOS9oOOAgueIuOeIu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tuS6suiKgu+8jOiAgeW4iOimgeaxguWwj+aci+WPi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u+S4gOW5heeUu++8muimgeeUu+eIuOeIuOacgOWWnOeIseeahOS4nOilv++8jOavlOWm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wj+axvei9piZoZWxsaXA75LiA5bCP5pyL5Y+L6Zeu77ya5oiR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aI5aaI77yM5aW55piv54i454i45pyA5Zac5qyi55qE5Lic6KW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6IqC77yM56Wd54i25Lqy5YGl5bq35bmz5a6J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LiK77yM5pu+5Y6G6YGN6aOO6Zyc44CC5ZSP5ZiY5oSf5oWo77yM5pu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b+D5oi/44CC5ZG15oqk5a625Lq677yM55So6YKj5Z2a5by655qE6IeC6IaA44CC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mb6LW355Sf5ZG955qE5rKn5qGR44CC54i25Lqy6IqC77yM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Lqr5L2T5peg5oGZ77yM5bm456aP5a6J5bq377yBPC9wPjxwPjxlbT4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6Wd6ICB54i45YGl5bq36ZW/5a+/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qE5bKB5pyI77yM5bey5bCG54i25Lqy55qE6Z2S5pil54eD5bC977yb5rWB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aWU5rWB54i25Lqy5aSa5bm055qE54ix5b+D77yb56Wd5oS/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mA5pyJ54i25Lqy6IqC5pel5b+r5LmQ77yM5YGl5bq3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A55Sf5omA5pyJ54ix5oiR5Lus55qE5Lq65Lit77yM57uP5Y6G5pyA5aS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piv54i25Lqy77yM5b6X5Yiw5pyA5bCR5Lyg6aKC55qE5Lmf5piv54i25Lqy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Ol5rOe55qE5piv54i25Lqy77yM5bCG5YS/5aWz5ZG15oqk6L+b5b+D5bqV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44CC5rKJ6buY5a+h6KiA55qE5piv54i25Lqy77yM5a+55YS/5aWz55qE6K+v6Ke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qQ5b+N55qE5Lmf5piv54i25Lqy44CCPC9wPjxwPjxlbT4xMC48L2VtPuWxse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xse+8jOaigeS5n+i/mOaYr+mCo+mBk+aige+8jOWPquaYr+eItuS6sueahOiEuO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rOa7oeeasee6ue+8jOiEiuiDjOS5n+S4jeWGjeaMuuaLlOOAguWygeaciO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WOi+WKm+aUueWPmOS6hueItuS6sueahOWuueminO+8jOS4jeWPmO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vueWutuW6reeahOi0o+S7u+WSjOWvueWtkOWls+aXoOengeeahOeIse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WkqeS4i+aJgOacieeahOeItuS6su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iLbkurLnmoTkuIDnlJ/vvIzlubPmt6HvvIzlubPlh6HvvIzogIzlj4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vYbkuZ/mmK/lnZrpn6fkuI3mi5Tml6DmgKjml6DmgpTnmoTkuIDnlJ/vvI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lm7DlooPvvIznl4Xnl5vnmoTmipjno6jvvIzouqvkvZPnmoTkvKTmr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Z/msqHmnInkuIDkuJ3kuIDmr6vnmoTmirHmgKjkuI7mgKjoqIDvvIzlj6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u5jpu5jml6Dpl7vnmoTmib/lj5fnnYDvvIzoh7PmiJHorrDlvpfkuZ/msqHmnInmj5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4DkuYjopoHmsYLjgII8L3A+PHA+PGVtPjEyLjwvZW0+54i25Lqy55qE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77yM5rKh5pyJ6KiA6K+t77yM5Y+q5pyJ6KGM5Yqo77yb5piv5a695bm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A5aSa77yM5Y+q5pyJ5pu05aSa44CC54i254ix77yM5aaC57uG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KB5pyI44CC54i25Lqy6IqC77yM5ZCR5LuW6K+05Ye65L2g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avuW/mOaCqOWvueW3peS9nOWFhea7oea/gOaDhe+8jOWLpOWLpOaB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u+WKs+S7u+aAqOOAgjwvcD48cD48ZW0+MTQuPC9lbT7niLbniLHmmK/kuIDmo7X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oJHvvIzoirHpppnlm5vmuqLvvJvniLbniLHmmK/lhqzlpKnnmoTpmLPlhY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mmKXvvJvniLbniLHkuIDnm7TpmarkvLTnnYDmiJHvvIzml6DorrrmiJHotbDliL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iLbkurLoioLliLDkuobvvIznpZ3niLjniLj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q66Ze05pyA54+N6LS155qE5piv5Y+L5oOF77yM5pyA5rWq5ry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A5Yqo5Lq655qE5piv5oGL5oOF77yM5pyA6Zq+5b6X55qE5piv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m5Lq655qE5piv5b+D5oOF77yM54i25Lqy6IqC5Yiw5LqG77yM56Wd5oKo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M54i25Lqy6IqC5b+r5LmQ77yBPC9wPjxwPjxlbT4xN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qOWPs+aJi+aLv+eahOaYr+eUn+a0u++8jOW3puaJi+aLv+eahOaYr+WRve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eahOeasee6ueWSjOaJi+S4iueahOiMp+WtkOaYr+WygeaciOeahOeXlei/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aXtuWFieiDveaFouS6m++8jOWGjeaFouS6myZoZWxsaXA7JmhlbGxpcDv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mgqjvvIE8L3A+PHA+PGVtPjE3LjwvZW0+54i25Lqy55qE54ix77yM5pi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6KiA6K+t77yM5Y+q5pyJ6KGM5Yqo77yb5piv5a695bm/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77yM5Y+q5pyJ5pu05aSa44CC54i254ix77yM5aaC57uG5rC06ZW/5rWB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4i25Lqy6IqC77yM5ZCR5LuW6K+05Ye65L2g55qE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eIseaYr+WuvemYlOeahOa1t+a0i++8jOaLpeacieWMheWuueS4gOWI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Kiua4qeaalue6s+WFpeiDuOiGm++8jOaKiuWdmuW8uuaUvuWcqOi6q+aX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ls+aSkei1t+W5uOemj+eahOmYtOWHie+8jOS4uuWtqeWtkOa0kuS4i+S4h+S4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lneeIuOeIuOawuOWuieW6t++8gTwvcD48cD48ZW0+MTkuPC9lbT7mlaz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gqjkuIDnlJ/li6Tli4nvvIzku7vlirPku7vmgKjvvIzmgqjku47lsI/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LvvIzmgqjmsqHmnInlnKjnl5voi6bkuK3okI7pnaHvvIzljbTlpY/lk43kuobkuID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vLrpn7PjgII8L3A+PHA+PGVtPjIwLjwvZW0+5oiQ5LqG5a6255qE77yM5rK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77yM6YO95Lya5pyJ5Liq5a6277yb5b2T5LqG54i455qE77yM5rKh5b2T54i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q54i477yb54i25Lqy6IqC77yM5pyJ5LqL55qE77yM5rKh5LqL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5Liq55S16K+d77yb5Zue5a6255qE77yM5rKh5Zue55qE77yM6YO96KaB6K6w5b6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W77yB54i25Lqy6IqC77yM56Wd5aSp5LiL54i25q+N5YGl5bq344CB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lreS9oOerr++8jOiho+S9oOaNou+8jOaIkeedoe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Jh+aJh++8m+W/g+S9oOaTje+8jOa0u+S9oOW5su+8jOaIkemqkeWkp+mprOS9oO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utuS9oOaSke+8jOmSseS9oOi1mu+8jOaIkeWPkeiEvuawlOS9oOS5oOaDr++8m+aK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e+8jOaIkOS9oOebvO+8jOWGmeadoeefreS/oee7meS9oOeci++8geeIuOeIu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IuPC9lbT7ku4rlpKnmmK/mgqjnmoToioLml6X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HouqvkvZPlronlurfvvIE8L3A+PHA+PGVtPjIzLjwvZW0+5oKo6L+Y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6ul5bm055qE6aOO6L2m5ZCX77yf6YKj5piv5oKo5Lqy5omL5biu5oiR562W5Yi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Lya6K6y6YKj5Y+k6ICB55qE5pWF5LqL5ZCX77yfJmxkcXVvO+Wwj+eZveWFl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sOeLvCZyZHF1bzvkvLTmiJHplb/lpKfvvJvkuLrmiJHmgqjnmoTpnZLkuJ3lj5j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v6vkuZDkurLniLHnmoTogIHniLjvvIE8L3A+PHA+PGVtPjI0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iR55qE5Lq65piv5oKo77yM5oCd5b+15oiR55qE5Lq65piv5oKo77yM5a2d6aG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77yM5oSf5oGp5oKo55qE5Lq65piv5oiR77yM54i25Lqy6IqC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h55+t5L+h57uZ5oKo77yM5oS/54i454i45rC46L+c5YGl5bq377yM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5bm456aP77yM5oiR5rC46L+c54ix5oKo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WIq+aKveeDn++8jOS/nemHjei6q+S9k+WkmumUu+eCvO+8m+eIuOeIuO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lreWQjumAm+mAm+eZvuatpei1sO+8m+eIuOeIuOiOq+eDpuaBvO+8jOixgei+vu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elnuWlve+8m+eIuOeIuOiOq+WKs+e0r++8jOWBpeW6t+W8gOW/g+acgOePjei0t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aVmeivsuWDj+S4gOebj+eBr++8jOS4uuaIkeeFp+S6ruWJjeeoi++8m+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Dj+S4gOaKiuS8nu+8jOS4uuaIkemBruiUvemjjumbqOOAgueItuS6suiK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elneS9oOiKguaXpeW/q+S5kO+8gTwvcD48cD48ZW0+MjYuPC9lbT7mgqj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lsoHmnIjvvIznu5nmiJHkurrnlJ/mi7zmkI/nmoTliqjlipvvvJvmgqj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nmoTmgKfmoLzvvIznu5nmiJHmiJjog5zlm7Dpmr7nmoTlipvph4/vvJvmgqj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5znmoTkv6Hlv7XvvIznu5nmiJHnm7TpnaLkurrnlJ/nmoTli4fmsJTvvJvmgqjmnL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Y7nmoTniLbniLHvvJvmmK/miJHnlJ/lkb3kuK3msLjov5znmoTlpKrpmL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Ws54ix55qE54i454i477yM54i25Lqy6IqC5b+r5LmQ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oSJ5b+r77yM5bm05bm05aaC5oSP44CCPC9wPjxwPjxlbT4yOC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Ds+aCqO+8jOWcqOaIkeW/g+ebruS4re+8jOaCqOacieWkp+eIse+8jO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ouaLheW9k++8jOaYr+mhtuWkqeeri+WcsOeahOeUt+WtkOaxie+8jOacieaCq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En+iniei4j+Wunu+8jOWwseaEn+WIsOacieWuieWFq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LbkurLoioLvvIzmiJHnlKjljYjlkI7pmLPlhYnoiKznmoTlv4PmhL/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jgII8L3A+PHA+PGVtPjMwLjwvZW0+55m95LqR5LuO5LiN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6755WZ77yM5Y205pyd5aSV55u45Ly077yb5pif5pif5LuO5LiN5ZCR5aSc5bmV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J5piO77yM5Y205Yqq5Yqb6Zeq54OB77yb5oiR5Lus5LuO5LiN5ZCR54i25Lqy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205rC46L+c54m15oyC77yB56Wd5omA5pyJ55qE54i2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ItuS6sueahOiCqe+8jOaYr+WEv+aXtueahO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ItuS6sueahOiDjO+8jOaJm+i1t+eUn+a0u+eahOaLhe+8m+eItuS6sueahOecv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gOa3seeahOeIse+8m+eItuS6sueahOeske+8jOaYr+WEv+Wls+acgOWkp+eah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+8jOS4gOWjsOelneemj+mAgeeItuS6su+8jOWPquaEv+aUtuWIsOWxl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IuPC9lbT7niLbkurLvvIzmgqjnmoTkuIDnlJ/kuZ/mmK/li6T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voi6bjgIHkvJ/lpKfnmoTjgILml6nlubTlkZXlv4PmsqXooYDvvIzljoblsL3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gqjpgqPljprph43nmoTogqnohoDkuI7mhYjmr43kuIDotbfvvIzkuLrlhL/lpb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ga7pm6jvvIzmkpHotbfkuoblrrbnmoToibPpmLPlpK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5oiR55+u55+u55qE5a+46I2J5b+D5aaC5L2V5Y675oql562U5L2g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pil5pmW5ZWK77yB5q2k5Yi777yM5aSa5oOz6Lef5L2g5p2l5LiA5Liq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La05Zyo5L2g5a695a6955qE6IKp6IaA6K+J6K+05oCd5b+15LmL5o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ul5oqx77yM5Lmf5Y+q5piv6Zq+5Lul5LyB5Y+K55qE5aWi5rGC77yb5aSa5oOz6Lef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275aSc6ZW/6IGK77yM6K+J6K+055Sf5rS755qE5b+r5LmQ77yM6YGT5Lq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6IGK5Lqb5Lq655Sf55qE6KeE5YiS77yM5ZCs5LiL54i25Lqy55qE5bu6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Gv54Gr6ZW/5piO77yM5a+56Z2i56m65peg5LiA5Lq6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VsOedgOS9oOWktOS4iueahOeZveWPke+8jOinpuaRuOedgOS9oOaJi+S4iueahOi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Hneacm+edgOS9oOayp+ahkeeahOiEuOW6nu+8jOWbnummluedgOS9o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mTreiusOedgOS9oOa3sea3seeahOaVmeivsu+8jOaEn+WPl+edgOS9o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OAgueIuOeIuO+8jOS7iuWkqeaYr+S9oOeahOiKguaXpe+8jOWPq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+m+iLpuS6huOAgjwvcD48cD48ZW0+MzUuPC9lbT7mlp/kuIDmna/phZ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gaXlurfplb/lr7/jgILmlazkuIDnopfojLbvvIznpZ3niLbkurLmsLjokYb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njK7kuIDmnZ/oirHvvIznpZ3niLbkurLlpKnlpKnnrJHlk4jlk4jjgILllL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npZ3niLbkurLlubTlubTkuZDlkbXlkbXjgIL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4i25Lqy55qE5LiA55Sf5piv6L6b6Ium55qE5LiA55Sf77yM5pi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5qE5LiA55Sf77yM5piv5a2k54us55qE5LiA55Sf77yM5piv5ZaE6Imv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55qE5LiA55Sf44CCPC9wPjxwPjxlbT4zNy48L2VtPumavuW/mOaCqOeyl+iM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re+8jOWwhuaIkeWFu+Wkp++8m+mavuW/mOaCqOS4gOWjsOmVv+WPue+8jOWNiuWjtu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DveivtOWFu+WEv+mYsuiAge+8jOWPr+WEv+WxsemrmOawtOi/nOeVmeS7luS5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GjeiLpuWGjee0r+S4jeW8oOWPo+OAguaEv+aCq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iLbkurLvvIzmgqjnmoTmrrfmrrfnm67lhYnlpoLkuIDlj7blsI/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miJHpqbblkJHmr4/kuIDkuKrkurrnlJ/ot6/lj6PvvIzpo47ph4zvvIzpm6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ph4zvvIzpm6rph4zvvIzku47kuI3mm77mhJ/liLDov4flr5LlhrfkuI7ngo7ng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mmK/mgqjvvIzku6Xlp4vnu4jlpoLkuIDnmoTmuKnluqbvvIzkuLrmiJHmiafkuIDm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bkuobkuZ/kuI3ogq/mlLbotbfnmoTkvJ7vvIE8L3A+PHA+PGVtPjM5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77yM5oiR5bCx5piv5bCP6bif77yM5oKo5oqk5Y2r552A5oiR5oiQ6ZW/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oiR5bCx5piv5bCP6I2J77yM5L2g5oqK6aOO6Zuo5pu/5oiR5oqX44CC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V55Sf55qE5Yqb6YeP77yM54GM5rqJ552A5oiR55Sf5a2Y55qE5Zyf5aOk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oKo6ICB6Lqr5L2T5YGl5bq377yBPC9wPjxwPjxlbT40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CqOi+m+iLpuS6hu+8jOeIuOeIuOiKguWIsO+8jOWPquaEv+S9oOW/q+S5k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niLjniLjvvIzmiJHmm77mmK/kvaDouqvovrnnmoT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lhbPmgIDnmoTlsI/puJ/vvIzku4rlpKnlroPkuLrkvaDooZTmnaXkuobkuIDmnZ/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pspzoirHjgILnpZ3mgqjnlJ/ml6Xlv6vkuZDvvIz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QyLjwvZW0+54i25Lqy77yM5oiR5LiN6IO95b+Y6K6w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Z2i5a6577yM5Zug5Li66L+Z6Z2i5a655LuO6K6w5LqL5pe25L6/5Yi75Zyo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44CC5q+P5LiA5qyh5b6u56yR6YO95Lya5oqK55yf6K+a5Lyg6YCS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656YO96K6p5oiR5b+D55eb5LiN5bey44CC6ICM5LuK77yM5oiR5Ly45omL5Y67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u+5pyJ5LiA5Lid55qE5raf5ryq77yM5Zug5Li66YKj5Y+q5piv5oSP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44CCPC9wPjxwPjxlbT40My48L2VtPuWygeaciOeHg+WwveS6huaCq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k+mBk+easee6ueaChOaChOeIrOS4iuS6huaCqOeahOmineWktO+8m+mjjumbqO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CqOeahOiEiuiDjO+8jOW8r+absueahOiEiuaigeaJv+i9veedgOWutuW6reeahO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IuOeIuO+8jOaCqOi+m+iLpuS6huOAgjwvcD48cD48ZW0+NDQuPC9lbT7miJH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hJ/osKLniLbkurLlr7nmiJHnmoTlrZzlrZzmlZnor7LvvIzorqn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Pku7vvvIzmhJ/osKLniLbmr43nmoTnm7jmv6Hku6XmsqvvvIzorqnmiJHnkIbop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l7TpnIDopoHnm7jkupLmibbmjIHkuI7ljIXlrrnjgII8L3A+PHA+PGVtPjQ1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ya6K6w5b6X77yM5Zyo5oiR6IKp5LiK55qE5Y+M5omL77yM6aOO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LmI5rip5pqW77yb5rC46L+c6YO95Lya6K6w5b6X77yM5Ly05oiR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4i25Lqy55qE5bKB5pyI5o2i5oiQ5LqG5oiR5peg5b+n55qE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25Lqy77yM6IqC5pel5b+r5LmQ77yBPC9wPjxwPjxlbT40Ni48L2VtPuaCqOeahO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LlOWSjOmTrumTruehrOmqqOaYr+aIkeeahOamnOagt++8jOaIkeS7juaCqOmCo+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WIsOWli+WPkeeahOWKm+mHj++8jOi1sOi/h+aMq+aKmO+8jOi/iOWQkeaIkOWK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CqOaYr+aIkeawuOi/nOeahOamnOagt++8jOaIkeeIseaCqO+8ge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cuPC9lbT7lpbPlhL/ntKfntKfmirHnnYDniLb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rHnnYDkuIDmo7XlpKfmoJHkuIDmoLfvvIzpgqPkuYjlvLrlpKfvvIzpgqPkuYjlvLr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nInlronlhajmhJ/jgILniLbkurLnmoTmi6XmirHmmK/lpKfmtbfph4z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rr3pmJTml6Dmr5TvvIzms6Lmvpzlo67pmJTvvIzmnIn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Wz5YS/5LiA5YiH6YO95aW977yM5a626YeM5LiA5YiH6YO95aW977yM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C5b+177yM5oKo5Zyo6YKj6L655Lmf6KaB5aW95aW955q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eIsea3seWmguWkp+a1t++8jOS4gOecvOacm+S4jeWIsOi+ue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heWmguaal+a9ruaxuea2jO+8jOa/gOeDiOWNtOS4jeaYjuaYvuOAgueItuS6s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S4gOeUn+eahOi+m+WKs++8jOaXoOiuuuaAjuagt+S5n+mavuS7peaKpeetl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eItuS6suiKguWIsOS6hu+8jOelneaCqOi6q+S9k+WBpeW6t++8jO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AuPC9lbT7mnIDniLHmiJHnmoTlrrbvvIzmnIDniLHmiJ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niLjniLjvvIznpZ3mgqjmsLjov5zlgaXlurfvvIz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5oqa6IKy5YS/5aWz57Sv5byv5LqG6IWw77yM5Li65L2g5YS/5aWz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SB55m95LqG5aS077yM5L2g5Li65a625bqt5bm456aP5LuY5Ye65LqG5aSq5aS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4i25Lqy6IqC77yM5Zyo5q2k5oiR6KaB5a+55L2g6K+077ya54i25Lqy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m456aP5YGl5bq377yB5byA5b+D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aYr+S4gOWvuOWvuOWPmOiAgeeahO+8jOiAjOeItuS6suaYr+eqgeeEtu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7iuaXpeeItuS6suiKgu+8jOaEv+aXtuWFieaFouS6m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tK/kuoblsLHlpb3lpb3kvJHmga/vvIzplJnkuobliKvln4vmgKj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mmK/lubjnpo/nmoTpmLbmoq/vvIzkvKTkuobmiY3mh4Llvpfnj43mg5zvvIzpho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pjno6joh6rlt7HvvIznrJHkuobkvr/lv5jorrDmm77nu4/lk63ms6PvvIzpl7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j5HkuKrkv6Hmga/vvIznpZ3npZ3lpKnkuIvniLbkurLvvJr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oiR5piv6aOO562d77yM5L2g5L6/5piv57q/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oqK5oiR54m177yb5oiR5piv6Iiq6Ii577yM5L2g5L6/5piv5biG77yM6YCB5oi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iw5aSp6L6577yb5oiR5piv6ams5YS/77yM5L2g5L6/5piv6Z6t77yM5YKs5oiR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ZCR5YmN44CC54i454i477yM5oKo6L6b6Ium5LqG77yBPC9wPjxwPjxlbT41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+8jOWPq+S9oOS4gOWjsOiAgeeIuO+8jOS9oOi+m+iLpuWVpu+8ge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Pq+S9oOWkseacm+OAgjwvcD48cD48ZW0+NTYuPC9lbT7niLbniLHlpoL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o47lvLrpo47lvLHvvIzmgLvmmK/lsL3ph4/lkLnmlaPlhL/lpbPnmoTmsZfmsL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niLbniLHlpoLlsbHvvIzml6DorrrlsbHpq5jlsbHnn67vvIzku5bmgLv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L/lpbPmiZjkuIrlsbHpobbvvIzorqnku5bku6znq5nlvpfmm7Tpq5j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v5zvvJvniLbniLHlpoLojLbvvIzml6DorrrojLbmtZPojLbmt6HvvIzku5b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L/lpbPlnKjngo7ng63nmoTlpI/lpKnlk4HlsJ3liLDmuIXlh4n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5qE5LiA55Sf5piv6L6b6YW455qE77yM5piv5a626YeM55qE6ZW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aG25qKB5p+x77yM5Y2B5Yeg5bKB5bCx5oyR6LW35LqG5a625bqt55qE6YeN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aW95aSa5Z2a6Zq+5ZKM6L6b6Ium44CCPC9wPjxwPjxlbT41OC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4gOS4queItuS6suiKgu+8jOS9huaYr+eItuS6suWvueWtkOWls+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acneWkleWkle+8jOaXtuaXtuWIu+WIu+eahOOAguWAn+eItuS6suiKgu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S6suWvueaIkeeahOWFs+W/g+OAgeeFp+mhvuOAgeaVmeWvvOOAgu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WIh+mhuuWIqeOAgjwvcD48cD48ZW0+NTkuPC9lbT7niLbkurL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K/okpnnmoTlr7zluIjvvIzmgqjmmK/miJHlj5fmjKvnmoTlronmhbD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nmoTnm67moIfvvIzlnKjmiJHkurrnlJ/nmoTpgZPot6/kuIrvvIz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K/mjIHnu5nmiJHpvJPlirHvvIzlgLzmraTniLbkurLoioLkuYvpmYXvvIznpZ3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YwLjwvZW0+5YS/6KGM5Y2D6YeM5q+N5ouF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5qE5aSa6L+c77yM54is55qE5aSa6auY77yM54i25q+N5Lqy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M5ZCO55qE5L6d6Z2g44CCPC9wPjxwPjxlbT42MS48L2VtPueItueIsei/me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mZqeaEiOWdmuWbuuOAgueItueIsei/meadoeays++8jOaEiOaApeaEiOeos+W9k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i/meajteagke+8jOaEiOiAgeaEiOiMguebm+OAgueItueIsei/meacrOS5pu+8jOaE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OWOmumHjeOAgueItuS6suiKguWIsOS6hu+8jOelneaEv+WkqeS4i+eItuS6su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jIuPC9lbT7niLbkurLoioLliLDkuobvvIznpZ3mgqjo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YzLjwvZW0+5pyJ56eN5LuY5Ye677yM5LiN6K6h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6E5r6I5rC45oGS77yM6YKj5piv54i254ix77yb5pyJ56eN54m15oyC77yM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l77yM5Y2055u45Ly05LiA55Sf77yM6YKj5Lmf5piv54i254ix77yb5pyJ56eN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piv54K55ru077yM5Y205oSf5Yqo5aSp5Zyw77yM6YKj5piv54i254ix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2NC48L2VtPueItuS6suiKguWIsOS6hu+8jO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9oO+8jOmAgeS9oOS4ieS4quaDheS6uu+8jOS4gOS4quivtOawuOmZquS9oOe7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ivtOS4gOebtOS8tOS9oOW3puWPs++8jOi/mOacieS4gOS4quivtOawu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+8geWug+S7rOeahOWQjeWtl+WIhuWIq+WPq++8muWBpeW6t+OAgeW5s+Wui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UuPC9lbT7mgLvmmK/lr7nku5bntKLlj5bvvIzljbT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osKLosKLvvIzkvaDmmK/ku5bnmoTpqoTlgrLvvIzkuZ/mmK/ku5bmnI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jgILku5bmmK/ov5nkuJbnlYzkuIrmnIDniLHkvaDnmoTnlLfkurrvvIzmio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5nkuobkvaDvvIzljbTkuI3mm77lkJHkvaDntKLopoHku7vkvZXlm57npL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5bnpZ3npo/vvIznpZ3ku5bouqvkvZPlgaXlurfvvIzkuIfkuovpobr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lnKjjgII8L3A+PHA+PGVtPjY2LjwvZW0+6IO96YGu6aOO5oyh6Zuo55qE6Zmk5Lq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5pyJ54i454i444CC54i25Lqy6IqC5b+r5Lm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WcqOi/meeJueWIq+eahOS4gOWkqe+8jOaIkeaDs+ivtOaIkeS4uuaCq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hOWCsu+8jOiwouiwouaCqOS4uuaIkeWBmueahOS4gOWIh++8jOelneaEv+aVrO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iKguaXpeW/q+S5kO+8jOaIkeeIse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lho3lpKfvvIzkuZ/lpKfkuI3ov4fniLbkurLlr7nlrZDlpbP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lho3lub/vvIzkuZ/lub/kuI3ov4fniLbkurLlj6/kvp3pnaDnmoToh4Loho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o3mt7HvvIzkuZ/mt7HkuI3ov4fniLbkurLnmoTlhbvogrLkuYvmganjgIL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l6Xlv6vkuZDjgII8L3A+PHA+PGVtPjY5LjwvZW0+6YKj5piv5oiR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2Q5Zyo54i25Lqy6IKp5aS077yM54i25Lqy5piv6YKj55m75aSp55qE5qKv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ouJ6L2m55qE54mb44CCPC9wPjxwPjxlbT43MC48L2VtPuelneaCq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h+S6i+WmguaEj++8gTwvcD48cD48ZW0+NzEuPC9lbT7niLbniLHvvIz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jgILmiJHmg7Plr7nniLbkurLor7TkuIDlj6Xlj5Hoh6rogrrohZHnmoTor53vvIz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or53lt7LooqvkuJbkurror7Tov4fkuobljYPpgY3kuIfpgY3vvIzkvYblh7rku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ph4zpgqPku73lr7nniLbkurLnmoTmt7Hmt7Hmlazku7DkuYvmg4XvvIzmiJHmg7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r7TvvJombGRxdW875oiR54ix5oKoJnJkcXVvO++8gT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mhL/mgqjmsLjov5zlv6vkuZDlurflga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6IqC5Yiw5LqG77yM56Wd5Yuk5Yqz55qE54i25Lqy5a6J5bq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gOS4neecn+eIseiDnOi/h+WNg+S4pOm7hOmH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aluiDveaKteS4h+mHjOWvkumcnO+8jOS4gOWPpemXruWAmemAgeadpe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adoeefreS/oeaNjuWOu+aIkeS4h+iIrOW/g+aEj++8jOS9oOW/q+S5k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g+aEv++8jOelneeItuS6suiKguW/q+S5kO+8gT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or7fmgqjorrDlvpfmiJHnmoTnibXmjILjgILkuLrmiJHkv53ph43ouqvkvZ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mhInlv6vvvIE8L3A+PHA+PGVtPjc2LjwvZW0+5oKo5Y+v6K6w5b6X77yM5r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4mH5bC/5biD77yf5LiK6Z2i55qE5Zyw5Zu+5piv5oiR55S777yb5oKo5Y+v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5LiK55qE5a2X77yM5piv5oKo5pWZ5oiR56ys5LiA5qyh5raC6bim77yb5q+N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4i254ix5piv5aSp77yM54i454i45oKo5piv5YS/5aWz5rC46L+c55qE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3Ny48L2VtPueItueIseWmguWxse+8jOa1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yie+8jOS4jei9u+aYk+a1gemcsu+8m+WmguWxseS4gOiIrOS8n+WyuO+8jOWmg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NmuWkp++8jOWmguWxseS4gOiIrOa3seayie+8geeItuS6suiKgumprOS4iu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eItuS6suWBpeW6t+W5uOemj++8gTwvcD48cD48ZW0+Nzg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iJHniLHkvaDvvIHmiJHkuLrmnInkvaDov5nmoLfnmoTniLjniLjmhJ/liLD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lv4Pph4zvvIzkvaDmmK/ov5nkuKrkuJbnlYzkuIrmnIDlpb3nmoTniLj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kvJjnp4DnmoTnlLfkurrjgII8L3A+PHA+PGVtPjc5LjwvZW0+5bm05bC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yq5a6M55qE5peF56iL77yM5piv5L2g5bim552A5oiR5YuH5pWi5Zyw55y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oKU55qE5YWz5oCA77yM5peg5oCo55qE55yf54ix77yM6ICM5oiR5Y+I6IO9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YiG77yM56Wd54i25Lqy5rC46L+c5b+r5LmQ44CCPC9wPjxwPjxlbT44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eeItuS6su+8jOiKguaXpeW/q+S5kO+8geWBpeW6t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iLbniLHmmK/kuIDnvJXpmLPlhYnvvIzorqnkvaDnmoTlv4PngbXljbPkv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hqzlpKnkuZ/og73mhJ/liLDmuKnmmpblpoLmmKX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CR56a75a625bey5aSa5bm077yM5q+P5bm05peg6KiA6KGo5oCd5b+1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5bey5Y+Y5qC377yM5Lik6ayT6IuN6IuN6IWw5bey5byv77yM5bm06L+R5LqU5Y2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2s77yM5b2T5bm05bCP5bGL5LmQ5byA5aSp77yM5YWr5pes6ICB54i25Ly85b2T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L2z6IK05oiR56KX5aGr77yM55y86KeS5rOq54+g5oyC5Lik6L6577yM56Wd56a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b5Y2X5bGx44CCPC9wPjxwPjxlbT44My48L2VtPueIuOeIuOS4jeiuuuS9leaXt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aLkOadlu+8jOe7meaIkeaUr+aMge+8jOe7meaIkeaWueWQke+8jOe7m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uqeaIkeWPr+S7pei1sOWlveS7iuWQjueahOavj+S4gOautei3r+OAgu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cqOaIkei6q+i+ue+8jOmCo+S7vea1k+a1k+eahOeItueIseS7jeeEtuS8mu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WIsOawuOi/nO+8gTwvcD48cD48ZW0+ODQuPC9lbT7niLbkurLoioL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lv4Plv6vkuZDvvIE8L3A+PHA+PGVtPjg1LjwvZW0+6Lqr5Zyo6L+c5pa555q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M5Zyo5oiR5YaF5b+D55qE5oCd5b+16YeM77yM5pS55Y+Y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iN5Y+Y55qE5piv5rC46L+c54ix5L2g77yM5oOz5L2g55qE5b+D77yB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Sp5aSp5b+r5LmQ77yBPC9wPjxwPjxlbT44Ni48L2VtPui2tOWcqOeIuOeIuOeah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Xu+edgOeGn+aCieeahOWRs+mBk++8jOaEn+inieWwseaYr+acgOW5uOemj++8j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+nemdoO+8gTwvcD48cD48ZW0+ODcuPC9lbT7niLbkurLmmK/mnaHmsrP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YDlsoHmnIjvvIzor4nor7TkurrkuJbnmoTmsqfmoZHvvJvniLbkurLmmK/niY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otbfkuoblpKrpmLPvvIzmlL7po57luIzmnJvnmoTnv4XohoDvvJvniLbkurLmmK/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pn6fotbfohIrmooHvvIzmjLrmi5TlpKflnLDnmoToiqzoirPjgILniLbniLH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pmLTmjKHpo47pgb/lh4njgILniLbniLHlpoLphZLvvIzphofljprmsoHlv4Pnu7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liLDniLbkurLoioLvvIzovazlj5HnpZ3npo/vvIznpZ3mhL/kurLniLHnmoT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vvIE8L3A+PHA+PGVtPjg4LjwvZW0+5oKo5Yuk5Yqz55qE5Y+M5omL5piv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677yM5pS26I6355Sf5rS755qE57Sv57Sv56GV5p6c77yb5piO5Lqu55qE5Y+M55y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aS077yM6KeB6K+B5LqU5b2p55qE57yk57q35LiW55WM77yb54i2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4i25Lqy5YGl5bq35bmz5a6J77yM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Ev+S9oOWcqOeUn+a0u+S4re+8muWNgeWIhueDreaDhe+8jOS5neWIh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q+WIhuiBquaFp++8jOS4g+WIhuaVj+mUkO+8jOWFreWIhumjjui2o++8jOS6l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bm+S4quWvhuWPi++8jOS4ieWIhuixquaUvu+8jOS6jOWIhuWQq+iTh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a8q++8jOelneeItuS6suiKguW/q+S5kOOAgjwvcD48cD48ZW0+OTA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poLlsbHlt53vvIzpq5jovr7pm4Tls7vvvJvlpoLpmLPlhYnvvIzmuKnmmp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JvlpoLmsZ/msrPvvIzmu5Tmu5TkuI3nu53vvJvlpoLmuqrmtYHvvIzmsoHmtq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m6jpnLLvvIzmu7Tmu7Tnj43otLXjgILniLbkurLoioLvvIzmhL/niLbkurL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sLjkuI3ogIHvvIzlubjnpo/lv6vkuZDliLDmsLjkuYX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buY55qE54ix5rex5aaC5rW377yM5om/6L295LqG5oiR55qE5oiQ6ZW/5ZK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l5pyb55qE54ix6auY5aaC5bGx77yM5pKR6LW36Lev5LiK55qE6Zi756KN5ZK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p2l5LiN6K+054ix5oiR77yM5Y205oqK5LiA55Sf55qE54ix57uZ5LqG5oiR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a+55L2g6K+077ya5oiR54ix5L2g77yBPC9wPjxwPjxlbT45M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WDj+S4gOW6p+Wxse+8jOS4peiCg+W3jeWzqO+8jOS4gOWutuS6uueahOiLpuS4j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WcqOS7lueahOi6q+S4iuOAgjwvcD48cD48ZW0+OTMuPC9lbT7niLbniLHlnKj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7lkpvph4zvvIzkuIDlrZfkuIDlj6Xpg73lh53ph43mnInlipvvvJvniLbniLHlnK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m67lhYnph4zvvIzkuIDliIbkuIDnp5LmsLjkuI3lgZzmga/vvJvniLbniLHlnKj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pKfmiYvph4zvvIzpq5jmiqzovbvokL3nlrzniLHkuI3mraLjgILniLb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niLbniLHkuI3ogIHvvIzniLbkurLmsLjlgaXvvIE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4ix5aSn6Iul5aSp77yM5Li65oiR5oiS6YWS5Y+I5oiS54Of77yM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x5Ly85rW377yM5aSp5LiK5pif5pif5Li65oiR6YeH77yM54i25Lqy55qE54ix6Ye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aWJ54yu5LiA5YiH5Lmf5b+D55SY77yM54i25Lqy55qE54ix55Sc5Ly86Jy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6Lqr5LiN5oyR5YmU44CCPC9wPjxwPjxlbT45NS48L2VtPuS6su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S8mui+nOi0n+aCqOeahOacn+acm++8jOaIkeS7rOWwhuawuOi/nOmTre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aBqeWkp+W+t++8jOaIkeS7rOawuOi/nOeIseaCqO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kuZ/orrjmmK/ljY7lsbHvvIzniLbkurLmiJborrjmmK/luqflsI/lsbHku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qbmiJbmmK/ms7DlsbHvvIzkuI3nrqHlk6rluqflsbHvvIzniLbniLHnmoTooaj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kuYjmt7HmsonjgIHml6Dlo7DvvIzmiJHnmoTniLbniLHljJbkvZzkuobkuIDnvJX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nKjmoqbph4zokKbnu5XvvIE8L3A+PHA+PGVtPjk3LjwvZW0+54i25Lqy6Iq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77ya5oKo5aaC5bGx55qE6IO46Iab5L6d54S25rip5pqW5rip6aa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55qE54i254ix5L6d54S25ZKM5oKm5oWI56Wl44CC54i25Lqy6IqC77yM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oKo77ya5ZKM5ZKM576O576O77yM5YGl5YGl5bq35bq377yM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C48L2VtPuaIkeS6sueIseeahOeIuOeIuO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kuPC9lbT7kuIDot6/otbDmnaXvvIzpo47pnJzpm6jpm6r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47kuI3oqIDor63vvJvku47lsI/liLDlpKfvvIzoibDpmr7lm7Doi6bvvIz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47kuI3pgIDnvKnvvJvkuIDlubTlm5vlraPvvIzooaPpo5/kvY/ooYz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IDkurrmiZvotbfvvJvniLbkurLoioLvvIzkuIDlo7DnpZ3npo/pgIHnu5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u5jpu5jlpYnnjK7nmoTmgqjvvIzmiJHkurLniLHnmoTniLjniLjvvIH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eDn+WwkeaKveS4gOeCue+8jOmFkuWwkeWWn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IseaKpOeCue+8jOmBh+S6i+eci+W8gOeCue+8jOeskeWuueWkmuS4gO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kmui1sOi1sOi9rOi9rO+8jOiDveWwkeWBmueCueWwseWwkeWBmueCue+8j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OAgueItuS6suiKguS6hu+8jOelneaCqOiKguaXpeW/q+S5kO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nl1MnEyNm5r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5dTJxMjZua3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4CC352FF3AAA7D042C3CE6A8CE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