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1EB63B5271BE11DD9183E88714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EB63B5271BE11DD9183E88714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4ix5oOF5omO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vneS4jeiv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XoOivneWPr+ivtOaYr+aIkeS7rOeahOe7k+Wx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aXtuWAme+8jOato+aYr+S4uuS6hueIseaJjeaChOaChOi6suW8gO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Ikemavui/h+eahOS4jeaYr+S9oOWSjO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IsOWIq+S6uumCo+S5iOWuueaYk+WwseS7o+abv+S6huaIkeeahOWtmOWcq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yoeacieS6uuWPr+S7peWDj+S9oO+8jOS9huWvueS9oOadpeivt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Yr+aIkeOAgjwvcD48cD48ZW0+NC48L2VtPuS4jeimge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Ij+mHjOW/heS4jeWPr+WwkeeahOS4u+inku+8jOWFtuWunuS9oOWPqu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mFjeinku+8gTwvcD48cD48ZW0+NS48L2VtPuesrOS4gOasoeWTr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cqO+8jOesrOS4gOasoeeskeaYr+WboOS4uumBh+WIsOS9oO+8jOesrOS4gO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1geazquaYr+WboOS4uuS4jeiDveaLpeacieS9oO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VheS6i+aAu+W9kuaIkOS4uuWbnuW/hu+8jOS8mueXm+S8muWTreS8mu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peWJjeeahOS6i+WwseiuqeWluei/h+WOu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3sue7j+e/u+mhteS6hu+8jOS4jeWcqOS5juS9oOeahOS6i+aDhe+8jOWlve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4gOS4queOsOS7u+aci+WPi++8jOS4jeaPkOW+gOS6i++8jOS4jeiwiOW+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iHquW3seeahOeIseS6uuOAgjwvcD48cD48ZW0+OC48L2VtPuWQrOivt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akOi6q+eahOS6uuOAgemDveacieS4gOauteS8pOeX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+8jOS9oOiKseW/g++8jOaIkeS4jeaBqOS9oOaIkeWPquaYr+aBqOiHquW3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6huS9oOOAgjwvcD48cD48ZW0+MTAuPC9lbT7mnInkuIDlpKnkvaDog7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rvvvIzkvaDkvJrnnIvliLDpgqPph4zlhajmmK/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C75piv5Zyo5ouF5b+D5Lya5aSx5Y676LC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77yM5Lya5LiN5Lya5pyJ6YKj5LmI5LiA5Liq5Lq65Zyo5ouF5b+D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Mi48L2VtP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uaIkeS7rOecn+eahOimgei/h+S6huW+iOS5heW+iOS5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+8jOiHquW3seecn+ato+aAgOW/teeahO+8jOWIsOW6l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agt+eahOS6i+OAgjwvcD48cD48ZW0+MTMuPC9lbT7miJHku6zkuaDmg6/kuo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Y/mhJ/nmoTmlrnlvI/vvIzlsIbkuIDliIfkvKTlrrPvvIzlm57mi5Lkuo7orabmiJL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jgII8L3A+PHA+PGVtPjE0LjwvZW0+5oiR56uZ5b6X5aSq5LmF6K+055qE5aSq5L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7Sv5LqG77yM5L2g5oCO5LmI6L+Y5piv5ZCs5LiN5oeC77yf5oiR5Ya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aZ55qE5aSq5LmF5LqG5oiR6Ieq5bex6YO957Sv5LqG77yM5L2g5oCO5Lm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77yfPC9wPjxwPjxlbT4xNS48L2VtPuWIq+aAu+WboOS4uui/geWws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OWxiOiHquW3se+8jOi/meS4quS4lueVjOayoeWHoOS4quS6uuWAvOW+l+S9oOaAu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r+iFsOeahOaXtumXtOS5heS6hu+8jOWPquS8muiuqeS6uuS5oOaDr+S6j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aAge+8jOS9oOeahOS4jemHjeimgeOAgjwvcD48cD48ZW0+MTYuPC9lbT7mhJ/osKL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lZnkvJrmiJHkuI3or6XlloToia/jgII8L3A+PHA+PGVtPjE3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6YO95Lya5pyJ5pS26I6377yM5L2G5piv77yM5q+P5LiA5qyh5pS26I63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77yM6L+Z5piv5LiA5Liq5LiN5YWs5bmz55qE5LiN5Y+v6YCG6L2s55qE5ZG9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sOWcqOeahOaIke+8jOW+iOebuOS/o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Iq+ivtOaIkeS4jeWcqOaEj++8jOWwseeul+WcqOaEj+S6huWPiOiDveaAju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jei/h+aYr+aKiuS4gOWIh+eci+W+l+abtOW8g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sI/kuInkuI3mmK/lpb3kuJzopb/vvIzlhbblrp7lh7rovajnmoTpgqP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mmK/ku4DkuYjlpb3kuJzopb/jgII8L3A+PHA+PGVtPjIwLjwvZW0+5aaC5p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Kn5rW35qGR55Sw77yM6LCB6L+Y5Lya55So5LiA55Sf562J5b6F77yb5aaC5p6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7uP5Lyk5a6z77yM5rOq5rC05bCx5LiN5Lya5r6O5rm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qumHjOi/mOaVoui1sOi/keS9oO+8jOS9oOeahOi6q+i+ueaAu+aYr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ov5nkupvlubTmnaXvvIzmiJHku47mnaX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onml7bnqoHnhLblj6vlh7rlj6PnmoTlkI3lrZfvvIzmiJHlj6rmmK/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nm7Tnq5nlnKjkvaDlj7PkvqfvvIzkuI7kvaDosIjlpKnor7TlnLDvvIzpmar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PlrZDjgII8L3A+PHA+PGVtPjIzLjwvZW0+5q+P5Yiw5aSc5rex5Lq66Z2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CN5oSf5a+C5a+e5YCN5oSf5b+D6YW477yM5a2k5Y2V55qE5Lq65b+D5piT56K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Yir5Lq65Y+M5Y+M5a+55a+577yM5omN5oSf6KeJ77yM5LiA5Liq5Lq65aW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yNC48L2VtPumUmei/h+eahOW5tOWNjuWcqOWMl+a8oOW8g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0q+iWh+iKseOAgeWNtOiNkuiKnOS6hui9ruWbnueahOaYpe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vZPmiJHmmK/kuKrpo47nrZ3vvIzopoHkuI3miormiJH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mlLblpb3luKblm57lrrbvvIzliKvnlKjkuIDmnaHnnIvkuI3op4HnmoTmg4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miJHvvIzorqnmiJHlv4PkvKTjgII8L3A+PHA+PGVtPjI2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yA5aeL5ZCO5oKU5pS+5byD5oiR77yM6K+36K6w5b6X77yM5oiR5LuO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a75byA55qE5pa55byP5pWZ5Lya5L2g5aaC5L2V5Y67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FouaFouWWnOasouS9oO+8jOaFouaFoueahOS6suWvhu+8jOaFouaFouiB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ouaFouWSjOS9oOi1sOWcqOS4gOi1t++8jOaFouaFouaIkeaDs+mFjeWQiO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KiuaIkee7meS9oOOAgjwvcD48cD48ZW0+MjguPC9lbT7mgLvop4nlvpf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kuZ/ml6Dms5XkvIHlj4roh6rlt7HmgJ3nu6rph4znmoTojZLoipz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kuZ/op4Hor4HkuI3kuoboh6rlt7HlhoXlv4PnmoToi43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75piv5oOF5LiN6Ieq56aB55qE5b+n5Lyk77yM5LqO5piv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Q6JeP44CCPC9wPjxwPjxlbT4zMC48L2VtPuabvuWkqeecn+eahOS7peS4u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4gOi1t+S4gOi+iOWtkOOAguWPquaYr++8jOS7luS7rOazqOWumuWPqu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mYteWtkOOAguWPr+e6teeEtuWPquaciemCo+S4gOmYteWtkOeahOaXtu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cqOaIkeeahOW/g+W6leePjeiXj+OAgjwvcD48cD48ZW0+M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gZrlvpflho3lpJrvvIzkuZ/mr5TkuI3kuIrliKvkurrku4DkuYjkuZ/msqH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5+l6YGT5L2g5Lya5Zyo5oiR5b+D6YeM5aSa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N5b+Y6K6w5L2g55qE55CG55Sx44CCPC9wPjxwPjxlbT4zMy48L2VtPueIse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PquacieaXtuWFieS8muiusOW+l+OAguWbnuacm+i/h+WOu+eahOWyge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7jui6q+i+ueaChOaXoOWjsOaBr+a1gea3jOOAgjwvcD48cD48ZW0+MzQ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gqPlpKnvvIzkvaDkuIDlrpropoHmnaXlgZrmiJHnmoTkvLTpg47jgIL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v4fvvIzopoHkuIDotbfotbDov5vlqZrlp7vnmoTmrr/loI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Sf5rS777yM5Y+v5Lul5b6I5b+r5LmQ77yB5Y+v5pi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6/5LiN6IO96K+05piv5bm456aP44CC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aYr+WboOS4uueIseaDhee7k+adn+S6hu+8jOiAjOaYr+WboOS4uu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S6hu+8jOeIsei/mOWcqOOAgjwvcD48cD48ZW0+MzcuPC9lbT7miJHnmoTlv4P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nZrlvLrvvIzmiY3og73mib/lj5fkvaDnmoTkuIDkvKTlho3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iM5pyb5LuW77yM5pyA5ZCO5ai25LiA5Liq5YOP5oiR5LiA5qC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L+Z5qC35LuW5bCx6IO95LiA55u06K6w5L2P5oiR77yM5Y+I5a6z5oCV5Lu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i25LiA5Liq5YOP5oiR5LiA5qC355qE5aWz5a2p77yM5aaC5p6c5YOP5oiR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piv5oiR44CCPC9wPjxwPjxlbT4zOS48L2VtPuW4pue/heiGgOeahO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eS9v++8jOS7luWPr+iDveaYr+m4n+S6uuOAgjwvcD48cD48ZW0+ND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sLjmgZLnmoTniLHvvIzmmK/ku47oirHlvIDkuIDnm7TliLDoirHokL3vvIzku47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liLDnmb3lj5HjgII8L3A+PHA+PGVtPjQxLjwvZW0+5oG25b+D55qE5Lq65Y+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G25b+D55qE5Lq65Zyo5LiA6LW377yM6Lef5L2g55qE5bCP5LiJ5LiA6LW35ru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aAleWcqOafkOS4quW5tOe6qumHjO+8jOeqgeeEtuW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4gOmmluatjOabsu+8jOacgOaAleeahOi/mOaYr+WcqOatjOabsuS4reWQrO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moqblt7LpgJ3vvIzlv4Plt7Lnoo7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LrnprvlvIDlgZrlh4blpIfjgII8L3A+PHA+PGVtPjQ0LjwvZW0+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6L+H56iL55qE54ix5oOF77yM5Lqb6K645rip5a2Y55qE6ZWc5aS0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6a75Yir55qE5b+n5Lyk77yBPC9wPjxwPjxlbT40NS48L2VtPuS8pOWus+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+gOW+gOaYr+mCo+S6m+WjsOensOawuOi/nOS4jeS8muS8pOWu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rKzkuIDmrKHop4HpgqPkuKrlp5HlqJ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qb/nnYDkuIDouqvnmb3oo5nlrZDvvIznq5nlnKjpgqPph4zvvIzlt6bmiYv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mkqnlpLTlj5HjgILku5bnq5nlnKjkuIDml4HvvIzkuI3plJnnnLznj6DlnLDnm6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5HlqJjvvIzmmpfoh6rkuIvkuobpnZ7lpbnkuI3lqLbnmoTlh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O5piO5piv5L2g5Yqo5LqG5oOF77yM5ZCO5p2l5Y205piv5oiR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Zyo5L2g6YCJ5oup6IOM5Y+b55qE6YKj5LiA5Yi777yM5oiR5Lmf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omL44CCPC9wPjxwPjxlbT40OC48L2VtPuaEn+aDheacieaXtuWAm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OAguWSjOS7u+S9leS6uuaXoOWFs+OAgueIse+8jOaIluiAh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HquihjOS6huaWreOAgjwvcD48cD48ZW0+NDkuPC9lbT7lgrvmmK/miJHnmoT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7TmmK/miJHnmoTnkIbmg7PvvIzlvZPlgrvlkoznl7TkuqTnu4f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r/mmK/miJHmoqblooPph4zmnIDnvo7nmoTlpKnloILvvIHliKvnrJ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5nkuYjnl7Tlv4PvvIzmiJHkvJrlgrvlgrvlnLDniLHkvaDnl7Tnl7TlnLD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DogIHvvIE8L3A+PHA+PGVtPjUwLjwvZW0+5oiR5LiN5piv5aSp5L2/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6IOM5Y+b5oiR5LmL5ZCO6L+Y6KaB56yR552A56Wd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wouiwouS9oOiuqeaIkeeci+a4heS6huS9oO+8jOS5n+iuqeaI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dpe+8jOi/meS4i+aIkeS4jeS8muWGjeWcqOS9oOi6q+S4iua1qui0ueaXtumXt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6huOAgjwvcD48cD48ZW0+NTIuPC9lbT7liIbmiYvlkI7vvIzmiJHmg7PmiJHlup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Zflv5jvvIzlsIbmgrLkvKTovazljJbkuLrlipvph4/jgILlsIboh6rlt7HmiZPpgK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nvo7vvIzljrvov47mjqXmiJHnlJ/lkb3kuK3nmoTkuIvkuIDkuKrkvaDvv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kuI3nlY/lsIbmnaXvvIE8L3A+PHA+PGVtPjUzLjwvZW0+5L2g6ZW/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L2g6L+Y5pWi5b6A5aSW6LWw77yfPC9wPjxwPjxlbT41NC48L2VtPuS9oOivt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xn+ays+Wkp+a1t++8jOacieWPpOiAgeeahOWfjumVh++8jOacieaIke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6huWRveW+gOWMl+i1sOOAgjwvcD48cD48ZW0+NTUuPC9lbT7lho3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nInog4zlj5vnmoTml7blgJnvvIzlsLHlg4/ooqvpm6jmt4vmub/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LiA5Lu95oSf5oOF5LiN5bGe5LqO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55pys5Lmf5a+55L2g5rKh5pyJ5LiA54K55Lu35YC877yM5omA5Lul5L2g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a6D5piv5LiA56eN5o2f5aSx44CCPC9wPjxwPjxlbT41Ny48L2VtPuaIkeS7r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WkseWOu++8jOWkseWOu+aXtumXtO+8jOWkseWOu+eUn+WRve+8jOWkseWOu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eWOu+acuuS8muOAguaIkeS7rOWKquWKm+eahOaDs+WOu+aLpeacieabtOWk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Pr+aDnOWPquacieS4pOWPquaJi++8jOaJgOS7peW/hemhu+WtpuS8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W8g+OAgjwvcD48cD48ZW0+NTguPC9lbT7mnInkupvniLHlj6rog73mr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vvIzmjqnkuo7lsoHmnIjjgII8L3A+PHA+PGVtPjU5LjwvZW0+5oiR5Lus5piv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6LeM5YCS55qE5pe25YCZ5oiR5Lya5om25L2g5LiA5oqK77yM5LiN6L+H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6yR5a6M44CCPC9wPjxwPjxlbT42MC48L2VtPuS4jeimgeS4uuS6hui/juWQ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KiuiHquW3sei/h+W+l+i/meS5iOe0r++8jOi0ueWwveW/g+aAn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8gOW/g++8jOS9oOS8muW/mOS6huiHquW3seivpeaAjuS5i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mnKzlsLHmmK/kuLrkuobkvaDoh6rlt7HvvIzkuI3mmK/lkJ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Li65LqG5a6I5oqk5bm456aP6ICM5a2Y5Zyo77yM5Lqm5pyJ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5yf54ix6ICM56a75byA44CCPC9wPjxwPjxlbT42My48L2VtPuWwseeul+WPqu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eS4gOS4queUt+S6uuS6hu+8jOaIkeS5n+S4jeS8muWGjeato+ecvOeep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kOinhuS9oOeahOS6uuagvO+8gTwvcD48cD48ZW0+NjQuPC9lbT7mr4/mrKHliJv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iJDnhp/vvIzmr4/mrKHlpLHljrvpg73mmK/np43ojrflvp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mg5oOv5LqG5L2g55qE5Ya36JC977yM5Y+v5piv5oiR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L2g44CC5Zug5Li65oiR5a6z5oCV5aSx5Y675L2g55qE5LiW55WM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Y2V77yM5oiR5Lmf5LiN5Lya6K+05oiR6Zq+6L+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1sO+8jOivt+mAl+eVme+8jOS4jeimgeWGjeiuqeaIkeW/g+eXm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pOS4uuS8pOaIkei/mOS4jeWkn++8nzwvcD48cD48ZW0+NjcuPC9lbT7kuZ/orr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llqfpl7nnmoTln47luILkuK3vvIzkvaDmiJHmk6bogqnogIzov4f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ohJrmraXvvIzlh53mnJvov5zljrvnmoTog4zlvbHvvIzlkYror4noh6rlt7Hv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Hmm77nu4/niLHov4fvvIE8L3A+PHA+PGVtPjY4LjwvZW0+5oiR5oO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4af5Yiw5Y+v5Lul5Y6f6LCF6IOM5Y+b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eql+acm+i/h+adpe+8jOees+WtlOaYr+i3neaIkeacgOi/keeah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KTlv4PnmoTml7blgJnmib7kuKrkv6Hku7vnmoTmnIvlj4vor4n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kuIDkuKrkurrpu5jpu5jmib/lj5fvvIzov5nlj6rkvJrkvJrmm7Tmt7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hJ/kuI7lv6fkvKTjgII8L3A+PHA+PGVtPjcxLjwvZW0+5omA6LCT5pyA6Zq+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p2l5LiN5pu+5oOz6LW377yM5Y205rC46L+c5Lmf5LiN5Lya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oOS4uuaipuaDs+S8muWPkeWFie+8jOaJgOS7pe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kmuS5iOa8hum7keeahOinkuiQve+8jOS5n+aAu+iDveacieS4gOadn+WFie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JjeW+gO+8jOmjjumbqOWFvOeoi++8jOi3i+a2ieaOoumZqe+8jOWcqOaJ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lpoLmnpzmsqHmnInnrKzkuIDmrKHnmoTljp/osIX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rKzkuozmrKHog4zlj5vjgII8L3A+PHA+PGVtPjc0LjwvZW0+6LCi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57uZ5oiR6L+Z5Ya35ryg55qE5LiA5YiA77yM5LiN55+l6YG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v77yM6L+Y5piv5oiR5Z2a56Gs44CC57uZ5oiR54K55pe26Ze077yM5oiR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qK5YiA56Oo55qE6ZSL5Yip5LiA54K577yM5YaN6L+Y57u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HuuWOu+i1sOS4gOi1sO+8jOeci+eci+i/meS4quWkp+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quWkmueahOaipuaDs+etieaIkeWOu+WGkumZq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pl63kuIrlmLTvvIzmlL7kuIvpqoTlgrLvvIzmib/orqTmmK/oh6rlt7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orqTovpPvvIzogIzmmK/miJDplb/jgII8L3A+PHA+PGVtPjc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oiR5Lus5LiN5Zyo5LiA6LW35LqG77yM5Lmf6KaB5YOP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OC48L2VtPuS9oOaJv+ivuuS6huaIkeS4gOWIh++8jO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e7meaIke+8m+aIkeS7gOS5iOmDveayoeaJv+ivuu+8jOWNtOe7m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zkuPC9lbT7kuIDlv7XotbfvvIzkuIfmsLTljYPlsb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nga3vvIzmsqfmtbfmoZHnlLDjgII8L3A+PHA+PGVtPjgwLjwvZW0+5piO5piO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677yM546w5Zyo5Y205q+P5qyh6KeB6Z2i6YO95b2T5L2c5LqS55u4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4MS48L2VtPumCo+e+juWlveeahOWbnuW/hu+8jOeOsOWcq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WmguatpOWkmueahOeWvOeXm+OAgjwvcD48cD48ZW0+ODI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kuIDmoLfnnIvnnYDkvaDlvq7nrJHvvIzmsonpu5jvvIzlvpfmhI/vvIz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ot5/nnYDkvaDlvIDlv4PkuZ/ot5/nnYDkvaDpmr7ov4f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njrDlnKjogIzkvaDljbTmsLjov5zlgZznlZn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q5aSa55qE5Li65LuA5LmI77yM5rKh5pyJ562U5qGI77yb5aSq5aSa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rKh5pyJ5Li65LuA5LmI44CC5LiA5YiH55qG5pyJ5a6a5pWw77yM5rGC5LmL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D5LmL5LiN6Ii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dXQ1Ymdya2k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NWJncmt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EB63B5271BE11DD9183E88714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