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7E6D2FD9BE2EED8A40D033D2F6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E6D2FD9BE2EED8A40D033D2F6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66A55+t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Un+atu+eci+a3oe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5suOAgjwvcD48cD48ZW0+Mi48L2VtPumCo+auteS4gOi1t+eKr+S6j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ZvuavkuS4jeS+te+8jOaAleWlueWF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eeUn+acieS9oO+8jOaIkeS4jeaFjOW8oO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Pr+acn++8jOWJjeeoi+S8vOmUpuOAgjwvcD48cD48ZW0+Ni48L2VtPu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Xr+iNoeWbm+aWueOAgjwvcD48cD48ZW0+Ny48L2VtPuWKquWKm+aLvOaQj++8jO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OAgjwvcD48cD48ZW0+OC48L2VtPueBq+imgeepuuW/g++8jOS6uuimgeWun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s+S6uuacrOivpe+8jOa0u+W+l+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kvaDmiYDmg7PvvIzluK7kvaDmiYDpn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6Lqr5LmL5ZCO77yM5Y2K5LiW6IuN5YeJ44CCPC9wPjxwPjxlbT4xMi48L2VtPu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atou+8jOmjjuWNjueBvOeBvOOAgjwvcD48cD48ZW0+MTMuPC9lbT7kvaDlm7D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t7HmnIjkuYXjgII8L3A+PHA+PGVtPjE0LjwvZW0+5aSp5pqX5LiL5p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44CCPC9wPjxwPjxlbT4xNS48L2VtPuaIj+WtkOWFpeeUu++8jOS4gOeUn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Y3kuovkuI3lv5jvvIzlkI7kuovkuYv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2g5rC46L+c77yM5oOz5L2g5LiN5YG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0n+WFiemYtOS4jei0n+iHquW3seOAgjwvcD48cD48ZW0+MTkuPC9lbT7lkL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niLHkvaDkuIDkuJbjgII8L3A+PHA+PGVtPjIwLjwvZW0+6Lqr5Ly855CJ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46E6ZOB44CCPC9wPjxwPjxlbT4yMS48L2VtPuS9oOiLpeS4jeemu++8jOaIk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jIuPC9lbT7lpoLkurrppa7msLTvvIz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IO95LmF5Ly077yM5bCx5Yir5rex5o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meinguS4luaAge+8jOe7huWTge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mkI/lpYvov5vvvIzmsLjov5zov5vmraXjgII8L3A+PHA+PGVtPjI2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77yM6Z2Z6ICM5peg6L6544CCPC9wPjxwPjxlbT4yNy48L2VtPuiHquWKo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S6ieWFiOOAgjwvcD48cD48ZW0+MjguPC9lbT7lnaDmrKLojqvmi77vvIzphZL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PjgII8L3A+PHA+PGVtPjI5LjwvZW0+5qGD5LmL5aSt5aSt77yM54G854G85YW2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2iOWkseS6hu+8jOiwgeS8mu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lhYnnn6XlkbPvvIzlsoHmnIjmsonppp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OM5b2x77yM5Ly85pu+55u46K+G44CCPC9wPjxwPjxlbT4zMy48L2VtPu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oeWPo++8jOaXoOS4uueJm+WQjuOAgjwvcD48cD48ZW0+MzQuPC9lbT7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kvLzplKbjgII8L3A+PHA+PGVtPjM1LjwvZW0+5Lul5b+D5Y2w5b+D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C44CCPC9wPjxwPjxlbT4zNi48L2VtPumjjumbqOS4jeaUueOAgeeIseS9oO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rbkurrpl7LlnZDvvIznga/ngavlj6/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I5L2g55e05oOF44CB6LWg5oiR5Lyk55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axguacieWKn++8jOaWueiDveaXoOi/h+OAgjwvcD48cD48ZW0+NDA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lj6rlm6DkvaDmnaXjgII8L3A+PHA+PGVtPjQxLjwvZW0+5YGH6KOF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b+D6YW444CCPC9wPjxwPjxlbT40Mi48L2VtPuaEmuiAhe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+l+OAgjwvcD48cD48ZW0+NDMuPC9lbT7lpLTpm4HlhYjpo57vvIznvqTpm4HpvZD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6KaB6LWw77yM5Y2D5LiH56eN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nuW/huiQp+eRn++8jOS5heW/teaIkOau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kvKDlsLrntKDvvIzpo47miZjmnq/lj7bjgII8L3A+PHA+PGVtPjQ3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L+H5rW377yM5ZCE5pi+56We6YCa44CCPC9wPjxwPjxlbT40OC48L2VtPuWboue7k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ePreS6ieWFieOAgjwvcD48cD48ZW0+NDkuPC9lbT7miazluIbmioroiLX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jgII8L3A+PHA+PGVtPjUwLjwvZW0+5Zac5L2g5Li655a+77yM6I2v55+z5pe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aBr+iLpeWtmO+8jOW4jOacm+S4j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KrmnaXlj6/mnJ/vvIzkurrpl7TlgLzlvp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LqO5Zac5qyi77yM5q2i5LqO5LqG6Kej44CCPC9wPjxwPjxlbT41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Gjeinge+8jOWvhOiIueW9vOWyuOOAgjwvcD48cD48ZW0+NTUuPC9lbT7nl5vliLD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r/kuI3nl5vkuobjgII8L3A+PHA+PGVtPjU2LjwvZW0+5Yi76Ium6K6t57u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PC9wPjxwPjxlbT41Ny48L2VtPuatpOaXpeaXoOS6i++8jOS4jeWmgu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mnInnp43ohL7msJTlj6vvvIzkuI3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X5b+X5piC5oms77yM5pS+6aOe5qKm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XuuaciO+8jOe6ouiiluS4jemhu+WVv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kuI3lpqjvvIzmnaXml6Xmlrnplb/jgII8L3A+PHA+PGVtPjYyLjwvZW0+6Iqx5by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aC6K+X5aaC55S744CCPC9wPjxwPjxlbT42My48L2VtPueZvuS4h+S5sOWu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5sOmCu+OAgjwvcD48cD48ZW0+NjQuPC9lbT7kuIDnlJ/kuIDkuJbvvIz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Y1LjwvZW0+5oiR55qE5b+r5LmQ77yM5pyb5L2g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6uueri+W/l++8jOS4h+Wkq+iOq+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sIjmgYvniLHvvIzpgLzkuovmsqHmnI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ev6L+c77yM5bCx5oCV5b+X55+t44CCPC9wPjxwPjxlbT42OS48L2VtPuivu+S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iAjOS5ieiHquingeOAgjwvcD48cD48ZW0+NzAuPC9lbT7kvY/lnKj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cxLjwvZW0+55Sf5ZG96Jm955+t77yM54ix5Y2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Mi48L2VtPuaIkeWwhuW9kuadpe+8jOS4h+mprOWNg+W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gIHpvKDmiZvliIDvvIzmu6HooZfmib7n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q275aWR6ZiU77yM5LiO5a2Q5oiQ6K+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q+WwuuWkqea2r++8jOmYs+mYs+S4pOmalOOAgjwvcD48cD48ZW0+NzYuPC9lbT7kuKT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uIDniYfmo67mnpfjgII8L3A+PHA+PGVtPjc3LjwvZW0+5b+D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55Sx5L2g44CCPC9wPjxwPjxlbT43OC48L2VtPuaDs+S9oOaXtu+8jOiKseWEv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zkuPC9lbT7pgqPkuKrlpbPlrannmoTlv4PvvIznoo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qr56m65b+D6Z2Z77yM5LqR5reh6aOO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peaBqOS5i+WQje+8jOiuqeeIsee7p+e7r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iJnmlLnkuYvvvIzml6DliJnliqDli4njgII8L3A+PHA+PGVtPjgzLjwvZW0+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m77yM5LiN6LSf5Yid5oO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cDRzc25tZTh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A0c3NubWU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E6D2FD9BE2EED8A40D033D2F6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