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C74326F5241F1D81368C19BEB7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C74326F5241F1D81368C19BEB7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mm5rOV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WxseWFpeeUu++8jOaEj+awlOWHj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uaci+WPi+S6pO+8jOiogOiAjOacieS/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wtOmjjuW6pu+8jOadvuafj+awlOiKguOAgjwvcD48cD48ZW0+N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mHkeefs+WPr+mVguOAgjwvcD48cD48ZW0+NS48L2VtPuW/g+awlO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QhumAmui+vuOAgjwvcD48cD48ZW0+Ni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Ny48L2VtPuW/g+WQkeeQhuaDs++8jOaXoOaJgOeVj+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xseWllOa1t+eri++8jOaymei1t+mbt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o+Wig+S5i+S4i++8jOiwg+W/g+WFu+eln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b7pgY3vvIzogIzkuYnoh6rop4HjgII8L3A+PHA+PGVtPjExLjwvZW0+5LiK5Za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6a5b636L2954mp44CCPC9wPjxwPjxlbT4xMi48L2VtPuWtpua1t+aXoOa2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mrmOi/nOOAgjwvcD48cD48ZW0+MTMuPC9lbT7plLLogIzoiI3kuYvvvIzmnL3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E0LjwvZW0+5aS06ZuB5YWI6aOe77yM576k6ZuB6b2Q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sr7or5rmiYDoh7PvvIzph5Hnn7PkuLr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6K666YGT77yM56yU5aKo6YCa5aSp44CCPC9wPjxwPjxlbT4x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li+aWl+S4jeaBr+OAgjwvcD48cD48ZW0+MTkuPC9lbT7ljprnp6/ol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v4XlvpfjgII8L3A+PHA+PGVtPjIwLjwvZW0+5aOr5Yir5LiJ5pel77yM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MS48L2VtPuS6i+eQhumAmui+vu+8jOW/g+awlOWSj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lpJrlsbHlgJLvvIzlipvkvJfmtbf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Ge57+B5aSx6ams77yM54SJ55+l6Z2e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acuumBh++8jOW/g+aDs+S6i+aIkOOAgjwvcD48cD48ZW0+MjUuPC9lbT7mnK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vvIzkuI3kv6HnpZ7kvZvjgII8L3A+PHA+PGVtPjI2LjwvZW0+5ou85pCP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6yD6KGM44CCPC9wPjxwPjxlbT4yNy48L2VtPuefouW/l+WQkeWtpu+8jOaVou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jguPC9lbT7kurrnlJ/lnKjli6TvvIzkuI3ntKLkvZX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R5pyx6ICF6LWk77yM6L+R5aKo6ICF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tpuiHquefpe+8jOS4jemXruiHquaZ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6Tkuo7lp4vvvIzlsIbmgpTkuo7nu4jjgII8L3A+PHA+PGVtPjMy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77yM5pS25LmL5qGR5qaG44CCPC9wPjxwPjxlbT4zMy48L2VtP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UtuiOt+OAgjwvcD48cD48ZW0+MzQuPC9lbT7ljYPph4zkuYvooYzvvIz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jgII8L3A+PHA+PGVtPjM1LjwvZW0+5LiA6IWU5a2k5YuH77yM6Zev6I2h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meinguS4luaAge+8jOe7huWT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oLTph5zmsonoiJ/vvIzmiJjliJnlv4Xog5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3anVpMnhxc3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2p1aTJ4cXN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C74326F5241F1D81368C19BEB7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