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07CC4B5CE3C939FB4C1795672F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07CC4B5CE3C939FB4C1795672F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4ix546y6K+t5b2V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uuawlOaxoeafk+S9v+WogeWwvO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Dj+aCo+efs+eZjO+8jOeOsOWcqOa1t+aer+efs+eDguS5n+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S6uuiAgeWOu+S6hu+8jOecvOedm+WNtOayoeiA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4jeefpemBk+eDn+m5guWQrOaXoOe6v+eUte+8jOS4jei/h+aYr+aEv+aEj+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WjsOmfs+OAgjwvcD48cD48ZW0+NC48L2VtPuaDn+acieWNoOmihuS6huWlu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5i+WQju+8jOS7luaJjeiDveWkn+W/mOiusOWlueeahOeBtemtguOAguimg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dgO+8jOatu+S6huWAkuS5n+WwseWujOS6hu+8jOeUn+WRveWNtOaYr+avlOatu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+8jOeUn+WRveWPr+S7peaXoOmZkOWItuWcsOWPkeWxleS4i+WOu++8jOWP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jOabtOWdj++8jOavlOW9k+WIneaDs+ixoeS4reacgOS4jeWgqueahOWig+eV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gquOAgjwvcD48cD48ZW0+NS48L2VtPum7keWknOmHjO+8jOWlueeci+S4jeWHuum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+8jOeEtuiAjOWlueebtOinieWcsOefpemBk+Wug+aYr+e6ouW+l+S4jeiDveWGje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6ouW+l+S4jeWPr+aUtuaLvu+8jOS4gOiTrOiTrOS4gOiTrOiTrOeahOWwj+iKs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PguWkqeWkp+agkeS4iu+8jOWjgeagl+WJpeiQveeHg+eDp+edgO+8jOS4gOi3r+eD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KiumCo+e0q+iTneeahOWkqeS5n+eGj+e6ou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gOivreeptuern+acieayoeacieeUqO+8n+S5heS5heWcsOaPoeedgOaJi+WwseaYr+i+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lueahOWuieaFsOOAguWboOS4uuS8muivtOivneeahOS6uuW+iOWwke+8jOecn+ato+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eahOS6uui/mOimgeWwkeOAgjwvcD48cD48ZW0+Ny48L2VtPuS7luWQkeWuouWupO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mHjOe7p+e7reegsOegsOi3s++8jOacieS4gOenjeWlh+W8gueahOWRvemH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nieOAgjwvcD48cD48ZW0+OC48L2VtPuavj+auteaEn+aDheW8gOWn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cieS7luWtmOWcqOeahOeQhueUse+8jOe7k+adn+aXtuS5n+acieS7lue7k+ad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OAgjwvcD48cD48ZW0+OS48L2VtPuS7luW/g+S4reeVmeS4i+S6huelnuWco+iAjOaE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gOinku+8jOaUvuedgOi/meS4queIseS6uu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LXlvbHkuIrnmoQmbGRxdW875oSP6K+GJnJkcXVvO+aYr+imgeeUqOe+juiyjOaXtumr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RmOadpeihqOi+vueahOOAguS4jeW9ouaAgeWMlu+8jOWwseaIkOS6huivtO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q5bvvIzkuI3mgJXlq5blvpfkuIvmtYHvvIzpmo/kvr/vvIzo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u6/otKXjgII8L3A+PHA+PGVtPjEyLjwvZW0+5Y6f5p2l5piv5L2g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+l6YGT5ZCX77yfPC9wPjxwPjxlbT4xMy48L2VtPuWlueimgeiAg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7luWOjOWApuS6huWlue+8jOS6juaYr+WFtuS7lueahOaVsOS4jea4heeah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Yn+mjnui/m+S7luWSjOWlueS6q+acieeahOWkqeWuh++8jOmalOe7neS6huWlue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dpeaykOa1tOedgOeahOmYs+WFie+8jOWlueS4jeWGjeWPjeWwhOS7lueFp+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Fiei+ie+8jOWlueaIkOS6huS4gOS4quiiq+iagOeahOaYju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bnmjafnnYDnmb3onKHng5vvvIzomZTor5rlnLDkvY7nnYDlpLTvvIzoh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pg6jlnKjpmpznurHnmoTlvbHlrZDph4zvvIzohLjnmoTkuIvljYrpg6jlnKjng5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ph4zvvIzmkYfmkYfnmoTlhYnkuI7lvbHkuK3njrDlh7rlpbnpgqPlvq7ojKv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nrJHjgII8L3A+PHA+PGVtPjE1LjwvZW0+5YGa56m35Lqy5oia77yM5Y+v5b6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5b+D57+857+855qE5aSn5pa544CCPC9wPjxwPjxlbT4xNi48L2VtPueci+Wl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geWIsOWkhOmDveaYryZtZGFzaDsmbWRhc2g75Yiw5aSE6YO95piv5aW577yM54m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7uK55qE44CCPC9wPjxwPjxlbT4xNy48L2VtPueIseS4gOS4quS6uuS4jeaYr+WQke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8muWvueWlueacieWkmuWlve+8jOiAjOaYr+aYjuefpeeIseeahOavq+aXoOaMh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S4gOebtOWcqOmCo+mHjOWCu+WCu+WcsOetieWlu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lKjnmoTlpbPkurrmmK/mnIDmnIDljonlrrPnmoTlpbPkur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aSn5aSa5pWw5aWz5Lq677yM54ix55qE5oSP5oCd77yM5bCx5piv6KK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IkeW5tuS4jeaYr+S4uuS6huS9oOmCo+S6m+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i3n+S9oOWcqOS4gOi1t+awuOi/nOS4jeS8muacieW5uOemj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S7rOS5n+S8muacieWIq+S6uu+8jOaIkeS4jeiDveS4juWNiuS4quS6uuexu+S4uu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pKfnmoTpu4Tlj7blrZDmnJ3kuIvmjonvvJvmhaLmha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u4/ov4fpo47vvIznu4/ov4fmt6HpnZLnmoTlpKnvvIznu4/ov4flpKnnmoTliI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ngbDmpbzmiL/nmoTmmajmoqbjgILkuIvmnaXliLDljYrot6/kuIrvvIznnIvlv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opoHljrvlkLvlroPnmoTlvbHlrZDjgILlnLDkuIrlroPnmoTlvbHlrZDvvIzov4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kuIrmnaXvvIzlj4jlg4/kuIrlvoDmlpzph4zpo5jjgILlj7blrZDlsL3ph4/mhaL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7rkuK3lubTnmoTmvKDnhLbvvIzkvYbmmK/vvIzkuIDliLDlnLDvvIzph5HnhK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lsI/lv4PopobnnYDkuKrlsI/pu5HlvbHvvIzlpoLlkIzmjYnon4von4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xdW90O+WUlO+8jOWcqOi/meWEv+S6hu+8gSZxdW90O+eni+mYs+mHjOeahOawtO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S4iu+8jOmdmemdmeedoeWcqOS4gOi1t++8jOWug+WSjOWug+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5/kvaDlnKjkuIDotbfvvIzmiJHlsLHllpzmrKLlgZrlkITnp43nmoT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zLjwvZW0+5pe25LqL5Y+Y5LqG77yM5Lq65Lmf5Y+Y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aSp5LiL5aSn5Lmx5ZGi77yfPC9wPjxwPjxlbT4yNC48L2VtPuS6uueU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luS6i+ayp+ahke+8jOaJgOacieabvue7j+eahOeXm+iLpuOAgeWWnOaCpuOAge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tpOeLrOOAgei/t+aDmOmDvemaj+edgOeUn+WRveeahOe7iOe7k+iAjOeDn+aVo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NkeW+ru+8jOS6uueUn+eahOS8pOWvsO+8jOi9rOWMluS4uuenjeenjeiLjeW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nuW5tuW8pea8q+S6juWlueaWh+Wtl+S4re+8jOS4gOebtOimgeaal+WIsOWkqea2r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njrDlnKjlvojlv6vkuZDvvIzkvYbkuZ/kuI3ov4f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LvmmK/nu4/ov4fkuobpgqPkuIDnlarnmoT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Y6f6LWw5b6X54Ot5LqG6LW35p2l77yM5oqK5aSn6KGj6ISx5LiL5p2l5pCB5Zyo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eC5LiK5Lmf5Ye65LqG5rGX44CC5rWB6IuP6YGT77yaJmxkcXVvO+S9oOaAle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7meS9oOaLv+edgOOAgiZyZHF1bzvoi6XlnKjlvoDml6XvvIzmn7Pljp/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vvIzlj6/mmK/ku5bnjrDlnKjkuI3pgqPkuYjnu4Xlo6vpo47kuobvvIznq5/kuq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jgII8L3A+PHA+PGVtPjI3LjwvZW0+5pyJ576O55qE6Lqr5L2T77yM5Lul6Lqr5L2T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yJ576O55qE5oCd5oOz77yM5Lul5oCd5oOz5oKm5Lq677yM5YW25a6e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YiG5Yir44CCPC9wPjxwPjxlbT4yOC48L2VtPuS9oOefpemBk+S5iO+8n+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Yr+S9juWktOOAgjwvcD48cD48ZW0+MjkuPC9lbT7mma7pgJrkurrnmoT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pvkuZ/mmK8mbGRxdW875qGD6Iqx5omHJnJkcXVvO++8jOaSnuegtOS6huWk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heWIsOaJh+WtkOS4iuOAgjwvcD48cD48ZW0+MzAuPC9lbT7lpbnmgLvmmK/mj5Dlv4P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mgJXku5bnqoHnhLbmkZjkuIvlgYfpnaLlhbfvvIzlr7nlpbnkvZzlhrfkuI3pmL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7vvvIznhLbogIzkuIDlpKnlj4jkuIDlpKnnmoTov4fljrvkuobvvIzku5bnu7TmjI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kJvlrZDpo47luqbjgILlpbnlpoLkuLTlpKfmlYzvvIznu5Pmnpzmr6vml6Dliqj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otbfliJ3lgJLop4nlvpfkuI3lronvvIzku7/kvZvkuIvmpbznmoTml7blgJnouI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uqfkvLznmoTvvIzlv4PkuIrlvILluLjmgJTlv6HvvIzlkI7mnaXkuZ/lsLHmg6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rWB6IuP5Yiw5LqG6L+Z5Liq5Zyw5q2l77yM5Y+N6ICM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aW55pyJ5p+z5Y6f5Zyo6Lqr5peB77yM5LiA5Liq5Lq65Lu/5L2b5pyJ5LqG5Lik5Li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mf5bCx6JKZ5LqG5Y+M6YeN5Y2x6Zmp44CC5LiA6aKX5a2Q5by55omT5LiN5Lit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645omT5Lit5LuW44CC5LuW6Iul5piv5q275LqG77yM6Iul5piv5q6L5bq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SE5aKD5piv5pu05LiN5aCq6K6+5oOz44CC5aW56Iul5piv5Y+X5LqG5Ly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V5ouW57Sv5LuW77yM5Lmf5Y+q5pyJ5qiq5LqG5b+D5rGC5q2744CC5bCx5piv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a2k6Lqr5LiA5Lq65q275b6X5bmy5YeA54i95Yip44CC5aW55paZ552A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f5piv6L+Z6Iis5oOz44CC5Yir55qE5aW55LiN55+l6YGT77yM5Lmf6L+Z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+q5pyJ5LuW77yM5LuW5Lmf5Y+q5pyJ5aW544CCPC9wPjxwPjxlbT4z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7lueahO+8jOS7luWvueS6juWlue+8jOivtOS4jeS4iuWWnOasouS4jeWWnOas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aYr+S7lueahOS4gOmDqOWIhuOAgjwvcD48cD48ZW0+MzMuPC9lbT7lpb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ov5nmoLfvvIzlsLHlhYnllpzmrKLor7TjgILnlLfkurrmmK/kuI3lpKfopo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JnJkcXVvO+aBi+eIseeahO+8jOmZpOS6huW5tOe6quWunuWcqOi9u+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Plt6fnnLzliY3ku7/kvZvmjILkuoblhrDlhrfnmoTnj4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vIzkuIDpmLXng63po47mnaXkuobvvIzmiorpgqPluJjlrZDntKfntKfotLTlnKjlpbn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o47ljrvkuobvvIzlj4jmiorluJjlrZDlkLjkuoblm57ljrvvvIzmsJTov5jmsqH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vvIzpo47lj4jmnaXkuobvvIzmsqHlpLTmsqHohLjljIXkvY/lpbk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YteWHie+8jOS4gOmYteeDre+8jOWlueWPquaYr+a3jOedgO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nZnpnZnnmoTnrJHku47ku5bnnLzph4zmtYHlh7rmnaXvvIzlg4/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tYHkuobkuIDohLjjgII8L3A+PHA+PGVtPjM2LjwvZW0+5LuW5LiN55+l6YGT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LmQ55qE5LiA5q615YWJ6Zi05bCG5Zyo5pyf5pyb5Lit5bqm6L+H77yM6IC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yf5pel5rC46L+c5rKh5pyJ5aSp5piO44CCPC9wPjxwPjxlbT4zNy48L2VtP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Dhe+8jOawuOi/nOS4jeS8muWPmOWdj+OAguaJgOS7pe+8jOaIkeS7rOiw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ap+aYp++8jOWNtOawuOi/nOS4jeimgeebuOeIs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kuI3kvJror7Tor53nmoTkurrvvIzooaPmnI3mmK/kuIDnp43or63oqIDvvIz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nnYDnmoTmmK/oopbnj43miI/liafjgILopoHlgZrnmoTkuovmg4XmgLvmib7lv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mnLrkvJrvvJvkuI3opoHlgZrnmoTkuovmg4XmgLvmib7nmoTlh7rlgJ/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sIPmiI/lpbPkurrvvIzlpbnor7TkvaDkuI3mmK/kuIDkuKrnlLf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sIPmiI/lpbnvvIzlpbnor7TkvaDkuI3mmK/kuIDkuKrkuIrnrY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yc5a+S6Zyy6YeN77yM56eL5pu06JCn57Si5LqG77yM5a+5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v5LqO6Jma6aWw57mB5Y2O55qE5Lq644CC5pyA5a6c5LqO5q2k5pe277yM6L+U55K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6eL5Y6f5piv6ZqQ6YC46ICF55qE5Zu95Zyf44CC6ICM5LuO5Y+k6ZOc6Imy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6YeM77yM5piv6L+Z5qC355qE5Y+N5pig5Ye654G16a2C55qE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gOS4queUt+S6uueahOS4gOeUn+S4re+8jOiHs+WwkeS8muaLpeacieS4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+8jOS4gOacteaYr+eZveeahO+8jOS4gOacteaYr+e6oueahO+8jOWmguaen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tuS6hueZveeOq+eRsO+8jOaXtumXtOmVv+S6hu+8jOeZveeahOWwseaIkOS6huah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mlreeyku+8jOiAjOe6oueahOWwseaIkOS6huW/g+WktOeahOePoOeggueXo+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imgeS6hue6oueahOmCo+acte+8jOaXpeWtkOS5heS6hu+8jOe6oueahOWw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imeS4iueahOiaiuWtkOihgO+8jOiAjOeZveeahO+8jOWNtOaYr+W6iuWJjeaY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EuPC9lbT7ku5bliIbmmI7nn6XpgZPmmK/ku5bourLnnYDlpb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nourLnnYDku5bvvIzkuI3nrYnlpbnlvIDlj6PvvIzlhYjmiqLnnYDor7T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oh6rljavjgII8L3A+PHA+PGVtPjQyLjwvZW0+5peg5aWI546r55Gw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av5YK75YK755qE77yM6L+Z5qC355qE5aWz5Lq65Zyo5Zu95aSW5b6I5pmu6YC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2l5Y206KGM5LiN6YCa77yM6Iul5ai25LqG56e75qSN5Yiw5a625Lmh77yM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z56We5Lyk6LSi55qE5LqL77yM5oyv5a6d5b+D6YeM6Ieq54S25piv5riF5qW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lueacieaDheS5pumUmeaKleS5i+aEn++8jOWPiOWlv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skeOAgjwvcD48cD48ZW0+NDQuPC9lbT7mmZrmmKXnmoTlpKrpmLPmmK/mmpbmtIv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qpflpJbnmoTlpKnmmK/mt6Hok53oibLnmoTjgII8L3A+PHA+PGVtPjQ1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qR6L2p5L+h56y65LiK6JC95LqG5LiA5ru05rOq54+g77yM6ZmI5pen6ICM6L+357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Mr+S/nei/veaDs+aBsOaJjemCo+S4gOW5le+8jOeahO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iOingeiAgeS6huOAgui/nuWlueeahOiAge+8jOS7luS5n+WmkuW/jOWlueOAguS7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7lueahOWmu++8jOe7k+S6huWpmuWFq+W5tO+8jOi/mOaYr+WDj+S7gOS5iO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j+i/h+S8vOeahO+8jOepuua0nueZveWHgO+8jOawuOi/nO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5bnq5nlnKjlpbnot5/liY3vvIzlsLHmg7Pku5bov5nkuKrkurrmmK/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nnrJTnm7TnmoTnnIvpgJrkuobku5bkuIDmnJvml6DpmYXvvIzlh6DljY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g5/jgII8L3A+PHA+PGVtPjQ4LjwvZW0+5LiN6L+H5piv5LiA5Liq6Ieq56eB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W55LiN6L+H5piv5LiA5Liq6Ieq56eB55qE5aWz5Lq644CC5Zyo6L+Z5YW16I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qE5pe25YCZ77yM5Liq5Lq65Li75LmJ5piv5peg5aSE5a656Lqr55qE77yM5Y+v5piv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w5pa55a655b6X5LiL5LiA5a+55bmz5Yeh55qE5aSr5aa7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iHquW3seS5n+S7peS4uuWlueeahOeXm+iLpuS5heW3sumSneWMluS6huOAgu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m+iLpuS8vOS5juaYr+Wluei6q+S9k+mHjOmdouWUr+S4gOeahOacieeUn+WRve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wuOi/nOaYr+aWsOmynOW8uueDiOeahOS4gOWPkeS9nOi1t+adpeWwseS4j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h+WIu+eahOS8keaBr+OAgjwvcD48cD48ZW0+NTAuPC9lbT7kuIPlt6fkvY7nnYD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lhYnovonph4zvvIznu4bnu4bnmoTpn7PkuZDvvIznu4bnu4bnmoTllpzmgqY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L+Z5Lqb5bm05LqG77yM5aW56Lef5LuW5o2J6L+36JeP5Ly8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LiN5b6X6Lqr77yM5Y6f5p2l6L+Y5pyJ5LuK5aSp77yB5Y+v5LiN5piv77yM6L+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ey57uP5a6M5LqGJm1kYXNoOyZtZGFzaDvoirHkuIDoiKznmoTlubTnuqr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LkurrnlJ/lsLHmmK/ov5nmoLfnmoTplJnnu7zlpI3mnYLvvIzkuI3orrL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L+Z56m/5aCC5Zyo5pqX6buE55qE54Gv54Wn6YeM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4Gr6L2m77yM5LuO5byC5Lmh5byA5Yiw5byC5Lmh44CC54Gr6L2m5LiK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N5rC055u46YCi55qE77yM5L2G5piv5Liq5Y+v5Lqy55qE5aW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mgeWBmueahOS6i+aDheaAu+aJvuW+l+WHuuaXtumXtOWSjOacuuS8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eahOS6i+aDheaAu+aJvueahOWHuuiXieWPo+OAguWmguaenOS9oOS4jeiwg+aI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lueivtOS9oOS4jeaYr+S4gOS4queUt+S6uu+8m+WmguaenOS9oOiwg+aIj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ivtOS9oOS4jeaYr+S4gOS4quS4iuetieS6uuOAgjwvcD48cD48ZW0+NTM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ov4fvvIznqpfluJjkuIrnmoTnu5LnkIPkuI7nu5LnkIPkuYvpl7TpnLLlh7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lpKnvvIzlsYvlrZDph4zmmpbng63nmoTpu5Hmmpfnu5nmiZPkuIrkuobkuIDmjp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I8L3A+PHA+PGVtPjU0LjwvZW0+5L2g5rKh5ZCs6KeB6L+H6L+Z5Y+l6K+d5LmI77yf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S55Y+Y5Li75byg55qE5p2D5Yip44CCPC9wPjxwPjxlbT41NS48L2VtPuaBkOaA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ls+S6uumDveaYr+S4gOS4quWls+aIj+WtkOOAgjwvcD48cD48ZW0+NTY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otbfluorvvIzmjK/kv53mlLnov4foh6rmlrDvvIzlj4jlj5jkuobkuKrlpb3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uW5ZKM5pu85qGi6K6k6K+G77yM5bey57uP5piv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qG44CC566X6LW35p2l5YCS5bey57uP5pyJ5Y2B5Zub5bm05LqG4pSA4pSA55yf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ez77yB6ams5LiK5L2/5LuW6L+e5bim5Zyw6KeJ5b6X6Ieq5bex6ICB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a2Q6L+H5b6X55yf5b+r77yM5bCk5YW25a+55LqO5Lit5bm05Lul5ZC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Wr5bm06YO95aW96LGh5piv5oyH6aG+6Ze055qE5LqL44CC5Y+v5piv5a+55Lq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77yM5LiJ5bm05LqU6L295bCx5Y+v5Lul5piv5LiA55Sf5LiA5LiW44CC5LuW5ZKM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uO6K6k6K+G5Yiw5YiG5omL77yM5LiN6L+H5Yeg5bm055qE5bel5aSr77yM6L+Z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2057uP6L+H6L+Z5LmI6K645aSa5LqL5oOF77yM5b235L2b5oqK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ZOA5LmQ6YO957uP5Y6G5Yiw5LqG44CCPC9wPjxwPjxlbT41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iDvee7meS9oOS9oOaDs+imgeeahOS4gOWIh++8jOiHs+WwkeaIkeimge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IseOAgjwvcD48cD48ZW0+NTkuPC9lbT7miJHlubbkuI3mmK/kuLrkuo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bPkurrvvIzogIzmmK/lm6DkuLrot5/kvaDlnKjkuIDotbfmsLjov5zkuI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wLjwvZW0+5b2T5pe255qE5b2p6Imy54mH6L+Y5b6I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Imz5b6X5YOP552A6Imy55qE6aOO5pmv5piO5L+h54mH77yM6Z2S5bGx5LiK57qi5qO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o5bGL77yM5pig552A56Kn6JOd55qE5aSp77yM6Ziz5YWJ5LiL5ruh5Zyw5qC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552A77yM5pyJ5aW95Yeg5Liq5bCP5a2p5Zyo5p2+5p6X5Lit5Ye65rKh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44CC5LmL6ZuN5Ye6546w5LqG77yM5b6u56yR552A5oqK5aW55b6A5pyo5bGL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e5bi45Y+v54ix77yM5aW55b+954S2576e5rap6LW35p2l77yM5Lik5Lq655qE5omL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iQ5LiA5p2h55u057q/77yM5bCx5Zyo6L+Z5pe25YCZ6YaS5LqG44CC5LqM5Y2B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4mH77yM5Y2B5bm05YmN55qE5Lq644CC5aW56YaS5p2l5b+r5LmQ5LqG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S48L2VtPuWkmuW5tOWQjuWlueWcqOWNjuebm+mhv+S4gOad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eahOihl+S4iueci+ingeS4gOS4qua3oeajleiJsuerpeWMluWktOWPke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S6uuaUgOedgOWwj+mTgemXqOeIrOS4iueIrOS4i++8jOS4pOaJi+aJs+edg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uagj++8jOS4jei/h+i3qOmCo+S5iOS4gOatpe+8jOS4gOS4iuS4gOS4i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eDpuS8vOeahOOAguWlueeqgeeEtuaGrOeEtu+8jOinieW+l+WwseaYr+Wlu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aYr+S7peS4uuWlueaYr+WkluWbveS6uuKAleKAleWcqOS4reWbveeahOWkluWbve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WboOS4uumalOemu+OAgjwvcD48cD48ZW0+NjIuPC9lbT7ku5bniLHlpbnvvIzov5n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kurrvvIzku5bniLHlpbnvvIznhLbogIzku5blvoXlpbnkuZ/kuI3ov4flpoLmra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+Z5LiW55WM5LiK56qB54S254Wn6ICA552A5LiA56eN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v5Lul55yL55qE54m55Yir5riF5pmw44CB56Gu5YiH44CC5LuW5pyJ55S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O5p2l5rKh5pyJ5YOP6L+Z5qC36KeJ5b6X5b+D5Zyw5riF5qWa44CC5aW95YOP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2Q5LiL5p2l5LiA55yL6aKY55uu77yM562U5qGI5YWo5piv5LuW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6YeM5piv6YKj5qC35Zyw5YW05aWL77yM6ICM5Y+I5oSf5Yiw5LiA56eN5by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Z2Z44CCPC9wPjxwPjxlbT42NC48L2VtPumCo+S6m+Wls+S6uuS5i+aJgOS7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veS6uu+8jOaXoOmdnuaYr+inieW+l+S7lui/meagt+eahOS6uuWPr+S7pee7meW9k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OAgjwvcD48cD48ZW0+NjUuPC9lbT7nnIvliLDpgqPljaDmnInmgKfnmoTlsI/liq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ojonpnIfkuobkuIDpnIfvvIzkuIDpnaLnlZnnpZ7oh6rlt7HohLjkuIrkuI3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liKvov4flpLTljrvnnqXkuoblpbnmr43kurLkuIDnnLzvvIzop4HolYrnp4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nnIvop4HvvIzlj4jlnKjnnIvmqbHnqpfvvIzljYrpu5HmmpfnmoTnjrvnkoPlj43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nnmoTohLjvvIzoibLms73liIbmmI7vvIzov5nkuIDliLnpgqPlpbnlj4jpnZ7luL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3lub3nmoTlvoDph4zmnJvov5vljrvvvIzmnInkuIDnp43lkKvmg4XohInohIn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2LjwvZW0+5Zyo5Lq6576k5Lit5YG355yL5L2g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oOa6Ze05Lu/5L2b5Zue5Yiw5LuO5YmN44CC5Lya5LiN5Lya5pyJ5LiA5aSp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yw5YG254S255u46YGH77yM5LiA6KeB6ZKf5oOF77yM54S25ZCO5b285q2k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y48L2VtPuaEn+aDheeahOS6i+W+iOWlh+aAqu+8jOS9oOW+i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WvueaWueW+iOaKveemu++8jOS9oOW+iOaKveemu+eahOaXtuWAm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PiOWBj+WBj+W+iOaKleWFpeOAgjwvcD48cD48ZW0+NjguPC9lbT7miJHku6z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ouqvlpITnmoTnjq/looPmgI7moLfvvIzpgYfop4HnmoTkurrlpJrkuYjlj6/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YXogIzkuYXkuYvvvIzmiJHku6zlt7Lnu4/ml6Dms5XlsIboh6rlt7HkuI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YzlrprlvIDkuobjgII8L3A+PHA+PGVtPjY5LjwvZW0+5LiA5Liq5aWz5Lq6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6X5LiN552A5byC5oCn55qE54ix77yM5Lmf5bCx5b6X5LiN552A5ZCM5oCn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5aWz5Lq65bCx5piv6L+Z5LiA54K56LSx44CCPC9wPjxwPjxlbT43MC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eci+S4jeWIsOaIkeacgOWvguWvnuaXtuWAmeeahOagt+WtkO+8jOWboOS4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jeWcqOaIkei6q+i+ueeahOaXtuWAme+8jOaIkeaJjeacg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j6rmnInkurLlr4bml6Dpl7TvvIzmiY3og73lv4Pml6Dpl7Tpm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uW5Lus5oqK5b285q2k55yL5b6X6YCP5piO6YCP5Lqu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56YKj55qE5b275bqV55qE6LCF6Kej77yM54S26ICM6L+Z5LiA5Yi56YKj5aS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5ZKM6LCQ5Zyw5rS75Liq5Y2B5bm05YWr5bm0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IseeahOaXtuWAme+8jOS4jeS5n+aYr+i/meagt+eahOS5iO+8n+iLp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+8jOS5n+iDveWkn+i/meagt++8jOS9oOS4gOWumuS8mueci+S4jei1t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m57lv4bmsLjov5zmmK/mg4bmgIXnmoTjgILmhInlv6vnmoT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lj6/mg5zlt7Lnu4/lrozkuobvvIzkuI3mhInlv6vnmoTmg7PotbfmnaX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jgILmnIDlj6/llpzojqvlpoImbGRxdW875YWL5pyN5Zuw6Zq+JnJkcXVvO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1t+adpemDvemHjeaWsOW6huW5uOOAgjwvcD48cD48ZW0+NzU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oLfmhJ/mg4XkuI3mmK/ljYPnlq7nmb7lrZTnmoTjgILnn63nmoTmmK/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oTmmK/no6jpmr7jgII8L3A+PHA+PGVtPjc2LjwvZW0+5q+U6LW35aSW55WM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oiR5Lus5Lq65piv5aSa5LmI5bCP77yM5aSa5LmI5bCP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muWoo+WAmuWcqOa1tOWupOmXqOi+ueWeguazqu+8jOWvueedgOmXqOWkl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Wh+S7tuafnO+8jOS4gOWPquaJi+aJs+edgOaKveWxieafhO+8jOepv+edgOiKseag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uOaXl+iije+8jOiCmuWtkOS4iuaflOi9r+eahOe6v+adoei/mOWcqOW+ruW+rui1t+S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aKveWZjui/h+OAgjwvcD48cD48ZW0+NzguPC9lbT7lnKjku5bku6zpnaLliY3mkYb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gJXku5bku6zlgJ/pkrHvvJvmnInku4DkuYjkuI3lpoLmhI/nmoTlnLDmlrn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hL/lr7nku5bku6zor4noi6bvvIzmgJXku5bku6zop4HnrJ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6k5aiY5aeo5aSn5aeK6IGa6ZuG5Zyo5YWs5YWx6Ieq5p2l5rC06b6Z5aS0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eY57Gz5rSX6KGj6KOz77yM5oqK5rC06Zeo5rGA5Zyw5LiL5rqF5b6X5rm/5ryJ5r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F5Lit5pyJ5LiA5Liq5bCP5aSn5aeQ77yM5Y205Zyo6YKj6Ieq5p2l5rC06b6Z5aS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Sa44CC5aW56YeR6bih54us56uL5Zyw56uZ552A77yM5o+Q6LW35LiA5Y+q6ISa5p2l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ZOX5ZWm5pS+552A5rC0552A44CC6ISa6La+55Sy5YWo5piv6bKc57qi55qE77yM5ra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5Li577yM5bCx5piv6L+Z5LiA54K55byV5Lq65rOo55uu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r+S/neaKrOi1t+WktO+8jOWcqOWFrOWFseaxvei9puWPuOacuuS6uuW6p+WPs+eq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nOWtkOmHjOeci+ingeS7luiHquW3seeahOiEuO+8jOW+iOW5s+mdme+8jOS9h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i6q+eahOaRh+WKqO+8jOmVnOWtkOmHjOeahOiEuOS5n+i3n+edgOmipOaKluS4j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Wlh+W8gueahOS4gOenjeW/g+W5s+awlOWSjOeahOmipOaKlu+8jOWDj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iEuOS4iui9u+i9u+aOqOaLv+S8vOeahOOAguW/veeEtu+8jOS7lueahOiEuOe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i1t+adpe+8jOWcqOmVnOWtkOmHjO+8jOS7lueci+ingeS7lueahOecvOazqua7lOa7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+8jOS4uuS7gOS5iO+8jOS7luS5n+S4jeefpemBk+OAguWcqOi/meS4gOexu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pOmHjO+8jOWmguaenOW/hemhu+acieS6uuWTreazo++8jOmCo+W6lOW9k+aYr+Wl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WFqOS4jeWvue+8jOeEtuiAjOS7luern+S4jeiDveatouS9j+iHquW3seOAguW6lO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Tre+8jOeUseS7luadpeWuieaFsOWlueeahOOAgjwvcD48cD48ZW0+ODE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nlvpfkuIDnmb7kuKrkuI3lr7nlirLkuYvlpJbvvIzntIrkubHnmoTlv4Pnu6rph4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kuIDkuJ3llpzmgqbjgILmiYDku6Xlv4Pph4zkuZ/or7TkuIrmnaX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u4vlkbPjgII8L3A+PHA+PGVtPjgyLjwvZW0+5Lq65Zug5Li65b+D6YeM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rWq6LS577yM5piv5LiA56eN6KGl5YG/5L2c55So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S6uumDveaciei/meS4quiEvuawlO+8jOWHoeaYr+S7luaEv+aEj+ebuO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Au+aYr+eJueWIq+WuueaYk+ebuOS/oeOAgjwvcD48cD48ZW0+ODQuPC9lbT7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hI/vvIzku73kuLrkurrkuLrvvJvmhL/kvaDmiJHpg73og73nj43mg5z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JvlubblkYror4nkvaDvvIzniLHkvaDnu4jnlJ/ml6DmgpTvvI7nn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KjkurrmtbfkuK3pgYfliLDkvaDvvIzkuJbnlYzkuZ/lm6DkuLrkvaDlj5jlvpfm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p4XjgII8L3A+PHA+PGVtPjg1LjwvZW0+5Lq655Sf5bCx5piv5LiA5Liq5LiN5pat5ZC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aL5rCU77yM5ZG85rCU55qE6L+H56iL44CCPC9wPjxwPjxlbT44Ni48L2VtPui2i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jOi2iuaAleWcqOS6uuWJjeW6lOmFrOW+l+S4jeWRqOWIsO+8jOe7meS6uuiu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cuPC9lbT7ov5nlpbPkurrnmoTlv4PouqvnmoTmuKnmmpbopo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rpnaLlg4/kuIDluorova/nvI7pnaLlrZDnmoTpuK3nu5LooqvvvIzku5bmgqDnhL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sZfvvIzop4nlvpfkuIDnp43mg4XmhJ/kuIrnmoTlpaLkvoj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z5Lq677yM5aaC5p6c5b6X5LiN5Yiw5byC5oCn55qE54ix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CM5oCn55qE5bCK6YeN44CCPC9wPjxwPjxlbT44OS48L2VtPuS9oOeci+S4i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/meS4lueVjOS4iueahOS6uuOAguS9oOacieiuuOWkmuWwj+WKqOS9n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l+abvOiSguWFi+eahOawlOawm++8jOW+iOWDj+WUseS6rOaIj+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oi4/lkozlrp3nu5zkvY/nnYDkuIDpl7TlsYvlrZDvvIzlrp3nu5zlt7Lnu4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naHkuobvvIzmtYHoi4/oubLlnKjlnLDkuIvmkbjnnYDpu5Hngrnomorng5/ppp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moTor53lkKzlvpfmuIXmuIXmpZrmpZrvvIzlj6/mmK/lpbnov5nkuIDmrKHljb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plYfpnZnvvIzmk6bkuq7kuobmtIvngavvvIznnLznnIvnnYDlroPng6f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sI/lsI/kuInop5Lml5fvvIzlnKjlroPoh6rlt7HnmoTpo47kuK3mkYfmkY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7vvvIznp7vliLDlpbnmiYvmjIfovrnvvIzlpbnlmZfnmoTkuIDlo7DlkLnnga3kuo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iankuIvkuIDmiKrnuqLoibPnmoTlsI/ml5fmnYbvvIzml5fmnYbkuZ/mnq/ok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kuIvngbDnmb3onLfmm7LnmoTprLzlvbHlrZDjgII8L3A+PHA+PGVtPjk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LiA6KKt5Y2O576O55qE6KKN77yM54is5ruh5LqG6Jqk5a2Q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epv+i/h+egluegjOeahOWkqeS6le+8jOmZouWtkOato+S4reeUn+edg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keeahOaer+aenemrmOmrmOWNsOWcqOa3oemdkueahOWkqeS4iu+8jOWDj+ej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e6ueOAgumVv+WuiemdmemdmeeahOi3n+WcqOS7luWQjumdoumAgeS6huWHuu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Xj+mdkumVv+iiluaXl+iijeS4iuacieedgOa3oem7hOeahOmbj+iPiuOAguWlue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aPoeedgO+8jOiEuOS4iuaYvuWHuueogOacieeahOaflOWSj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kuYXkuobvvIzorrDlv4blsLHlpLHkuobnnJ/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Yqo6I2h55qE5LiW55WM6YeM77yM6ZKx6LSi77yM5Zyw5Lqn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iA5YiH77yM5YWo5LiN5Y+v6Z2g5LqG44CCPC9wPjxwPjxlbT45NS48L2VtP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PiOaDs++8jOS5n+iuuOeIseS4gOS4quS6uueahOaXtuWAme+8jOaAu+inieW+l+S7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aciea3seW6puOAgjwvcD48cD48ZW0+OTYuPC9lbT7kuI3lpKfnmoTkuIDmo7X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qIDmnJfmnJfnmoTmoqfmoZDlj7blnKjlpKrpmLPph4zmkYfnnYDlg4/ph5HnmoTpk4Pp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5rKh5pyJ5aW55Lus5Lmf5Lya5pyJ5Yir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Y2K5Liq5Lq657G75Li65pWM44CCPC9wPjxwPjxlbT45OC48L2VtPuWkqumYs+aZ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iDjOS4iu+8jOW+iOaYr+a4qeaalu+8jOWDj+aYr+S4gOWPqum7hOeMq+WSleWZnOWS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WcqOWlueiEmuS4iuOAgjwvcD48cD48ZW0+OTkuPC9lbT7mg5/mnInkuIDmoan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6Xlv4zorrPnmoTvvIzpgqPlsLHmmK/vvJrkvaDniLHkurrlrrbogIzkurrlrrb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bmmK/niLHkuobkvaDogIzmiorkvaDmiZTkuobjgILkuIDkuKrlpbPkurrnmoT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vvIzlk6rlhL/npoHlvpfotbfov5nkuIDmiZTvvJ88L3A+PHA+PGVtPjEw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LpueXm+S4reW5uOiAjOaciei/meagt+S4gOS4que7neWvueWPr+S/oei1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r+S7peaUvuWcqOiEkeWtkOmHjOW4uOW4uOWOu+aDs+aDs+S7lu+8jOmCo+aYr+Wl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uieaFsOOAgjwvcD48cD48ZW0+MTAxLjwvZW0+5aW55YCS5Lmf6LWe5oi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+56We5oGL54ix55qE57uT5p6c5rC46L+c5piv57uT5ama77yM6ICM6IKJ5L2T5Lm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YGc6aG/5Zyo5p+Q5LiA6Zi25q6177yM5b6I5bCR57uT5ama55qE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GL54ix5Y+q5pyJ5LiA5Liq5q+b55eF77ya5Zyo5oGL54ix6L+H56iL5Lit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ZCs5LiN5oeC55S35Lq655qE6K+d44CC54S26ICM6YKj5YCS5Lmf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z57O744CC5ZCO5p2l5oC76L+Y5piv57uT5ama77yM5om+5oi/5a2Q77yM572u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H5L2j5Lq6Jm1kYXNoOyZtZGFzaDvpgqPkupvkuovkuIrvvIzlpbPkurrlj6/mr5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oYzlvpflpJrjgILlpbnov5nkuYjkuIDmg7PvvIzku4rlpKnov5nngrnlsI/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mlL7lnKjlv4PkuIrjgII8L3A+PHA+PGVtPjEwMi48L2VtPuS5n+iuu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quaegeW5s+W4uOeahOWls+WtqeWtkO+8jOS4jei/h+WboOS4uuW5tOi9u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he+8jOacieeCueS7gOS5iOWcsOaWueS9v+S6uuS4jeiDveaHg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oiR6Ieq5bex5Lmf5piv5Liq5rKh5LqL5YGa55qE5Lq677yM5YGP5YGP55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Kh5LqL5YGa55qE5Lq644CCPC9wPjxwPjxlbT4xMDQuPC9lbT7lpbnlg4/mo7X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5bnqpfliY3nlJ/plb/nnYDvvIzlnKjmpbznqpfnmoTnga/lhYnph4zkuZ/lvbHlvbH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moTlvIDnnYDlsI/oirHvvIzkvYbmmK/lj6rog73lnKjnqpflpJbnqqX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IkeimgeS9oOefpemBk++8jOWcqOi/meS4lueVjOS4i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ivhuetieedgOS9oOeahO+8jOS4jeeuoeS7gOS5iOaXtuWAme+8jOWPjeat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u+aciei/meS5iOS4gOS4quS6uuOAgjwvcD48cD48ZW0+MTA2LjwvZW0+6IyD5p+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6Zuo6L+36JKZ55qE56CB5aS05LiK6L+O5o6l5aW544CC5LuW6K+05aW5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uo6KGj5YOP5LiA5pSv55O277yM5Y+I5rOo5LqG5LiA5Y+l77ya6I2v55O2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uW5Zyo6YKj6YeM5Ziy6K695aW555qE5a2x5byx77yM54S26ICM5LuW5Y+I6Zm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5Y+l77yb5L2g5bCx5piv5Yy75oiR55qE6I2v44CC5aW557qi5LqG6IS4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iA55y8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cTdpNGRieXMxLmh0bWwiPmh0dHBzOi8vZHVhbmp1emlrdS5jb20vZHVhbmp1emkvZ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Ynl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07CC4B5CE3C939FB4C1795672F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