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B52A050A59D96DFA1F8A4F74CC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B52A050A59D96DFA1F8A4F74CC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Zuo57u157u1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eurOesoO+8jOe7v+iTkeiho++8jOaWn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4jemhu+W9kuOAgiZtZGFzaDsmbWRhc2g75byg5b+X5ZKM44CK5riU5q2M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Sc6ZiR5Y2n5ZCs6aOO5ZC56Zuo77yM6ZOB6ams5Yaw5rKz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pmYbmuLjjgIrljYHkuIDmnIjlm5vml6Xpo47pm6jlpKf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kuI3loKrnuqLlj7bpnZLoi5TlnLDvvIzlj4jmmK/lh4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6jlpKnjgIImbWRhc2g7Jm1kYXNoO+eZveWxheaYk+OAiueni+mbqOS4rei1oOWFg+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mjnumbqOWKqOWNjuWxi++8jOiQp+iQp+aigeagi+en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6uL56eL6Zuo6Zmi5Lit5pyJ5L2c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b6E57u/6Iqc5ZCI77yM6Zyc5Zut57qi5Y+25aSa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j7jpqazlroXjgIs8L3A+PHA+PGVtPjYuPC9lbT7lvq7po47mi4Lmjq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J3vvIzlsI/pm6jlu4nnuqTmtJfmmpflsJjjgIImbWRhc2g7Jm1kYXNoO+m7hOW6re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emftei1j+e+juOAizwvcD48cD48ZW0+Ny48L2VtPuWknOWNiumFkumGkuS6uu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xoOiNt+WPtuWKqOeni+mjjuOAgiZtZGFzaDsmbWRhc2g756qm5bep44CK56eL5aS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Zuo6Imy56eL5p2l5a+S77yM6aOO5Lil5riF5rGf54i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hazoo7Tkvo3lvqHlr7npm6jmhJ/ml7bop4Hot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LzpmpTlsbHmsrPljYPph4zlnLDvvIzku43lvZPpo47pm6jkuZ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eZveWxheaYk+OAiumVv+aWi+aciOa7oeWvhOaAnem7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LTlhYnmvYvmu5/mmbTmlrnlpb3vvIzlsbHoibLnqbrokpn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YfjgIImbWRhc2g7Jm1kYXNoO+iLj+i9vOOAiumlrua5luS4iuWIneaZtOWQju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sLTlhYnmvYvoibPmmbTmlrnlpb3vvIzlsbHoibLnqbrokpn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YfjgIImbWRhc2g7Jm1kYXNoO+iLj+i9vOOAiumlrua5luS4iuWIneaZtOWQju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mJHpo47kvI/pm6jnp4vnurfnurfvvIzlm5vmtbflhavojZ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HjgIImbWRhc2g7Jm1kYXNoO+adnOeUq+OAiueni+mbqOWPueOAi+WFtuS6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rTnvaLlhbDloILogqDmlq3lpITjgILpnZLnrqznrKDvvIznu7/ok5H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zpo47nu4bpm6jkuI3pobvlvZLjgIImbWRhc2g7Jm1kYXNoO+W8oOW/l+WSjOOAiua4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OAizwvcD48cD48ZW0+MTQuPC9lbT7muK3ln47mnJ3pm6jms6HovbvlsJjvvIzlrqL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mn7PoibLmlrDjgIImbWRhc2g7Jm1kYXNoO+eOi+e7tOOAiumAgeWFg+S6jOS9v+Wu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MTUuPC9lbT7kvJHpl67mooHlm63ml6flrr7lrqLvvIzojILpmbX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l4Xnm7jlpoLjgIImbWRhc2g7Jm1kYXNoO+adjuWVhumakOOAiuWvhOS7pOeLkOmD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lpJzkupHotbfmsrPmsYnvvIzmnJ3pm6jmtJLpq5jmn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aXqeeni+mbqOWQjuWvhOS5kOWk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qbrlsbHmlrDpm6jlkI7vvIzlpKnmsJTmmZrmnaXnp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WxseWxheeni+aaneOAizwvcD48cD48ZW0+MTguPC9lbT7pq5jmpb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LLpu4TmmI/vvIzmoqfmoZDlj7bkuIrokKfokKfpm6j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i4j+iOjuihjCZtaWRkb3Q756Kn5rW35peg5rOi44CLPC9wPjxwPjxlbT4x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ni+mbqOWQju+8jOeni+awlOmjkueEtuaWsO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o5ZCO56eL5YeJ44CLPC9wPjxwPjxlbT4yMC48L2VtPuWls+WosueCvOefs+ihp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fs+egtOWkqeaDiumAl+eni+mbqOOAgiZtZGFzaDsmbWRhc2g75p2O6LS644CK5p2O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c56+M5byV44CLPC9wPjxwPjxlbT4yMS48L2VtPuWNl+a5lueni+awtOWknOaXoOeD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5mOa1geebtOS4iuWkqeOAgiZtZGFzaDsmbWRhc2g75p2O55m944CK5ri45rSe5bqt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aWJm1pZGRvdDvlhbbkuozjgIs8L3A+PHA+PGVtPjIyLjwvZW0+5Y2X5pyd5Zub55m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+677yM5aSa5bCR5qW85Y+w54Of6Zuo5Lit44CCJm1kYXNoOyZtZGFzaDvmnZzni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mKXnu53lj6XjgIs8L3A+PHA+PGVtPjIzLjwvZW0+56m65bGx5paw6Zuo5ZC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a5p2l56eL44CCJm1kYXNoOyZtZGFzaDvnjovnu7TjgIrlsbHlsYXnp4vnnp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V5b2T5YWx5Ymq6KW/56qX54Ob77yM5Y206K+d5be05bGx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mnY7llYbpmpDjgIrlpJzpm6jlr4TljJ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KKF6KKF56eL6aOO5Yqo77yM5YeE5YeE54Of6Zuo57m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lkozpmYjnm5Hlm5vpg47np4vpm6jkuK3mgJ3ku47lvJ/mja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OS6aOS56eL6Zuo5Lit77yM5rWF5rWF55+z5qa05rO744CC6Lez5rO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iQ77yM55m96bmt5oOK5aSN5LiL44CCJm1kYXNoOyZtZGFzaDvnjovnu7TjgIrmoL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s8L3A+PHA+PGVtPjI3LjwvZW0+56eL5p2l55u46aG+5bCa6aOY6JOs77yM5pyq5bC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oSn6JGb5rSq44CCJm1kYXNoOyZtZGFzaDvmnZznlKvjgIrotaDmnY7nmb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Cb6Zeu5b2S5pyf5pyq5pyJ5pyf77yM5be05bGx5aSc6Zuo5rao56eL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lpJzpm6jlr4TljJf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p6IiB5LuN5oyI5qa877yM6I6r5oCq5bCx5ZCb5p2l44CC56eL6Zuo57uP5LiJ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Yqd5LiA5p2v44CCJm1kYXNoOyZtZGFzaDvnmb3lsYXmmJPjgIrpm6jkuK3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jYHlhavjgIs8L3A+PHA+PGVtPjMwLjwvZW0+5bGx5rKz56C056KO6aOO6aOY57Wu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u5rKJ6Zuo5omT6JCN44CCJm1kYXNoOyZtZGFzaDvmloflpKnnpaXjgIrov4fkvLbk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s8L3A+PHA+PGVtPjMxLjwvZW0+5Zyw5Y2R5aSa6Zuo5ram77yM5aSp5pqW5bCR56eL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I7mmLHjgIrmiJDpg73mmq7pm6jnp4v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Zuo55+l5pe26IqC77yM5b2T5pil5LmD5Y+R55S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mKXlpJzllpzpm6jjgIs8L3A+PHA+PGVtPjMzLjwvZW0+5LiA56ev6Zuo56m6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6L+f77yM6JK46Jec54KK6buN6aW35Lic6I+R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6/pm6jovovlt53luoTkvZzjgIs8L3A+PHA+PGVtPjM0LjwvZW0+5LiD5YWr5Liq5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k5LiJ54K56Zuo5bGx5YmN44CCJm1kYXNoOyZtZGFzaDvovpvlvIPnlr7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IjjgIs8L3A+PHA+PGVtPjM1LjwvZW0+6Zuo5aOw6aOV6aOV5YKs5pep5a+S77yM6IOh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rm/6auY6aOe6Zq+44CCJm1kYXNoOyZtZGFzaDvmnZznlKvjgIrnp4vpm6jlj7njgI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A+PHA+PGVtPjM2LjwvZW0+5rex56eL5biY5bmV5Y2D5a626Zuo77yM6JC95pel5qW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b6aOO44CCJm1kYXNoOyZtZGFzaDvmnZzniafjgIrpopjlrqPlt57lvIDlhYPlr7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s8L3A+PHA+PGVtPjM3LjwvZW0+5aSV6Ziz6YCi5LiA6Zuo77yM5aSc5pyo5rSX5riF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azmiLTjgIrmlrDnp4vpm6jpnIHlrr/njovlpITlo6vkuJzp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LiA5aOw5qKn5Y+25LiA5aOw56eL77yM5LiA54K56Iq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SB77yM5LiJ5pu05b2S5qKm5LiJ5pu05ZCO44CCJm1kYXNoOyZtZGFzaDvlvp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rmsLTku5nlrZAmbWlkZG90O+WknOmbqOOAizwvcD48cD48ZW0+MzkuPC9lbT7muK3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6jkuqbovbvlsJjvvIzlrqLoiI3pnZLpnZLmn7PoibLmlrD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mAgeWFg+S6jOS9v+Wuieilv+OAizwvcD48cD48ZW0+NDAuPC9lbT7lr5Lpm6j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JzkurrlkLTvvIzlubPmmI7pgIHlrqLmpZrlsbHlraT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iKmeiTiealvOmAgei+m+a4kOOAizwvcD48cD48ZW0+NDEuPC9lbT7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6jnurfnurfvvIzot6/kuIrooYzkurrmrLLmlq3prYLjgIImbWRhc2g7Jm1kYXNoO+a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4heaYjuOAizwvcD48cD48ZW0+NDIuPC9lbT7lsJjotbfkuIDmnIjlv6fml6Dnp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uKPkuInml6Xlv6fpm6jlpJrjgIImbWRhc2g7Jm1kYXNoO+mZiOS4juS5ieOAiuen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kuIDlpJznu7/ojbfpnJzliarnoLTvvIzotZrku5bnp4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j6DjgIImbWRhc2g7Jm1kYXNoO+adpem5hOOAiuWBtumimO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JzmnaXpo47pm6jlo7DvvIzoirHokL3nn6XlpJrls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aYpeaZk+OAizwvcD48cD48ZW0+NDUuPC9lbT7np4vpo47lk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gLvmmK/njonlhbPmg4XjgIImbWRhc2g7Jm1kYXNoO+adjueZveOAiuWtkOWknOWQ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aWRkb3Q756eL5q2M44CLPC9wPjxwPjxlbT40Ni48L2VtPuepuuW6reebuOWSjOen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Nl+Wfjue9ouafne+8jOilv+mZouWBnOadteOAgiZtZGFzaDsmbWRhc2g7546L5Zu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2Q5aSp5LmQ44CLPC9wPjxwPjxlbT40Ny48L2VtPuWuv+mbqOacneadpeath++8jOe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wlOa4heOAgiZtZGFzaDsmbWRhc2g75p2O56uv44CK6IyC6Zm15bGx6KGM6Zmq6Z+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LPC9wPjxwPjxlbT40OC48L2VtPuaxn+mXtOazoua1quWFvOWkqea2jO+8jOWhn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aOpeWcsOmYtOOAgiZtZGFzaDsmbWRhc2g75p2c55Sr44CK56eL5YW05YWr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Q5LjwvZW0+6Zuo5Lit55m+6I2J56eL54OC5q2777yM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z5piO6aKc6Imy6bKc44CCJm1kYXNoOyZtZGFzaDvmnZznlKvjgIrnp4vpm6jlj7n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A8L3A+PHA+PGVtPjUwLjwvZW0+5Yet6L2p5pyb56eL6Zuo77yM5YeJ5YWl5pqR6KG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uKnluq3nraDjgIrnu4bpm6jjgI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Jm56ZyB6Zuo77yM5YeA56eL56m677yM5bGx5p+T5L+u55yJ5paw57u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uq3lnZrjgIrlv7XlpbTlqIfjgIs8L3A+PHA+PGVtPjUyLjwvZW0+6JCn6JC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aP5p6X5aSW77yM5LiA5Y2K56eL5bGx5bim5aSV6Ziz44CCJm1kYXNoOyZtZGFzaDvl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rkuabmsrPkuIrkuq3lo4HjgIs8L3A+PHA+PGVtPjUzLjwvZW0+5Y2n6L+f54Gv54G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76O6Zuo5aOw5Lit44CCJm1kYXNoOyZtZGFzaDvnmb3lsYXmmJPjgIrnp4vpm6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s8L3A+PHA+PGVtPjU0LjwvZW0+5LiA5b6A5oOF5rex5rex5Yeg6K6477yM5rex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ex56eL6Zuo44CCJm1kYXNoOyZtZGFzaDvnurPlhbDmgKflvrfjgIronbbmgYv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il6aOO5qGD5p2O6Iqx5byA5pel77yM56eL6Zuo5qKn5qGQ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44CCJm1kYXNoOyZtZGFzaDvnmb3lsYXmmJPjgIrplb/mgaj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B6IKg5bey5pat5peg55Sx6YaJ77yM6YWS5pyq5Yiw77yM5YWI5oiQ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IPku7Lmt7njgIrlvqHooZfooYwmbWlkZG90O+eni+aXpeaAgO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cuPC9lbT7np7voiJ/ms4rng5/muJrvvIzml6Xmmq7lrqLmhIHmlr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l7flpKnkvY7moJHvvIzmsZ/muIXmnIjov5Hkurr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Wuv+W7uuW+t+axn+OAizwvcD48cD48ZW0+NTguPC9lbT7ku4rlpJzmnIjmmI7kur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nn6Xnp4vmgJ3okL3osIHlrrbjgIImbWRhc2g7Jm1kYXNoO+eOi+W7uuOAi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acm+aciOWvhOadnOmDjuS4reOAizwvcD48cD48ZW0+NTkuPC9lbT7pqaznqb/lsbHl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J3pu4TvvIzkv6HpqazmgqDmgqDph47lhbTplb/jgIImbWRhc2g7Jm1kYXNoO+eOi+em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dkeihjCZtaWRkb3Q76ams56m/5bGx5b6E6I+K5Yid6buE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YkeWNp+WQrOmjjuWQuembqO+8jOmTgemprOWGsOays+WFpeaip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oCV6ZmG5ri444CK5Y2B5LiA5pyI5Zub5pel6aOO6Zuo5aSn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ZDJsYmh4YnY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GQybGJoeGJ2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B52A050A59D96DFA1F8A4F74CC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