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695A672782D9F53F3006AA94E1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695A672782D9F53F3006AA94E1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iR54ix5L2g55qE5rex5oO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wlOWtmOeEie+8jOW+l+W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OAgjwvcD48cD48ZW0+Mi48L2VtPuS4gOW3neeDn+iNie+8jOa7oeWfjumjjue1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m7hOaXtumbqOOAgjwvcD48cD48ZW0+My48L2VtPua3seefpei6q+WcqOaDhemVv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eacm+axn+WktOaxn+awtOWjsOOAgjwvcD48cD48ZW0+NC48L2VtPuWliOS9leiuu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S9lemZkO+8jOiwpuiwpuWPquS4uuaxn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Yr+acieaDheeXtO+8jOatpOaBqOS4jeWFs+mjjuS4juac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Qm+aYjuePoOWPjOazquWegu+8jOaBqOS4jeebuOmAouacquWrg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jjue1rumjmOaui+W3suWMluiQje+8jOiOsuazpeWImuWAqeiXleS4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jemHjeWIq+aLiOmmmeS4gOeTo++8jOiusOWJjeeUn+OAguaDheWIsOa1k+aXtu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hO+8jOiAjOS7iuecn+S4quaClOWkmuaDhe+8jOWPiOWIsOaWreiCoOWbnummluWk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+mbtuOAgjwvcD48cD48ZW0+OC48L2VtPuW+l+aIkOavlOebruS9lei+nuat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s+m4r+S4jee+oeS7meOAgjwvcD48cD48ZW0+OS48L2VtPumDvemBk+aYr+mHkeeOie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uuWPquW/teacqOefs+WJjeebn+OAguepuuWvueiRl++8jOWxseS4remrmOWjq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+8m+e7iOS4jeW/mO+8jOS4luWkluS7meWnneWvguWvnuae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4jnm4jkuIDmsLTpl7TvvIzohInohInkuI3lvpfor6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625L2V5aSE5L2P77yM5aa+5L2P5Zyo5qiq5aGY44CC5YGc6Ii55pqC5YCf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GQ5piv5ZCM5Lmh44CCPC9wPjxwPjxlbT4xMi48L2VtPuWcqOWkqeaEv+S9n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aEv+S4uui/nueQhuaeneOAgjwvcD48cD48ZW0+MTMuPC9lbT7mraT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kuLrkvaDliLnpgqPlm57nnLjjgII8L3A+PHA+PGVtPjE0LjwvZW0+5pyI5LiK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aS077yM5Lq657qm6buE5piP5ZCO44CCPC9wPjxwPjxlbT4xNS48L2VtPuS9huaEv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Ng+mHjOWFseWpteWon+OAgjwvcD48cD48ZW0+MTYuPC9lbT7kvYbnm67pg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sJjljrvjgILplKbnkZ/ljY7lubTosIHkuI7luqbvvJ88L3A+PHA+PGVtPjE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l5bey6L+c77yM6KGj5bim5pel5bey57yT44CC5oCd5ZCb5Luk5Lq66IC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bey57uP5pma44CCPC9wPjxwPjxlbT4xOC48L2VtPuiKseiHqumjmOmbtu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WktOOAgjwvcD48cD48ZW0+MTkuPC9lbT7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rYzlsL3moYPoirHjgII8L3A+PHA+PGVtPjIwLjwvZW0+5YWz5YWz6ZuO6bi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Sy44CC56qI5a6o5reR5aWz77yM5ZCb5a2Q5aW96YC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Yr+Wkqea2r+aypuiQveS6uu+8jOebuOmAouS9leW/heabvuebuOiv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PnlJ/kuI3kvJrnm7jmgJ3vvIzmiY3kvJrnm7jmgJ3vvIzkvr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IzLjwvZW0+5oS/5b6X5LiA5b+D5Lq677yM55m96aaW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NC48L2VtPuS7iuWkleS9leWkle+8jOingeatpO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lKbnkZ/ml6Dnq6/kupTljYHlvKbvvIzkuIDlvKbkuIDmn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TjgILluoTnlJ/mmZPmoqbov7fonbTonbbvvIzmnJvluJ3mmKXlv4PmiZjmnZzpu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nIjmmI7nj6DmnInms6rvvIzok53nlLDml6XmmpbnjonnlJ/ng5/jgILmraTmg4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Dov73lv4bvvIzlj6rmmK/lvZPml7blt7Lmg5jnhL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k5pif6L6w6Z2e5pio5aSc77yM5Li66LCB6aOO6Zyy56uL5Lit5a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vmuefpeatpOaBqOS6uuS6uuacie+8jOi0q+i0seWkq+Wmu+eZvuS6i+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47pqpHnq7npqazmnaXvvIznu5XluorlvITpnZLm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6LW35LiN5oCd6YeP77yM5Lmf5pSS55yJ5Y2D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cuuWvguWvnuWHreiwgeivieOAgueul+WJjeiogO+8jOaA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n+OAgjwvcD48cD48ZW0+MzEuPC9lbT7mnInnvo7kurrlha7vvIzop4HkuYv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lha7vvIzmgJ3kuYvlpoLni4LjgII8L3A+PHA+PGVtPjMyLjwvZW0+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5b2S77yM5q275b2T6ZW/55u45oCd44CCPC9wPjxwPjxlbT4zMy48L2VtPuS+ne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tpOeUn+S4jeaNouOAgjwvcD48cD48ZW0+MzQuPC9lbT7mmJPmsYLml6Dku7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mnInmg4Xpg47jgII8L3A+PHA+PGVtPjM1LjwvZW0+5q2755Sf5aWR6Zi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K+044CC5omn5a2Q5LmL5omL77yM5LiO5a2Q5YGV6IC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S4jeiAge+8jOS4juWQm+eZveWktOOAgjwvcD48cD48ZW0+Mzc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7jop4Hnn6XkvZXml6XvvJ/mraTml7bmraTlpJzpmr7kuLr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Zyw6KeS5pyJ56m35pe277yM5Y+q5pyJ55u45oCd5peg5bC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S4i+S6uuS9lemZkO+8jOaFiuaFiueLrOS4uuax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6XmiJHmta7nlJ/vvIzmuKHlkJvkuIDmoq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26Zeo5YiH5oCd5ZCb5LmL5Zix77yM55m76auY5pyb5pat5aSp5rav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neWQm+iOq+aDnOmHkee8leiho++8jOWKneWQm+aDnOWPl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OAguiKseW8gOWgquaKmOebtOmhu+aKmO+8jOiOq+W+heaXoOiKseepuuaKmOae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5bmrKHoirHkuJvmh5Llm57pob7vvIzljYrnvJjkv67pgZP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JvjgII8L3A+PHA+PGVtPjQ0LjwvZW0+5LiA5pel5LiN6KeB77yM5aaC5LiJ56eL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buOaAneS8vOa1t+a3se+8jOaXp+S6i+WmguWkq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pHnq7nmnp3vvIzmlpHnq7nmnp3vvIzms6rnl5Xngrnngrn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Q3LjwvZW0+6ZmM5LiK6Iqx5byA77yM5Y+v57yT57yT5b2S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PkOS4gOebj+eBr+esvO+8jOi/juedgOmjjumbqO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oibLkuI3ov7fkurrkurroh6rov7fvvIzmg4X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opb/mlr3jgII8L3A+PHA+PGVtPjUwLjwvZW0+57qi5bCY5LiH5LiI77yM5Y+q5Li6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44CCPC9wPjxwPjxlbT41MS48L2VtPuacneaaruS4jeS+nemVv+ebuOaA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mu+mVv+ebuOWuiOOAgjwvcD48cD48ZW0+NTIuPC9lbT7mgJ3lkJvlpoLmmI7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Y7lv4PkuJTooZTms6rjgII8L3A+PHA+PGVtPjUzLjwvZW0+5oS/5ZCb5aSa6YeH5pK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p5pyA55u45oCd44CCPC9wPjxwPjxlbT41NC48L2VtPuaui+WygeacieW/g+WHre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ea2r+aXoOWkhOinheW9kum4v+OAguW5tOadpeW3suWwveebuOaAneazqu+8j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HjOWPiOebuOmAouOAgjwvcD48cD48ZW0+NTUuPC9lbT7lsbHkuIrpuLPpuK/vvI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6Hnv6DjgILlv6fkvbPnm7jpmo/vvIzpo47pm6jml6DmgpTjgILlvJXllrvlsbH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Ifml6XmnIjjgILnlJ/liJnlkIzoo5jvvIzmrbvliJnlkIznq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l6KGr5bm05bCR77yM5oiR5qGD5LmL5aSt5aS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ingeWQm+WtkO+8jOS6keiDoeS4jeWWnOOAgjwvcD48cD48ZW0+NTguPC9lbT7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oYPoirHvvIzkuInljYPnuYHljY7vvIzljbTkvLzkurrpl7Tlj6rmnInkuIDkuKr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yX6YeM5a+75LuW5Y2D55m+5bqm77yM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205Zyo77yM54Gv54Gr6ZiR54+K5aSE44CCPC9wPjxwPjxlbT42MC48L2VtPu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Wwve+8jOiwgeS4uuaIke+8jOWMlumdkueBr+S4gOW6p++8jOiwgeWAmumXqOeLr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5tOeDn+eBq+OAgjwvcD48cD48ZW0+NjEuPC9lbT7lnKjlpKnmhL/kvZz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LDmhL/kuLrov57nkIbmnp3jgILlpKnplb/lnLDkuYXmnInml7blsL3vvIzmraT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l6Dnu53mnJ/jgII8L3A+PHA+PGVtPjYyLjwvZW0+5ou85LuK55Sf77yM5a+56Iq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65LyK5rOq6JC944CCPC9wPjxwPjxlbT42My48L2VtPuWFveeCieayiOawt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ayvOaui+iKseeJh++8jOS4gOihjOihjOWGmeWFpeebuOaAneS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JvlpKvlpITvvIzmsZ/mgqDmgqDvvJvljJbkuLrnn7PvvIzkuI3lm57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ml6Xml6Xpo47lpI3pm6jvvIzooYzkurrlvZLmnaXnn7PlupT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675bm05LuK5pel5q2k6Zeo5Lit77yM5Lq66Z2i5qGD6Iqx55u45pig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LiN55+l5L2V5aSE5Y6777yM5qGD6Iqx5L6d5pen56yR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iHquWPpOacieaDheeXtO+8jOatpOaBqOS4jeWFs+mjjuS4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J3lkJvlpoLmu6HmnIjvvIzlpJzlpJzlh4/muIXmm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6v6Zeo5LiA5YWl5rex5Ly85rW377yM5LuO5q2k6JCn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2OS48L2VtPuS4gOWknOS4nOmjjuWQueafs+e7v++8jOa7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p+awtOaYoOahg+e6ouOAgjwvcD48cD48ZW0+NzAuPC9lbT7kuI3nn6XprYLlt7L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moqbnm7jpmo/jgILpmaTljbTlpKnovrnmnIjvvIzmsqHkur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2l5LiW5L2g5rih5oiR77yM5Y+v5oS/77yf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KseadpeiDnOWOu+W5tO+8jOWPr+aDnOaYjuW5tOiKseabtOWlve+8jOefpeS4ju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NzMuPC9lbT7kuIfnp43mgJ3ph4/vvIzlpJrmlrnlvIDop6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r4Llr57ljozljozlnLDjgILns7vmiJHkuIDnlJ/lv4PvvIzotJ/kvaDljYPooY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GD6Iqx5Li655uf77yM5p6v6I2J5Li65Y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HuuWFtuS4nOmXqO+8jOacieWls+WmguS6keOAguiZveWImeWmguS6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AneWtmOOAgue8n+iho+e2puW3vu+8jOiBiuS5kOaIkeWR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Lnj5HpqrDlrZDlronnuqLosYbvvIzlhaXpqqjnm7jmgJ3lkJvnn6Xlk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K5a616YWS6YaS5L2V5aSE77yM5p2o5p+z5bK444CB5pmT6aO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q2k5Y6757uP5bm077yM5bqU5piv6Imv6L6w44CB5aW95pmv6Jma6K6+44CC5L6/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Y2D56eN6aOO5oOF77yM5pu05LiO5L2V5Lq66K+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jeingeWFru+8jOaAneS5i+WmgueLguOAgjwvcD48cD48ZW0+NzkuPC9lbT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vvIzmhJ/lkJvmgJzvvIzmraTmg4Xpobvpl67lpK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55Sf5Y2X5Zu977yM5pil5p2l5Y+R5Yeg5p6d77yf5oS/5ZCb5aSa6YeH5pK3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A55u45oCd44CCPC9wPjxwPjxlbT44MS48L2VtPuWQm+WOu+WQju+8jOmFkuaal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puOAgjwvcD48cD48ZW0+ODIuPC9lbT7nmKblvbHoh6rmgJznp4vmsLTnhafvvIzljb/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HmiJHmgJzljb/jgII8L3A+PHA+PGVtPjgzLjwvZW0+5rO85aKo5LiJ5Y2D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A5LiW6L+356a744CCPC9wPjxwPjxlbT44NC48L2VtPuWkmuaDheWNtOS8vO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Ur+inieaoveWJjeeskeS4jeaIkOOAguicoeeDm+acieW/g+i/mOaDnOWI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eguazquWIsOWkqeaYjuOAgjwvcD48cD48ZW0+ODUuPC9lbT7nm7TpgZPnm7jmgJ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vvIzmnKrlpqjmg4bmgIXmmK/muIXni4LjgII8L3A+PHA+PGVtPjg2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pyo5pyJ5p6d77yM5b+D5oKm5ZCb5YWu5ZCb5LiN55+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Vv+i3r+i/nOmtgumjnuiLpu+8jOaipumtguS4jeWIsOWFs+Wxsemavu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Rp+W/g+iCneOAgjwvcD48cD48ZW0+ODguPC9lbT7mmJTmiJHlvoDnn6P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p3kvp3jgII8L3A+PHA+PGVtPjg5LjwvZW0+5oS/5YGa5LiA5pSv6I23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qt5Lq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Z3NubXFwcWh4Lmh0bWwiPmh0dHBzOi8vZHVhbmp1emlrdS5jb20vZHVhbmp1emkv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cHFo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695A672782D9F53F3006AA94E1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